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AL-Hor"/>
          <w:sz w:val="96"/>
          <w:szCs w:val="96"/>
        </w:rPr>
      </w:pPr>
      <w:r>
        <w:rPr>
          <w:rFonts w:ascii="Times New Roman" w:hAnsi="Times New Roman" w:cs="AL-Hor"/>
          <w:sz w:val="96"/>
          <w:sz w:val="96"/>
          <w:szCs w:val="96"/>
          <w:rtl w:val="true"/>
        </w:rPr>
        <w:t>منظمة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AL-Hor"/>
          <w:sz w:val="96"/>
          <w:sz w:val="96"/>
          <w:szCs w:val="96"/>
          <w:rtl w:val="true"/>
        </w:rPr>
        <w:t>التجارة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AL-Hor"/>
          <w:sz w:val="96"/>
          <w:sz w:val="96"/>
          <w:szCs w:val="96"/>
          <w:rtl w:val="true"/>
        </w:rPr>
        <w:t>العالمية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sz w:val="96"/>
          <w:szCs w:val="96"/>
        </w:rPr>
      </w:pPr>
      <w:r>
        <w:rPr>
          <w:rFonts w:ascii="Times New Roman" w:hAnsi="Times New Roman" w:cs="AL-Hor"/>
          <w:sz w:val="96"/>
          <w:sz w:val="96"/>
          <w:szCs w:val="96"/>
          <w:rtl w:val="true"/>
        </w:rPr>
        <w:t>وآثارها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AL-Hor"/>
          <w:sz w:val="96"/>
          <w:sz w:val="96"/>
          <w:szCs w:val="96"/>
          <w:rtl w:val="true"/>
        </w:rPr>
        <w:t>الثقاف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l-Hadith1"/>
          <w:sz w:val="96"/>
          <w:szCs w:val="96"/>
        </w:rPr>
      </w:pPr>
      <w:r>
        <w:rPr>
          <w:rFonts w:ascii="Times New Roman" w:hAnsi="Times New Roman" w:cs="AL-Hor"/>
          <w:sz w:val="96"/>
          <w:sz w:val="96"/>
          <w:szCs w:val="96"/>
          <w:rtl w:val="true"/>
        </w:rPr>
        <w:t>وموقف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AL-Hor"/>
          <w:sz w:val="96"/>
          <w:sz w:val="96"/>
          <w:szCs w:val="96"/>
          <w:rtl w:val="true"/>
        </w:rPr>
        <w:t>المملكة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AL-Hor"/>
          <w:sz w:val="96"/>
          <w:sz w:val="96"/>
          <w:szCs w:val="96"/>
          <w:rtl w:val="true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تعريف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عا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بالمنظم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مجالا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تجار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دول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وموقف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ملك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فيه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استثناءا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بالهو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ت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حصل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عليه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ملك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نضما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ملك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بي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كاس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والتكاليف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تحديا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ت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تواج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خطط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تنم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والقطاعا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تجار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يزا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نسب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ت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تتمتع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به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ملك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آثار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توقع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بعض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جوان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ثقاف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قتراحا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لمواجه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آثار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سلب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ثقاف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والاقتصادي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حتمل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 xml:space="preserve">. 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خلاص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وقف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48"/>
          <w:szCs w:val="48"/>
        </w:rPr>
      </w:pPr>
      <w:r>
        <w:rPr>
          <w:rFonts w:cs="Traditional Arabic" w:ascii="Times New Roman" w:hAnsi="Times New Roman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roadway BT" w:hAnsi="Broadway BT" w:cs="Al-Hadith1"/>
          <w:sz w:val="36"/>
          <w:szCs w:val="36"/>
          <w:u w:val="single"/>
        </w:rPr>
      </w:pPr>
      <w:r>
        <w:rPr>
          <w:rFonts w:ascii="Broadway BT" w:hAnsi="Broadway BT" w:cs="Al-Hadith1"/>
          <w:sz w:val="36"/>
          <w:sz w:val="36"/>
          <w:szCs w:val="36"/>
          <w:u w:val="single"/>
          <w:rtl w:val="true"/>
        </w:rPr>
        <w:t>جمع</w:t>
      </w:r>
      <w:r>
        <w:rPr>
          <w:rFonts w:ascii="Broadway BT" w:hAnsi="Broadway BT" w:eastAsia="Broadway BT" w:cs="Broadway B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roadway BT" w:hAnsi="Broadway BT" w:cs="Al-Hadith1"/>
          <w:sz w:val="36"/>
          <w:sz w:val="36"/>
          <w:szCs w:val="36"/>
          <w:u w:val="single"/>
          <w:rtl w:val="true"/>
        </w:rPr>
        <w:t>وإعدا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l-Hadith1"/>
          <w:b/>
          <w:b/>
          <w:bCs/>
          <w:sz w:val="36"/>
          <w:szCs w:val="36"/>
        </w:rPr>
      </w:pPr>
      <w:r>
        <w:rPr>
          <w:rFonts w:cs="Al-Hadith1"/>
          <w:sz w:val="36"/>
          <w:sz w:val="36"/>
          <w:szCs w:val="36"/>
          <w:rtl w:val="true"/>
        </w:rPr>
        <w:t>د</w:t>
      </w:r>
      <w:r>
        <w:rPr>
          <w:rFonts w:cs="Al-Hadith1"/>
          <w:sz w:val="36"/>
          <w:szCs w:val="36"/>
          <w:rtl w:val="true"/>
        </w:rPr>
        <w:t xml:space="preserve">. </w:t>
      </w:r>
      <w:r>
        <w:rPr>
          <w:rFonts w:cs="Al-Hadith1"/>
          <w:sz w:val="36"/>
          <w:sz w:val="36"/>
          <w:szCs w:val="36"/>
          <w:rtl w:val="true"/>
        </w:rPr>
        <w:t>إبراهيم</w:t>
      </w:r>
      <w:r>
        <w:rPr>
          <w:rFonts w:eastAsia="Nimbus Roman No9 L;Times New Roman" w:cs="Nimbus Roman No9 L;Times New Roman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ناصر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cs="Andalus" w:ascii="Times New Roman" w:hAnsi="Times New Roman"/>
          <w:b/>
          <w:bCs/>
          <w:sz w:val="36"/>
          <w:szCs w:val="36"/>
          <w:rtl w:val="true"/>
        </w:rPr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cs="Andalus" w:ascii="Times New Roman" w:hAnsi="Times New Roman"/>
          <w:b/>
          <w:bCs/>
          <w:sz w:val="36"/>
          <w:szCs w:val="36"/>
          <w:rtl w:val="true"/>
        </w:rPr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cs="Andalus" w:ascii="Times New Roman" w:hAnsi="Times New Roman"/>
          <w:b/>
          <w:bCs/>
          <w:sz w:val="36"/>
          <w:szCs w:val="36"/>
          <w:rtl w:val="true"/>
        </w:rPr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cs="Andalus" w:ascii="Times New Roman" w:hAnsi="Times New Roman"/>
          <w:b/>
          <w:bCs/>
          <w:sz w:val="36"/>
          <w:szCs w:val="36"/>
          <w:rtl w:val="true"/>
        </w:rPr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بالمنظ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Cs w:val="24"/>
        </w:rPr>
        <w:t>GAT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جو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98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4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ك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/1/199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22"/>
          <w:szCs w:val="22"/>
        </w:rPr>
        <w:t>WTO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ي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47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ف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و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ي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ف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حك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فاقي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ط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Traditional Arabic" w:ascii="Times New Roman" w:hAnsi="Times New Roman"/>
          <w:sz w:val="32"/>
          <w:szCs w:val="32"/>
        </w:rPr>
        <w:t>717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ك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ـ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GATT</w:t>
      </w:r>
      <w:r>
        <w:rPr>
          <w:rFonts w:cs="Traditional Arabic" w:ascii="Times New Roman" w:hAnsi="Times New Roman"/>
          <w:sz w:val="32"/>
          <w:szCs w:val="32"/>
        </w:rPr>
        <w:t>9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</w:rPr>
        <w:t>15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ع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ك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ـ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GAT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ـ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TRIP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WTO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ذ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ب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2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 (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س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ا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ح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ح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خيــ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ي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ائــ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غرا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ك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ؤ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ق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6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ن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Traditional Arabic" w:ascii="Times New Roman" w:hAnsi="Times New Roman"/>
          <w:sz w:val="32"/>
          <w:szCs w:val="32"/>
        </w:rPr>
        <w:t>1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ي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3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ترا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2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</w:rPr>
        <w:t>2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ق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مبود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قي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Ministerial Conferecnce</w:t>
      </w:r>
      <w:r>
        <w:rPr>
          <w:rFonts w:cs="Traditional Arabic" w:ascii="Times New Roman" w:hAnsi="Times New Roman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خت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General Council</w:t>
      </w:r>
      <w:r>
        <w:rPr>
          <w:rFonts w:cs="Traditional Arabic" w:ascii="Times New Roman" w:hAnsi="Times New Roman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ق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كرتا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راج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ج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ز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ز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ز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ف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ت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غافورة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96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98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99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200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ا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كس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200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ا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0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1999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0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اش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ف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ز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 </w:t>
      </w: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4/11/200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ت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2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ن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ك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Cs w:val="24"/>
        </w:rPr>
        <w:t>TNC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د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عا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ن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ريت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بو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ر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 w:ascii="Times New Roman" w:hAnsi="Times New Roman"/>
          <w:sz w:val="32"/>
          <w:szCs w:val="32"/>
          <w:rtl w:val="true"/>
        </w:rPr>
        <w:t>) 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د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ثم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ظ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ث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ش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توك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ي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ؤتم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و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Cs w:val="24"/>
        </w:rPr>
        <w:t>plurilaleral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ن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Cs w:val="24"/>
        </w:rPr>
        <w:t>Bilateral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ر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Cs w:val="24"/>
        </w:rPr>
        <w:t>multilateral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توك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لتزا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Cs w:val="24"/>
        </w:rPr>
        <w:t>Unified Schedules of Commitment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Cs w:val="24"/>
        </w:rPr>
        <w:t>Work Party report</w:t>
      </w:r>
      <w:r>
        <w:rPr>
          <w:rFonts w:cs="Traditional Arabic" w:ascii="Times New Roman" w:hAnsi="Times New Roman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Cs w:val="24"/>
        </w:rPr>
        <w:t>Legislation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 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ــع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ــتي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ه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د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ح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ـــعير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ر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ر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ر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حاد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ــوم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بان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د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ـلب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ج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يسر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هر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لانك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يلاند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ـاي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كه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بان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ري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زي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كتروني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ن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شاب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رويج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ك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جات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السجــاد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وزلند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الي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ـذائي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وب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Nimbus Roman No9 L;Times New Roman" w:cs="Nimbus Roman No9 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قي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48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1994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س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أ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نصي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ا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52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غر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ي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ز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ستغر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6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تو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0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ك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ضط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9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96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قو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9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99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0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أ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تح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تر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لمن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تركيما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er"/>
        <w:numPr>
          <w:ilvl w:val="0"/>
          <w:numId w:val="27"/>
        </w:numPr>
        <w:tabs>
          <w:tab w:val="left" w:pos="180" w:leader="none"/>
          <w:tab w:val="center" w:pos="4153" w:leader="none"/>
          <w:tab w:val="right" w:pos="8306" w:leader="none"/>
        </w:tabs>
        <w:bidi w:val="1"/>
        <w:ind w:left="18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ضل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IMF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ز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ف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ي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ئت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ن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ن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IBRD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 .</w:t>
      </w:r>
    </w:p>
    <w:p>
      <w:pPr>
        <w:pStyle w:val="Header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وموق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توك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-</w:t>
      </w:r>
    </w:p>
    <w:p>
      <w:pPr>
        <w:pStyle w:val="Normal"/>
        <w:jc w:val="right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 xml:space="preserve">1- </w:t>
      </w:r>
      <w:r>
        <w:rPr>
          <w:rFonts w:cs="Traditional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زراع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</w:rPr>
        <w:t>717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عري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cs="Traditional Arabic" w:ascii="Times New Roman" w:hAnsi="Times New Roman"/>
          <w:sz w:val="32"/>
          <w:szCs w:val="32"/>
        </w:rPr>
        <w:t>1994</w:t>
      </w:r>
      <w:r>
        <w:rPr>
          <w:rFonts w:cs="Traditional Arabic" w:ascii="Times New Roman" w:hAnsi="Times New Roman"/>
          <w:szCs w:val="24"/>
        </w:rPr>
        <w:t>GAT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ذك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ي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ق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47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4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17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7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ئة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د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ــ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ث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وكولا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ا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.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ا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ت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ست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ع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يدل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از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ت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ال</w:t>
      </w:r>
      <w:r>
        <w:rPr>
          <w:rFonts w:cs="Traditional Arabic" w:ascii="Times New Roman" w:hAnsi="Times New Roman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غ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ج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ب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3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6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نف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ج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ح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ض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اكه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6" w:leader="none"/>
        </w:tabs>
        <w:suppressAutoHyphens w:val="false"/>
        <w:bidi w:val="1"/>
        <w:ind w:left="0" w:right="0" w:hanging="360"/>
        <w:jc w:val="left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>*</w:t>
      </w: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</w:rPr>
        <w:t>0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ت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ب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6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ي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2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ب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righ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 xml:space="preserve">2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س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ن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ك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GATS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غ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م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ش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</w:rPr>
        <w:t>15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ع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سترا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يس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دون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رجن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1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ع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نا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GATT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ت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ص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ش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د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ج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وك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ز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ق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ي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ظ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ن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في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ط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ك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يل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0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صائ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200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</w:rPr>
        <w:t>200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44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صائ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0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ر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2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8.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</w:rPr>
        <w:t>75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س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ند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راف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اس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9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- </w:t>
      </w:r>
      <w:r>
        <w:rPr>
          <w:rFonts w:cs="Traditional Arabic" w:ascii="Times New Roman" w:hAnsi="Times New Roman"/>
          <w:sz w:val="32"/>
          <w:szCs w:val="32"/>
        </w:rPr>
        <w:t>70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1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5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ك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مين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ص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ك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ب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نائ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في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تز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ج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ك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ت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ا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يا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ن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اد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أف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ز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5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اس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ق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ائ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ام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قد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18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لك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ا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ك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جو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ك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ضم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س</w:t>
      </w:r>
      <w:r>
        <w:rPr>
          <w:rFonts w:cs="Traditional Arabic" w:ascii="Times New Roman" w:hAnsi="Times New Roman"/>
          <w:szCs w:val="24"/>
        </w:rPr>
        <w:t>TRIP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ح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غراف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و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ن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2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ئ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ن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18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ن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ه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و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bidi w:val="1"/>
        <w:ind w:left="0" w:right="0" w:hanging="18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ز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ي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GATT</w:t>
      </w:r>
      <w:r>
        <w:rPr>
          <w:rFonts w:cs="Traditional Arabic" w:ascii="Times New Roman" w:hAnsi="Times New Roman"/>
          <w:sz w:val="32"/>
          <w:szCs w:val="32"/>
        </w:rPr>
        <w:t xml:space="preserve"> 9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استثناء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بالهو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Cs w:val="24"/>
        </w:rPr>
        <w:t>wt\acc\sau\61</w:t>
      </w:r>
      <w:r>
        <w:rPr>
          <w:rFonts w:cs="Traditional Arabic" w:ascii="Times New Roman" w:hAnsi="Times New Roman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Cs w:val="24"/>
        </w:rPr>
        <w:t>wt\acc\sau\61\add1</w:t>
      </w:r>
      <w:r>
        <w:rPr>
          <w:rFonts w:cs="Traditional Arabic" w:ascii="Times New Roman" w:hAnsi="Times New Roman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Cs w:val="24"/>
        </w:rPr>
        <w:t>wy\acc\sau\61\add2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ل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ر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Traditional Arabic" w:ascii="Times New Roman" w:hAnsi="Times New Roman"/>
            <w:szCs w:val="24"/>
          </w:rPr>
          <w:t>www.wto.org</w:t>
        </w:r>
      </w:hyperlink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ي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ظ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و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left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6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ح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نز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تق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ح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فا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غ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و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8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ل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Cs w:val="24"/>
        </w:rPr>
        <w:t>GAT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-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ص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Cs w:val="24"/>
        </w:rPr>
        <w:t>Audio- Visual Works</w:t>
      </w:r>
      <w:r>
        <w:rPr>
          <w:rFonts w:cs="Traditional Arabic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م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لفزي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في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تز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في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ساس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م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ون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ضع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Traditional Arabic"/>
          <w:szCs w:val="24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ر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اح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ع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ع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دروكرب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ريب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8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م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Header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خ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شر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ح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شر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ح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غ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ل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نض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ر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3.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ج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ن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ف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ع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لح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ر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قا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ف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ز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تق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ي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ح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ويت</w:t>
      </w:r>
      <w:r>
        <w:rPr>
          <w:rFonts w:cs="Traditional Arabic" w:ascii="Times New Roman" w:hAnsi="Times New Roman"/>
          <w:sz w:val="20"/>
          <w:rtl w:val="true"/>
        </w:rPr>
        <w:t>...........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تو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ب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ن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ه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غ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أم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د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ف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ف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ب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ف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د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ائ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ف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س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اد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ج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ل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خف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ه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فيد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س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ف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نح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لا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ﻷسع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ث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م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ضا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أم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ع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و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ا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ناد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ر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صند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ن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ند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Green Box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ك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بح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م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خ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ﻻ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ع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ﻵ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صير؛ف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ك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ز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ت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ف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ق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ر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ب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ني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قيد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لج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با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هظ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ن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ُتج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فس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ص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281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55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تف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ف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و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غو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و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940" w:leader="none"/>
          <w:tab w:val="right" w:pos="6300" w:leader="none"/>
          <w:tab w:val="right" w:pos="7020" w:leader="none"/>
          <w:tab w:val="right" w:pos="7560" w:leader="none"/>
          <w:tab w:val="right" w:pos="7740" w:leader="none"/>
          <w:tab w:val="right" w:pos="7920" w:leader="none"/>
          <w:tab w:val="right" w:pos="8460" w:leader="none"/>
        </w:tabs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ظم،ف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ست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ت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قلي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ا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ﻷبح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شا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ي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بي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ه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ا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ز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و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س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را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 xml:space="preserve">.         </w:t>
      </w:r>
    </w:p>
    <w:p>
      <w:pPr>
        <w:pStyle w:val="Header"/>
        <w:bidi w:val="1"/>
        <w:ind w:left="900" w:right="0" w:hanging="90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تحد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والقطاع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1 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ات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720" w:right="0" w:hanging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النف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720" w:right="0" w:hanging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الموا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ع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ع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5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720" w:right="0" w:hanging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تصن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أ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72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ا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720" w:right="0" w:hanging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اً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720" w:right="0" w:hanging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تو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ر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374" w:right="0" w:hanging="374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ف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72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لك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374" w:right="0" w:hanging="37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خت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ئ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ط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374" w:right="0" w:hanging="37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اج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زدح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تراتيج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لي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ي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ف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ط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374" w:right="0" w:hanging="37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ب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و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خفاض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74" w:leader="none"/>
        </w:tabs>
        <w:suppressAutoHyphens w:val="false"/>
        <w:bidi w:val="1"/>
        <w:ind w:left="374" w:right="0" w:hanging="37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ٍ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ر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شي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لاك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6"/>
          <w:szCs w:val="36"/>
        </w:rPr>
        <w:t xml:space="preserve">2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ات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ات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eastAsia="Nimbus Roman No9 L;Times New Roman" w:cs="Nimbus Roman No9 L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ط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ء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ض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كي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فاذ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ك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خصص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ه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ت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د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شط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آته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يروقراط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اعات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ز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ع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بادئ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اق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س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اب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رو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فسا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ق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5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ه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ت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و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اق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ء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هز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راقب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ء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تطلب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ضم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اد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ف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صا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رائ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ق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مي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س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ع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سا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فا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أ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ضي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ا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ث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ام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ز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مكا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س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وض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ح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حتم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ا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خفض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ياً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قارن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ع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مي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اً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ض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ئ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ع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رب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ا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اع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ونيو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ن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تركيماو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ؤو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ر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حد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و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ع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bidi w:val="1"/>
        <w:ind w:left="26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سادساً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يز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نس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تتمت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4"/>
          <w:sz w:val="34"/>
          <w:szCs w:val="34"/>
          <w:rtl w:val="true"/>
        </w:rPr>
        <w:t>تتمت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زاي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فس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:</w:t>
      </w:r>
    </w:p>
    <w:p>
      <w:pPr>
        <w:pStyle w:val="Normal"/>
        <w:ind w:left="36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اً</w:t>
      </w:r>
      <w:r>
        <w:rPr>
          <w:rFonts w:eastAsia="Nimbus Roman No9 L;Times New Roman" w:cs="Nimbus Roman No9 L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ب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%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ا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ا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 xml:space="preserve">:                                                                     </w:t>
      </w:r>
    </w:p>
    <w:p>
      <w:pPr>
        <w:pStyle w:val="Normal"/>
        <w:jc w:val="right"/>
        <w:rPr>
          <w:rFonts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</w:rPr>
        <w:t xml:space="preserve">       </w:t>
      </w:r>
      <w:r>
        <w:rPr>
          <w:rFonts w:cs="Traditional Arabic"/>
          <w:sz w:val="34"/>
          <w:szCs w:val="34"/>
        </w:rPr>
        <w:t xml:space="preserve">1 )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مثل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ناسب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قيام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وق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سلامي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شترك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تحقق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هداف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الي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</w:rPr>
        <w:t xml:space="preserve"> </w:t>
      </w:r>
      <w:r>
        <w:rPr>
          <w:rFonts w:cs="Traditional Arabic"/>
          <w:sz w:val="34"/>
          <w:szCs w:val="34"/>
          <w:u w:val="single"/>
        </w:rPr>
        <w:t>:</w:t>
      </w:r>
    </w:p>
    <w:p>
      <w:pPr>
        <w:pStyle w:val="Normal"/>
        <w:tabs>
          <w:tab w:val="clear" w:pos="720"/>
          <w:tab w:val="right" w:pos="7380" w:leader="none"/>
          <w:tab w:val="right" w:pos="7560" w:leader="none"/>
        </w:tabs>
        <w:ind w:right="720" w:hanging="0"/>
        <w:jc w:val="right"/>
        <w:rPr>
          <w:rFonts w:ascii="Times New Roman" w:hAnsi="Times New Roman"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ر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وك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وي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.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122" w:leader="none"/>
        </w:tabs>
        <w:suppressAutoHyphens w:val="false"/>
        <w:bidi w:val="1"/>
        <w:ind w:left="3105" w:right="0" w:hanging="238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أسي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و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فق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م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bidi w:val="1"/>
        <w:ind w:left="108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و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ج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ك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تل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الف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ية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.</w:t>
      </w:r>
    </w:p>
    <w:p>
      <w:pPr>
        <w:pStyle w:val="Normal"/>
        <w:tabs>
          <w:tab w:val="clear" w:pos="720"/>
          <w:tab w:val="right" w:pos="7560" w:leader="none"/>
          <w:tab w:val="right" w:pos="7920" w:leader="none"/>
        </w:tabs>
        <w:ind w:right="540" w:hanging="0"/>
        <w:jc w:val="right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 xml:space="preserve">2 )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إمكاني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ستقطاب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لماء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رب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مسلمين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كاف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جالات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من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توطينهم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تحقيق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هداف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الي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</w:rPr>
        <w:t xml:space="preserve"> </w:t>
      </w:r>
      <w:r>
        <w:rPr>
          <w:rFonts w:cs="Traditional Arabic"/>
          <w:sz w:val="34"/>
          <w:szCs w:val="34"/>
          <w:u w:val="single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800" w:leader="none"/>
        </w:tabs>
        <w:suppressAutoHyphens w:val="false"/>
        <w:bidi w:val="1"/>
        <w:ind w:left="2242" w:right="0" w:hanging="80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800" w:leader="none"/>
        </w:tabs>
        <w:suppressAutoHyphens w:val="false"/>
        <w:bidi w:val="1"/>
        <w:ind w:left="2242" w:right="0" w:hanging="80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ط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800" w:leader="none"/>
        </w:tabs>
        <w:suppressAutoHyphens w:val="false"/>
        <w:bidi w:val="1"/>
        <w:ind w:left="19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هل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ب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rFonts w:eastAsia="Nimbus Roman No9 L;Times New Roman" w:cs="Nimbus Roman No9 L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تلك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%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ط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حت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ر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:</w:t>
      </w:r>
    </w:p>
    <w:p>
      <w:pPr>
        <w:pStyle w:val="Normal"/>
        <w:widowControl/>
        <w:numPr>
          <w:ilvl w:val="1"/>
          <w:numId w:val="11"/>
        </w:numPr>
        <w:suppressAutoHyphens w:val="false"/>
        <w:bidi w:val="1"/>
        <w:ind w:left="547" w:right="0" w:hanging="360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مثل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ناسب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قيام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نشآت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حثي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تدريبي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ا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false"/>
        <w:bidi w:val="1"/>
        <w:ind w:left="2242" w:right="0" w:hanging="152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ه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false"/>
        <w:bidi w:val="1"/>
        <w:ind w:left="2242" w:right="0" w:hanging="152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ه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لي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09" w:leader="none"/>
        </w:tabs>
        <w:ind w:hanging="1522"/>
        <w:jc w:val="right"/>
        <w:rPr>
          <w:rFonts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 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تقات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اته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.</w:t>
      </w:r>
    </w:p>
    <w:p>
      <w:pPr>
        <w:pStyle w:val="Normal"/>
        <w:jc w:val="right"/>
        <w:rPr>
          <w:rFonts w:ascii="Times New Roman" w:hAnsi="Times New Roman"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</w:rPr>
        <w:t xml:space="preserve">  </w:t>
      </w:r>
      <w:r>
        <w:rPr>
          <w:rFonts w:cs="Traditional Arabic"/>
          <w:sz w:val="34"/>
          <w:szCs w:val="34"/>
        </w:rPr>
        <w:t xml:space="preserve">2 )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قدر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ختيار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شركات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برى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املة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نفس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جال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تعاون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عها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حقيق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كامل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صناعي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خلال</w:t>
      </w:r>
      <w:r>
        <w:rPr>
          <w:rFonts w:eastAsia="Nimbus Roman No9 L;Times New Roman" w:cs="Nimbus Roman No9 L;Times New Roman"/>
          <w:sz w:val="34"/>
          <w:sz w:val="34"/>
          <w:szCs w:val="34"/>
          <w:u w:val="single"/>
        </w:rPr>
        <w:t xml:space="preserve"> </w:t>
      </w:r>
      <w:r>
        <w:rPr>
          <w:rFonts w:cs="Traditional Arabic"/>
          <w:sz w:val="34"/>
          <w:szCs w:val="34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bidi w:val="1"/>
        <w:ind w:left="90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رهم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bidi w:val="1"/>
        <w:ind w:left="90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روكيماو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3"/>
          <w:numId w:val="11"/>
        </w:numPr>
        <w:tabs>
          <w:tab w:val="clear" w:pos="720"/>
          <w:tab w:val="left" w:pos="2880" w:leader="none"/>
          <w:tab w:val="left" w:pos="2992" w:leader="none"/>
        </w:tabs>
        <w:suppressAutoHyphens w:val="false"/>
        <w:bidi w:val="1"/>
        <w:ind w:left="900" w:right="0" w:hanging="9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سو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48" w:leader="none"/>
        </w:tabs>
        <w:suppressAutoHyphens w:val="false"/>
        <w:bidi w:val="1"/>
        <w:ind w:left="900" w:right="0" w:hanging="9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وط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900" w:hanging="900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ن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ت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رها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false"/>
        <w:bidi w:val="1"/>
        <w:ind w:left="720" w:right="0" w:hanging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صناع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جات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ف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نيو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ز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720" w:hanging="720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لثاً</w:t>
      </w:r>
      <w:r>
        <w:rPr>
          <w:rFonts w:eastAsia="Nimbus Roman No9 L;Times New Roman" w:cs="Nimbus Roman No9 L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  </w:t>
      </w:r>
      <w:r>
        <w:rPr>
          <w:rFonts w:cs="Traditional Arabic"/>
          <w:sz w:val="34"/>
          <w:sz w:val="34"/>
          <w:szCs w:val="34"/>
          <w:rtl w:val="true"/>
        </w:rPr>
        <w:t>تتمت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ق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غرا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اً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سيو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ت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ب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د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اً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ت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ي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bidi w:val="1"/>
        <w:ind w:left="734" w:right="0" w:hanging="73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ب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ن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bidi w:val="1"/>
        <w:ind w:left="734" w:right="0" w:hanging="73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bidi w:val="1"/>
        <w:ind w:left="734" w:right="0" w:hanging="73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ف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ط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ر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لي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ر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ر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رب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bidi w:val="1"/>
        <w:ind w:left="36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ف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طو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ا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ضائ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تج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ط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ج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right"/>
        <w:rPr>
          <w:rFonts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ابعاً</w:t>
      </w:r>
      <w:r>
        <w:rPr>
          <w:rFonts w:eastAsia="Nimbus Roman No9 L;Times New Roman" w:cs="Nimbus Roman No9 L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ت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ت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:</w:t>
      </w:r>
    </w:p>
    <w:p>
      <w:pPr>
        <w:pStyle w:val="Normal"/>
        <w:widowControl/>
        <w:numPr>
          <w:ilvl w:val="0"/>
          <w:numId w:val="24"/>
        </w:numPr>
        <w:suppressAutoHyphens w:val="false"/>
        <w:bidi w:val="1"/>
        <w:ind w:left="73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ــ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سب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آت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س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جيعهــ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قــ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ـال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تراتيج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Cs w:val="24"/>
        </w:rPr>
        <w:t>Strategic Alliances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آ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ث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ف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ذ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bidi w:val="1"/>
        <w:ind w:left="73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مكا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جا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Cs w:val="24"/>
        </w:rPr>
        <w:t>Capital Repatriation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تشج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ف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bidi w:val="1"/>
        <w:ind w:left="73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اطن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ه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مو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فاع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خ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رد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ال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bidi w:val="1"/>
        <w:ind w:left="73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سيخ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يت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14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توق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ﻻ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ظ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م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ترن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مري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ز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ﻻ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ع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ي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ح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ه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ي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ضا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واق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و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و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ر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ت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س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ر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د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نخف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رج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ف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خ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حث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ب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رط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ﻷمر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خ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ش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مري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ت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ﻹع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ت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ت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د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نو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</w:rPr>
        <w:t>199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يفزي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ث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ي،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م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ليفزي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مريك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ورو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ق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ﻵ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ت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ه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ان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ك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ه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ش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ف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ن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ﻷجنب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Cs w:val="24"/>
        </w:rPr>
        <w:t>GATS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ت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ت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ل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غ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ظف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وغ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ط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س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و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7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ا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ب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او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ث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غ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ع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ن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،وترس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جلي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طلا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تق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ل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ش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زا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ط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ه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ؤ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ت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ث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ت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ه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ش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ف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تر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ملك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ﻹس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ف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تاج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ل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ط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سرائ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ض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ت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سرائ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اد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ق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س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ت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ي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ض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م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ف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ق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ك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سرائ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ج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4</w:t>
      </w:r>
      <w:r>
        <w:rPr>
          <w:rFonts w:cs="Traditional Arabic" w:ascii="Times New Roman" w:hAnsi="Times New Roman"/>
          <w:sz w:val="32"/>
          <w:szCs w:val="32"/>
        </w:rPr>
        <w:t>/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</w:rPr>
        <w:t>/</w:t>
      </w:r>
      <w:r>
        <w:rPr>
          <w:rFonts w:cs="Traditional Arabic" w:ascii="Times New Roman" w:hAnsi="Times New Roman"/>
          <w:sz w:val="32"/>
          <w:szCs w:val="32"/>
        </w:rPr>
        <w:t>141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رائ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و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ه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ن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أب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</w:rPr>
        <w:t>/</w:t>
      </w: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</w:rPr>
        <w:t>142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مر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ﻷ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ﻷمريك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م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ا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ج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ف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س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وكاك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طعت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ق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ي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ق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س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رائ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وا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رائ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ض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ت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ل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ر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ذ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أ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ر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1</w:t>
      </w:r>
      <w:r>
        <w:rPr>
          <w:rFonts w:cs="Traditional Arabic" w:ascii="Times New Roman" w:hAnsi="Times New Roman"/>
          <w:sz w:val="32"/>
          <w:szCs w:val="32"/>
        </w:rPr>
        <w:t>/</w:t>
      </w: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</w:rPr>
        <w:t>/</w:t>
      </w:r>
      <w:r>
        <w:rPr>
          <w:rFonts w:cs="Traditional Arabic" w:ascii="Times New Roman" w:hAnsi="Times New Roman"/>
          <w:sz w:val="32"/>
          <w:szCs w:val="32"/>
        </w:rPr>
        <w:t>2004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ز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قس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ض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اجبات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4</w:t>
      </w:r>
      <w:r>
        <w:rPr>
          <w:rFonts w:cs="Traditional Arabic" w:ascii="Times New Roman" w:hAnsi="Times New Roman"/>
          <w:sz w:val="32"/>
          <w:szCs w:val="32"/>
        </w:rPr>
        <w:t>/</w:t>
      </w: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</w:rPr>
        <w:t>/</w:t>
      </w:r>
      <w:r>
        <w:rPr>
          <w:rFonts w:cs="Traditional Arabic" w:ascii="Times New Roman" w:hAnsi="Times New Roman"/>
          <w:sz w:val="32"/>
          <w:szCs w:val="32"/>
        </w:rPr>
        <w:t>200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ي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ق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خ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ل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ظ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س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ع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ر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س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ل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ف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ل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ج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ل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ضغ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ﻹق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ت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شؤ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نم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قو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د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ـ</w:t>
      </w:r>
      <w:r>
        <w:rPr>
          <w:rFonts w:cs="Traditional Arabic" w:ascii="Times New Roman" w:hAnsi="Times New Roman"/>
          <w:sz w:val="32"/>
          <w:szCs w:val="32"/>
        </w:rPr>
        <w:t>2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ا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تثم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ن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نائ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ف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سم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ن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ق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ب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خ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غ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ﻹ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ا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كونج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ﻷمري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ا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ه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ا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ائص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لمملك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6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7/3/142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اج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ك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ر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7920" w:leader="none"/>
          <w:tab w:val="right" w:pos="8280" w:leader="none"/>
        </w:tabs>
        <w:jc w:val="righ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حض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اج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</w:t>
      </w:r>
      <w:r>
        <w:rPr>
          <w:rFonts w:cs="Traditional Arabic" w:ascii="Times New Roman" w:hAnsi="Times New Roman"/>
          <w:sz w:val="32"/>
          <w:szCs w:val="32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اء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ُ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را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ق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نضمــ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ـــ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ــــ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ـ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ذ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ــ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يــ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ظيمـ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ــ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يـ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ـــ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ـ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ـــ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ـــ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ــ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ـــ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يـ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دو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ــا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Traditional Arabic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righ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 xml:space="preserve">6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سلو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فتا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نم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ما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اف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ك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ا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خش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د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و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ا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.</w:t>
      </w:r>
      <w:r>
        <w:rPr>
          <w:rFonts w:cs="Traditional Arabic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قترا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محتم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ث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رج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إغ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ت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ش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ع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عود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نفذ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ح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ث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و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ش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جاب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ك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س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ع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ا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س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ف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ع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مجا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ع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ك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هي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رج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د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ل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ل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ص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خال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خال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دو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دو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ج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غاء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86" w:right="0" w:hanging="386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ر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يــ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ه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right="360" w:hanging="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ع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ء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ض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فاذ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جــا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ك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قلي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روقراط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ق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%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 xml:space="preserve">% 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لي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 xml:space="preserve">.                                </w:t>
      </w:r>
    </w:p>
    <w:p>
      <w:pPr>
        <w:pStyle w:val="Normal"/>
        <w:widowControl/>
        <w:suppressAutoHyphens w:val="false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بادئ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اق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س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إنش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ب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رو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فسا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suppressAutoHyphens w:val="false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ر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ض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رجياً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تدري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اد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right="360" w:firstLine="14"/>
        <w:jc w:val="right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ف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صا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ـب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رائ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ق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مي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ــ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ش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ــز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س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ع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سارات</w:t>
      </w:r>
      <w:r>
        <w:rPr>
          <w:rFonts w:eastAsia="Nimbus Roman No9 L;Times New Roman" w:cs="Nimbus Roman No9 L;Times New Roman"/>
          <w:sz w:val="34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ضي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اط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ث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راح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ام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ما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ز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suppressAutoHyphens w:val="false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تل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اتحاد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ك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تباد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م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ن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ف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تس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ثن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ت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عا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ت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3"/>
          <w:numId w:val="11"/>
        </w:numPr>
        <w:tabs>
          <w:tab w:val="clear" w:pos="720"/>
          <w:tab w:val="left" w:pos="360" w:leader="none"/>
        </w:tabs>
        <w:suppressAutoHyphens w:val="false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eastAsia="Nimbus Roman No9 L;Times New Roman" w:cs="Nimbus Roman No9 L;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هز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دار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ك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داث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جار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هي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واجه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ضمام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suppressAutoHyphens w:val="false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ش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ل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eastAsia="Nimbus Roman No9 L;Times New Roman" w:cs="Nimbus Roman No9 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suppressAutoHyphens w:val="false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right"/>
        <w:rPr/>
      </w:pPr>
      <w:r>
        <w:rPr>
          <w:rFonts w:ascii="Times New Roman" w:hAnsi="Times New Roman" w:cs="Andalus"/>
          <w:b/>
          <w:b/>
          <w:bCs/>
          <w:sz w:val="32"/>
          <w:sz w:val="32"/>
          <w:szCs w:val="32"/>
          <w:u w:val="single"/>
          <w:rtl w:val="true"/>
        </w:rPr>
        <w:t>خل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rFonts w:cs="Andalus" w:ascii="Times New Roman" w:hAnsi="Times New Roman"/>
          <w:b/>
          <w:bCs/>
          <w:sz w:val="32"/>
          <w:szCs w:val="32"/>
          <w:u w:val="single"/>
        </w:rPr>
        <w:t>:</w:t>
      </w:r>
      <w:r>
        <w:rPr>
          <w:rFonts w:cs="Andalus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شتر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تس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ا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س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ا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ب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ش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ظ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ثم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سيكـ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 xml:space="preserve">.                                                                                 </w:t>
      </w:r>
      <w:r>
        <w:rPr>
          <w:rFonts w:cs="Traditional Arabic" w:ascii="Times New Roman" w:hAnsi="Times New Roman"/>
          <w:sz w:val="32"/>
          <w:szCs w:val="32"/>
        </w:rPr>
        <w:t xml:space="preserve">  </w:t>
      </w:r>
      <w:r>
        <w:rPr>
          <w:rFonts w:cs="Traditional Arabic" w:ascii="Times New Roman" w:hAnsi="Times New Roman"/>
          <w:sz w:val="32"/>
          <w:szCs w:val="32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ش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ف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س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عود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يز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جاوز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.</w:t>
      </w:r>
      <w:r>
        <w:rPr>
          <w:rFonts w:cs="Traditional Arabic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AL-Hor"/>
          <w:sz w:val="42"/>
          <w:szCs w:val="42"/>
          <w:u w:val="single"/>
        </w:rPr>
      </w:pPr>
      <w:r>
        <w:rPr>
          <w:rFonts w:ascii="Times New Roman" w:hAnsi="Times New Roman" w:cs="AL-Hor"/>
          <w:sz w:val="42"/>
          <w:sz w:val="42"/>
          <w:szCs w:val="42"/>
          <w:u w:val="single"/>
          <w:rtl w:val="true"/>
        </w:rPr>
        <w:t>المراجع</w:t>
      </w:r>
      <w:r>
        <w:rPr>
          <w:rFonts w:cs="AL-Hor" w:ascii="Times New Roman" w:hAnsi="Times New Roman"/>
          <w:sz w:val="42"/>
          <w:szCs w:val="42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bidi w:val="1"/>
        <w:ind w:left="180" w:right="0" w:hanging="36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ر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ت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ي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عدة</w:t>
      </w:r>
      <w:r>
        <w:rPr>
          <w:rFonts w:cs="Traditional Arabic" w:ascii="Times New Roman" w:hAnsi="Times New Roman"/>
          <w:sz w:val="30"/>
          <w:szCs w:val="30"/>
        </w:rPr>
        <w:t>1426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imes New Roman" w:hAnsi="Times New Roman"/>
          <w:sz w:val="30"/>
          <w:szCs w:val="30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bidi w:val="1"/>
        <w:ind w:left="180" w:right="0" w:hanging="36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ر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ت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عا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ليج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</w:rPr>
        <w:t>17</w:t>
      </w:r>
      <w:r>
        <w:rPr>
          <w:rFonts w:cs="Traditional Arabic" w:ascii="Times New Roman" w:hAnsi="Times New Roman"/>
          <w:sz w:val="30"/>
          <w:szCs w:val="30"/>
          <w:rtl w:val="true"/>
        </w:rPr>
        <w:t>-</w:t>
      </w:r>
      <w:r>
        <w:rPr>
          <w:rFonts w:cs="Traditional Arabic" w:ascii="Times New Roman" w:hAnsi="Times New Roman"/>
          <w:sz w:val="30"/>
          <w:szCs w:val="30"/>
        </w:rPr>
        <w:t>21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يس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</w:rPr>
        <w:t>200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bidi w:val="1"/>
        <w:ind w:left="180" w:right="0" w:hanging="36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ز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ج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صنا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نتر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bidi w:val="1"/>
        <w:ind w:left="180" w:right="0" w:hanging="36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ظ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ج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(</w:t>
      </w:r>
      <w:r>
        <w:rPr>
          <w:rFonts w:cs="Traditional Arabic" w:ascii="Times New Roman" w:hAnsi="Times New Roman"/>
          <w:szCs w:val="24"/>
        </w:rPr>
        <w:t>WTO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نتر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ف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ثائ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ض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مل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bidi w:val="1"/>
        <w:ind w:left="180" w:right="0" w:hanging="36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ح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ب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نتر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Cs w:val="24"/>
        </w:rPr>
        <w:t>WWW.MOHAMOON.CO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bidi w:val="1"/>
        <w:ind w:left="180" w:right="0" w:hanging="36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بحا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حاض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ج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ؤ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ائ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ئ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عو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فاو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bidi w:val="1"/>
        <w:ind w:left="180" w:right="0" w:hanging="36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ق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ش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ش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ك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ز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زرا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عض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فاو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bidi w:val="1"/>
        <w:ind w:left="180" w:right="0" w:hanging="360"/>
        <w:jc w:val="left"/>
        <w:rPr/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طبو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800" w:right="1646" w:gutter="0" w:header="708" w:top="1618" w:footer="0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start w:val="27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7"/>
      <w:numFmt w:val="arabicAlpha"/>
      <w:lvlText w:val="%1-"/>
      <w:lvlJc w:val="right"/>
      <w:pPr>
        <w:tabs>
          <w:tab w:val="num" w:pos="2964"/>
        </w:tabs>
        <w:ind w:left="2964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1155"/>
        </w:tabs>
        <w:ind w:left="1155" w:hanging="615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  <w:lvl w:ilvl="1">
      <w:start w:val="1"/>
      <w:numFmt w:val="decimal"/>
      <w:lvlText w:val="%2"/>
      <w:lvlJc w:val="right"/>
      <w:pPr>
        <w:tabs>
          <w:tab w:val="num" w:pos="547"/>
        </w:tabs>
        <w:ind w:left="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arabicAlpha"/>
      <w:lvlText w:val="%4-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2242"/>
        </w:tabs>
        <w:ind w:left="2242" w:hanging="360"/>
      </w:pPr>
    </w:lvl>
  </w:abstractNum>
  <w:abstractNum w:abstractNumId="1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>
        <w:lang w:bidi="ar-SA"/>
      </w:r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2242"/>
        </w:tabs>
        <w:ind w:left="2242" w:hanging="360"/>
      </w:p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lang w:bidi="ar-SA"/>
      </w:rPr>
    </w:lvl>
    <w:lvl w:ilvl="2">
      <w:start w:val="2"/>
      <w:numFmt w:val="arabicAlpha"/>
      <w:lvlText w:val="%3-"/>
      <w:lvlJc w:val="right"/>
      <w:pPr>
        <w:tabs>
          <w:tab w:val="num" w:pos="3105"/>
        </w:tabs>
        <w:ind w:left="3105" w:hanging="405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  <w:bCs w:val="false"/>
      </w:rPr>
    </w:lvl>
  </w:abstractNum>
  <w:abstractNum w:abstractNumId="21">
    <w:lvl w:ilvl="0">
      <w:start w:val="5"/>
      <w:numFmt w:val="arabicAlpha"/>
      <w:lvlText w:val="%1-"/>
      <w:lvlJc w:val="right"/>
      <w:pPr>
        <w:tabs>
          <w:tab w:val="num" w:pos="1980"/>
        </w:tabs>
        <w:ind w:left="1980" w:hanging="360"/>
      </w:pPr>
      <w:rPr/>
    </w:lvl>
  </w:abstractNum>
  <w:abstractNum w:abstractNumId="22">
    <w:lvl w:ilvl="0">
      <w:start w:val="1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>
        <w:lang w:bidi="ar-SA"/>
      </w:rPr>
    </w:lvl>
  </w:abstractNum>
  <w:abstractNum w:abstractNumId="2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b/>
        <w:szCs w:val="32"/>
        <w:bCs w:val="false"/>
      </w:rPr>
    </w:lvl>
  </w:abstractNum>
  <w:abstractNum w:abstractNumId="2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  <w:bCs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ndale Sans UI;Times New Roman" w:cs="KacstBoo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Times New Roman" w:hAnsi="Times New Roman" w:eastAsia="Times New Roman" w:cs="Traditional Arabic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>
      <w:lang w:bidi="ar-S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>
      <w:lang w:bidi="ar-SA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  <w:b/>
      <w:b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rFonts w:ascii="Times New Roman" w:hAnsi="Times New Roman" w:eastAsia="Times New Roman" w:cs="Traditional Arabic"/>
      <w:b/>
      <w:bCs w:val="false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7z0">
    <w:name w:val="WW8Num37z0"/>
    <w:qFormat/>
    <w:rPr>
      <w:rFonts w:ascii="Symbol" w:hAnsi="Symbol" w:cs="Symbol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raditional Arabic"/>
      <w:b/>
      <w:bCs w:val="false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05:00Z</dcterms:created>
  <dc:creator>عادل</dc:creator>
  <dc:description/>
  <cp:keywords/>
  <dc:language>en-US</dc:language>
  <cp:lastModifiedBy>عادل</cp:lastModifiedBy>
  <cp:lastPrinted>2006-09-02T21:15:00Z</cp:lastPrinted>
  <dcterms:modified xsi:type="dcterms:W3CDTF">2006-09-08T20:05:00Z</dcterms:modified>
  <cp:revision>38</cp:revision>
  <dc:subject/>
  <dc:title> اﻻستثناءات التي حصلت عليها المملكة</dc:title>
</cp:coreProperties>
</file>