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DecoType Naskh Variants"/>
          <w:sz w:val="18"/>
          <w:szCs w:val="36"/>
        </w:rPr>
      </w:pPr>
      <w:r>
        <w:rPr>
          <w:rFonts w:cs="DecoType Naskh Variants"/>
          <w:sz w:val="18"/>
          <w:szCs w:val="36"/>
          <w:rtl w:val="true"/>
        </w:rPr>
      </w:r>
    </w:p>
    <w:p>
      <w:pPr>
        <w:pStyle w:val="Heading"/>
        <w:ind w:left="0" w:right="0" w:hanging="0"/>
        <w:jc w:val="center"/>
        <w:rPr>
          <w:sz w:val="18"/>
          <w:szCs w:val="36"/>
        </w:rPr>
      </w:pPr>
      <w:r>
        <w:rPr>
          <w:rFonts w:cs="DecoType Naskh Variants"/>
          <w:sz w:val="18"/>
          <w:sz w:val="18"/>
          <w:szCs w:val="36"/>
          <w:rtl w:val="true"/>
        </w:rPr>
        <w:t>بس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DecoType Naskh Variants"/>
          <w:sz w:val="18"/>
          <w:sz w:val="18"/>
          <w:szCs w:val="36"/>
          <w:rtl w:val="true"/>
        </w:rPr>
        <w:t>الل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DecoType Naskh Variants"/>
          <w:sz w:val="18"/>
          <w:sz w:val="18"/>
          <w:szCs w:val="36"/>
          <w:rtl w:val="true"/>
        </w:rPr>
        <w:t>الرح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DecoType Naskh Variants"/>
          <w:sz w:val="18"/>
          <w:sz w:val="18"/>
          <w:szCs w:val="36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rFonts w:cs="Monotype Koufi"/>
          <w:b/>
          <w:b/>
          <w:iCs w:val="false"/>
          <w:color w:val="000000"/>
          <w:sz w:val="2"/>
          <w:szCs w:val="10"/>
          <w:lang w:val="en-US" w:eastAsia="en-US"/>
        </w:rPr>
      </w:pPr>
      <w:r>
        <w:rPr>
          <w:rFonts w:cs="Monotype Koufi"/>
          <w:b/>
          <w:iCs w:val="false"/>
          <w:color w:val="000000"/>
          <w:sz w:val="2"/>
          <w:szCs w:val="10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cs="Monotype Koufi"/>
          <w:b/>
          <w:b/>
          <w:iCs w:val="false"/>
          <w:color w:val="000000"/>
          <w:sz w:val="10"/>
          <w:szCs w:val="48"/>
          <w:lang w:val="en-US" w:eastAsia="en-US"/>
        </w:rPr>
      </w:pPr>
      <w:r>
        <w:rPr>
          <w:rFonts w:cs="Monotype Koufi"/>
          <w:b/>
          <w:iCs w:val="false"/>
          <w:color w:val="000000"/>
          <w:sz w:val="10"/>
          <w:szCs w:val="48"/>
          <w:rtl w:val="true"/>
          <w:lang w:val="en-US" w:eastAsia="en-US"/>
        </w:rPr>
        <w:t xml:space="preserve">[ </w:t>
      </w:r>
      <w:r>
        <w:rPr>
          <w:rFonts w:cs="Monotype Koufi"/>
          <w:b/>
          <w:b/>
          <w:iCs w:val="false"/>
          <w:color w:val="000000"/>
          <w:sz w:val="10"/>
          <w:sz w:val="10"/>
          <w:szCs w:val="48"/>
          <w:rtl w:val="true"/>
          <w:lang w:val="en-US" w:eastAsia="en-US"/>
        </w:rPr>
        <w:t>بيــن</w:t>
      </w:r>
      <w:r>
        <w:rPr>
          <w:rFonts w:cs="Times New Roman"/>
          <w:b/>
          <w:b/>
          <w:iCs w:val="false"/>
          <w:color w:val="000000"/>
          <w:sz w:val="10"/>
          <w:sz w:val="10"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iCs w:val="false"/>
          <w:color w:val="000000"/>
          <w:sz w:val="10"/>
          <w:sz w:val="10"/>
          <w:szCs w:val="48"/>
          <w:rtl w:val="true"/>
          <w:lang w:val="en-US" w:eastAsia="en-US"/>
        </w:rPr>
        <w:t>يــدي</w:t>
      </w:r>
      <w:r>
        <w:rPr>
          <w:rFonts w:cs="Times New Roman"/>
          <w:b/>
          <w:b/>
          <w:iCs w:val="false"/>
          <w:color w:val="000000"/>
          <w:sz w:val="10"/>
          <w:sz w:val="10"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iCs w:val="false"/>
          <w:color w:val="000000"/>
          <w:sz w:val="10"/>
          <w:sz w:val="10"/>
          <w:szCs w:val="48"/>
          <w:rtl w:val="true"/>
          <w:lang w:val="en-US" w:eastAsia="en-US"/>
        </w:rPr>
        <w:t>الحكـــم</w:t>
      </w:r>
    </w:p>
    <w:p>
      <w:pPr>
        <w:pStyle w:val="Normal"/>
        <w:ind w:left="0" w:right="0" w:hanging="0"/>
        <w:jc w:val="center"/>
        <w:rPr>
          <w:rFonts w:cs="Monotype Koufi"/>
          <w:b/>
          <w:b/>
          <w:iCs w:val="false"/>
          <w:color w:val="000000"/>
          <w:sz w:val="10"/>
          <w:szCs w:val="48"/>
          <w:lang w:val="en-US" w:eastAsia="en-US"/>
        </w:rPr>
      </w:pPr>
      <w:r>
        <w:rPr>
          <w:rFonts w:cs="Monotype Koufi"/>
          <w:b/>
          <w:b/>
          <w:iCs w:val="false"/>
          <w:color w:val="000000"/>
          <w:sz w:val="10"/>
          <w:sz w:val="10"/>
          <w:szCs w:val="48"/>
          <w:rtl w:val="true"/>
          <w:lang w:val="en-US" w:eastAsia="en-US"/>
        </w:rPr>
        <w:t>رسالة</w:t>
      </w:r>
      <w:r>
        <w:rPr>
          <w:rFonts w:cs="Times New Roman"/>
          <w:b/>
          <w:b/>
          <w:iCs w:val="false"/>
          <w:color w:val="000000"/>
          <w:sz w:val="10"/>
          <w:sz w:val="10"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iCs w:val="false"/>
          <w:color w:val="000000"/>
          <w:sz w:val="10"/>
          <w:sz w:val="10"/>
          <w:szCs w:val="48"/>
          <w:rtl w:val="true"/>
          <w:lang w:val="en-US" w:eastAsia="en-US"/>
        </w:rPr>
        <w:t>الى</w:t>
      </w:r>
      <w:r>
        <w:rPr>
          <w:rFonts w:cs="Times New Roman"/>
          <w:b/>
          <w:b/>
          <w:iCs w:val="false"/>
          <w:color w:val="000000"/>
          <w:sz w:val="10"/>
          <w:sz w:val="10"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iCs w:val="false"/>
          <w:color w:val="000000"/>
          <w:sz w:val="10"/>
          <w:sz w:val="10"/>
          <w:szCs w:val="48"/>
          <w:rtl w:val="true"/>
          <w:lang w:val="en-US" w:eastAsia="en-US"/>
        </w:rPr>
        <w:t>القضاة</w:t>
      </w:r>
      <w:r>
        <w:rPr>
          <w:rFonts w:cs="Times New Roman"/>
          <w:b/>
          <w:b/>
          <w:iCs w:val="false"/>
          <w:color w:val="000000"/>
          <w:sz w:val="10"/>
          <w:sz w:val="10"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iCs w:val="false"/>
          <w:color w:val="000000"/>
          <w:sz w:val="10"/>
          <w:szCs w:val="48"/>
          <w:rtl w:val="true"/>
          <w:lang w:val="en-US" w:eastAsia="en-US"/>
        </w:rPr>
        <w:t>]</w:t>
      </w:r>
    </w:p>
    <w:p>
      <w:pPr>
        <w:pStyle w:val="Normal"/>
        <w:ind w:left="0" w:right="0" w:hanging="0"/>
        <w:jc w:val="center"/>
        <w:rPr>
          <w:bCs w:val="false"/>
          <w:iCs w:val="false"/>
          <w:color w:val="000000"/>
          <w:sz w:val="32"/>
          <w:szCs w:val="32"/>
          <w:lang w:val="en-US" w:eastAsia="en-US"/>
        </w:rPr>
      </w:pPr>
      <w:r>
        <w:rPr>
          <w:rFonts w:cs="Monotype Koufi"/>
          <w:bCs w:val="false"/>
          <w:iCs w:val="false"/>
          <w:color w:val="000000"/>
          <w:sz w:val="32"/>
          <w:sz w:val="32"/>
          <w:szCs w:val="32"/>
          <w:rtl w:val="true"/>
          <w:lang w:val="en-US" w:eastAsia="en-US"/>
        </w:rPr>
        <w:t>للشيخ</w:t>
      </w:r>
      <w:r>
        <w:rPr>
          <w:rFonts w:cs="Times New Roman"/>
          <w:bCs w:val="false"/>
          <w:iCs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bCs w:val="false"/>
          <w:iCs w:val="false"/>
          <w:color w:val="000000"/>
          <w:sz w:val="32"/>
          <w:sz w:val="32"/>
          <w:szCs w:val="32"/>
          <w:rtl w:val="true"/>
          <w:lang w:val="en-US" w:eastAsia="en-US"/>
        </w:rPr>
        <w:t>عبدالله</w:t>
      </w:r>
      <w:r>
        <w:rPr>
          <w:rFonts w:cs="Times New Roman"/>
          <w:bCs w:val="false"/>
          <w:iCs w:val="false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bCs w:val="false"/>
          <w:iCs w:val="false"/>
          <w:color w:val="000000"/>
          <w:sz w:val="32"/>
          <w:sz w:val="32"/>
          <w:szCs w:val="32"/>
          <w:rtl w:val="true"/>
          <w:lang w:val="en-US" w:eastAsia="en-US"/>
        </w:rPr>
        <w:t>الغفيلي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2"/>
          <w:szCs w:val="20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2"/>
          <w:szCs w:val="20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م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صلا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سلا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تم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كمل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سو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بعد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ض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ريض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حكم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سن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تبع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جتم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شر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حكم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تقو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ني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دين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يُلز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اس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ح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بين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سل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ِرْ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رك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خَطِر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بقد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خطورت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فض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ظي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ولا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ا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حق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سؤول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برى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رعا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ظم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ق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كاثر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نصوص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كتا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سن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مشروعيت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أم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ذك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ضل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ي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ذل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يام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جته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صاب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حكام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عالى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eastAsia="AGA Arabesque;Symbol" w:cs="AGA Arabesque;Symbol" w:ascii="AGA Arabesque;Symbol" w:hAnsi="AGA Arabesque;Symbol"/>
          <w:bCs w:val="false"/>
          <w:iCs w:val="false"/>
          <w:color w:val="000000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أَن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حْك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َيْنَه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ِم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َنْزَل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َّه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ل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تَتَّبِع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َهْوَاءَ</w:t>
      </w:r>
      <w:r>
        <w:rPr>
          <w:rFonts w:cs="Times New Roman"/>
          <w:b/>
          <w:b/>
          <w:iCs w:val="false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هُمْ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eastAsia="AGA Arabesque;Symbol" w:cs="AGA Arabesque;Symbol" w:ascii="AGA Arabesque;Symbol" w:hAnsi="AGA Arabesque;Symbol"/>
          <w:bCs w:val="false"/>
          <w:iCs w:val="false"/>
          <w:color w:val="000000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ِنّ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َنْزَلْن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ِلَيْك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ْكِتَاب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ِالْحَقّ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ِتَحْكُم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َيْ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َّاس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ِم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َرَاك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َّهُ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eastAsia="AGA Arabesque;Symbol" w:cs="AGA Arabesque;Symbol" w:ascii="AGA Arabesque;Symbol" w:hAnsi="AGA Arabesque;Symbol"/>
          <w:bCs w:val="false"/>
          <w:iCs w:val="false"/>
          <w:color w:val="000000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َـادَاوُد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ِنّ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جَعَلْنَاك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خَلِيفَةً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َرْض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َاحْك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َيْ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َّاس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ِالْحَقّ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ل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تَتَّبِع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ْهَوَ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eastAsia="AGA Arabesque;Symbol" w:cs="AGA Arabesque;Symbol" w:ascii="AGA Arabesque;Symbol" w:hAnsi="AGA Arabesque;Symbol"/>
          <w:bCs w:val="false"/>
          <w:iCs w:val="false"/>
          <w:color w:val="000000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َيُّه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َّذِي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آمَنُو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كُونُو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قَوَّامِي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ِالْقِسْطِ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رطب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(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تفسيره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Cs w:val="32"/>
          <w:lang w:val="en-US" w:eastAsia="en-US"/>
        </w:rPr>
        <w:t>15/124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ؤل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آيا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ص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قض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ـ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ب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ض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نفس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ك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نبي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بله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أهميت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فضل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ث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ولاَّ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كاب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صحاب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فضلاؤ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عم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ل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عاذ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ب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وس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سعو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imes New Roman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>رضي</w:t>
      </w:r>
      <w:r>
        <w:rPr>
          <w:rFonts w:cs="Times New Roman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>عن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كت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م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>رضي</w:t>
      </w:r>
      <w:r>
        <w:rPr>
          <w:rFonts w:cs="Times New Roman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>ع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عما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ستعملو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صالحيك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ض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كفو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(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نظر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فتح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لباري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Cs w:val="32"/>
          <w:lang w:val="en-US" w:eastAsia="en-US"/>
        </w:rPr>
        <w:t>13/129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بوَّ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بخار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صحيحه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ج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ض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حكم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قو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عا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eastAsia="AGA Arabesque;Symbol" w:cs="AGA Arabesque;Symbol" w:ascii="AGA Arabesque;Symbol" w:hAnsi="AGA Arabesque;Symbol"/>
          <w:bCs w:val="false"/>
          <w:iCs w:val="false"/>
          <w:color w:val="000000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مَن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َ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َحْك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ِم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َنْزَل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َّه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َأُولَئِك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هُم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ْفَاسِقُونَ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سا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إسناد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سعو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ض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ب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: [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حسد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ثنتين</w:t>
      </w:r>
      <w:r>
        <w:rPr>
          <w:rFonts w:cs="Akhbar MT"/>
          <w:b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رجل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آتا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الاً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سلطت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هلكت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ق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رجل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آتا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كمة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هو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قض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يعلمها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جر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ديث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ترغي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ا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ض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ستجم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شروط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و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عم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ق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وج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عوان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م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معروف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نص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ظلوم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د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ستحق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كف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ظالم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إصلاح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اس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كلُّ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ذل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ربا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لذل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ولا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نبي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عد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خلف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راشدون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ث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تفقو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َّ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روض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كفاية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أ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م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اس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ستقي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دو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ن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رَّ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رَّ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خش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جز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ن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د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ع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ـ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(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لفتح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Cs w:val="32"/>
          <w:lang w:val="en-US" w:eastAsia="en-US"/>
        </w:rPr>
        <w:t>13/129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و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شيخ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ديث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مر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اص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سو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: [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ذ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جتهد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اكم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أصاب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ل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جرا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ذ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جتهد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أخطأ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ل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جر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ف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ي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ج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اك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جتهد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اجتها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نا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ستفراغ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طاق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وس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بحث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نظ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ض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ستجما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دل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شرع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تنـزي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واع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رعيَّة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نذر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ن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ؤج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اك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خطأ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الم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اجتها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اجته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ك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الم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ستد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حديث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ريد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سن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(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ضا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ثلاث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فيه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ض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ض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غي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ار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اضٍ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ض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ع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ار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"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ـ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خطابي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ن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ؤج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جته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جامع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آل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اجتها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ذ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نعذر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خطأ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خلاف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تكلف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خاف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وز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ـ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نظر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فتح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لباري</w:t>
      </w:r>
      <w:r>
        <w:rPr>
          <w:rFonts w:cs="Traditional Arabic"/>
          <w:bCs w:val="false"/>
          <w:iCs w:val="false"/>
          <w:color w:val="000000"/>
          <w:sz w:val="14"/>
          <w:szCs w:val="32"/>
          <w:rtl w:val="true"/>
          <w:lang w:val="en-US" w:eastAsia="en-US"/>
        </w:rPr>
        <w:t>(</w:t>
      </w:r>
      <w:r>
        <w:rPr>
          <w:rFonts w:cs="Traditional Arabic"/>
          <w:bCs w:val="false"/>
          <w:iCs w:val="false"/>
          <w:color w:val="000000"/>
          <w:sz w:val="14"/>
          <w:szCs w:val="32"/>
          <w:lang w:val="en-US" w:eastAsia="en-US"/>
        </w:rPr>
        <w:t>13/331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بذل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تب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ديث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نصوص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ترغي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ترهي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يث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يَّ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ب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ج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حاك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صر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جته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و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اجتها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حتاج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ستفراغ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طاق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بذل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وس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بد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م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ض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ه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سو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[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قسطي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د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تعالى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ابر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نور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مي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رحم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كلت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دي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مي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ذي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عدلو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حكمهم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هليهم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وا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].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رواه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مسلم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م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>رضي</w:t>
      </w:r>
      <w:r>
        <w:rPr>
          <w:rFonts w:cs="Times New Roman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>ع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سالت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شهور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أب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وس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[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ض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واط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وج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ج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يحس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ذخر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]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جاء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نصوص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ترهي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ض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بي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شد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بلاء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إعراض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تخل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ول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ض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سأل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ن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تهيئ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بتل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عدا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نفس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ه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ذلك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و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ب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رير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ب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: [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ُلّ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ضاء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قد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ذُبح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غير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سكين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رواه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أصحاب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لسنن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وصححه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خزيم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صلاح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را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يث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عنى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أ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ذا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ني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شد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ذا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آخر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سد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ـ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صنعاني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د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ديث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تحذي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ا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ض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دخو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مرا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ذبح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نفسه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هلاكها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ك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غي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م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جه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ا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صا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تع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نفس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ني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ستقص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ج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عايت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ـ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سبل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لسلام</w:t>
      </w:r>
      <w:r>
        <w:rPr>
          <w:rFonts w:cs="Traditional Arabic"/>
          <w:bCs w:val="false"/>
          <w:iCs w:val="false"/>
          <w:color w:val="000000"/>
          <w:sz w:val="14"/>
          <w:szCs w:val="32"/>
          <w:rtl w:val="true"/>
          <w:lang w:val="en-US" w:eastAsia="en-US"/>
        </w:rPr>
        <w:t>(</w:t>
      </w:r>
      <w:r>
        <w:rPr>
          <w:rFonts w:cs="Traditional Arabic"/>
          <w:bCs w:val="false"/>
          <w:iCs w:val="false"/>
          <w:color w:val="000000"/>
          <w:sz w:val="14"/>
          <w:szCs w:val="32"/>
          <w:lang w:val="en-US" w:eastAsia="en-US"/>
        </w:rPr>
        <w:t>4/220</w:t>
      </w:r>
      <w:r>
        <w:rPr>
          <w:rFonts w:cs="Traditional Arabic"/>
          <w:bCs w:val="false"/>
          <w:iCs w:val="false"/>
          <w:color w:val="000000"/>
          <w:sz w:val="14"/>
          <w:szCs w:val="32"/>
          <w:rtl w:val="true"/>
          <w:lang w:val="en-US" w:eastAsia="en-US"/>
        </w:rPr>
        <w:t>)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وانظر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عون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لمعبود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Cs w:val="32"/>
          <w:rtl w:val="true"/>
          <w:lang w:val="en-US" w:eastAsia="en-US"/>
        </w:rPr>
        <w:t>(</w:t>
      </w:r>
      <w:r>
        <w:rPr>
          <w:rFonts w:cs="Traditional Arabic"/>
          <w:bCs w:val="false"/>
          <w:iCs w:val="false"/>
          <w:color w:val="000000"/>
          <w:sz w:val="14"/>
          <w:szCs w:val="32"/>
          <w:lang w:val="en-US" w:eastAsia="en-US"/>
        </w:rPr>
        <w:t>9/352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ذل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و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صحا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سن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صحح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اك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ريد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ب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: [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ضاة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ثلاثة؛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ثنا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ار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واحد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جنة؛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رجل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رف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ق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قضى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هو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جنة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رجل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رف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ق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لم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قض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جار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كم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هو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ار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رجل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عرف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ق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قضى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ناس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جهل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هو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ار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رو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ب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ذ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>رضي</w:t>
      </w:r>
      <w:r>
        <w:rPr>
          <w:rFonts w:cs="Times New Roman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>ع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ل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سو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ستعملن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؟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: [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نك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ضعيف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نه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مانة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نه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وم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يامة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خز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ندامة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خذه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حقه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دَّى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ذ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ي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ها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ووي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ص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ظي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جتنا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ولاي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ي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ضعف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دخ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غي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هل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عدل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ند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رط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جوز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خز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و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يام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هل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د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ض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ظي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ظاهر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حاديث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صحيح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حديث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بع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ظل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مقسط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اب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نور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غي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ذلك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جما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سلم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عق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ي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لكثر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خطأ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ذر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ك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ذ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م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متن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خلائ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سلف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صبرو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ذ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متنعو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ـ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شرح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مسلم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Cs w:val="32"/>
          <w:rtl w:val="true"/>
          <w:lang w:val="en-US" w:eastAsia="en-US"/>
        </w:rPr>
        <w:t>(</w:t>
      </w:r>
      <w:r>
        <w:rPr>
          <w:rFonts w:cs="Traditional Arabic"/>
          <w:bCs w:val="false"/>
          <w:iCs w:val="false"/>
          <w:color w:val="000000"/>
          <w:sz w:val="14"/>
          <w:szCs w:val="32"/>
          <w:lang w:val="en-US" w:eastAsia="en-US"/>
        </w:rPr>
        <w:t>12/452</w:t>
      </w:r>
      <w:r>
        <w:rPr>
          <w:rFonts w:cs="Traditional Arabic"/>
          <w:bCs w:val="false"/>
          <w:iCs w:val="false"/>
          <w:color w:val="000000"/>
          <w:sz w:val="14"/>
          <w:szCs w:val="32"/>
          <w:rtl w:val="true"/>
          <w:lang w:val="en-US" w:eastAsia="en-US"/>
        </w:rPr>
        <w:t>)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ق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سا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رفوع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[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بد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سترعي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رعية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لم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ُحطه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نصح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جد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رائحة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جنة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متفق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وعند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مسلم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[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ث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ل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يجهد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له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ينصح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إل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ل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يدخ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معه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جنة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].</w:t>
      </w:r>
    </w:p>
    <w:p>
      <w:pPr>
        <w:pStyle w:val="TextBodyIndent"/>
        <w:ind w:left="0" w:right="0" w:firstLine="720"/>
        <w:jc w:val="both"/>
        <w:rPr>
          <w:rFonts w:cs="Traditional Arabic"/>
          <w:b/>
          <w:b/>
          <w:bCs/>
          <w:iCs/>
          <w:color w:val="000000"/>
          <w:sz w:val="18"/>
          <w:szCs w:val="36"/>
          <w:lang w:val="en-US" w:eastAsia="en-US"/>
        </w:rPr>
      </w:pPr>
      <w:r>
        <w:rPr>
          <w:rFonts w:cs="Traditional Arabic"/>
          <w:b/>
          <w:bCs/>
          <w:iCs/>
          <w:color w:val="000000"/>
          <w:sz w:val="18"/>
          <w:szCs w:val="36"/>
          <w:rtl w:val="true"/>
          <w:lang w:val="en-US" w:eastAsia="en-US"/>
        </w:rPr>
      </w:r>
    </w:p>
    <w:p>
      <w:pPr>
        <w:pStyle w:val="TextBodyIndent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غ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با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التجاء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إقبال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ي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انطراح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ي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دي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سؤال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هدا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: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هاد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رح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ستع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ل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تكلان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هتد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ح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ح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دا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ج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لا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عالى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eastAsia="AGA Arabesque;Symbol" w:cs="AGA Arabesque;Symbol" w:ascii="AGA Arabesque;Symbol" w:hAnsi="AGA Arabesque;Symbol"/>
          <w:bCs w:val="false"/>
          <w:iCs w:val="false"/>
          <w:color w:val="000000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َن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َهْد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َّه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َهُو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ْمُهْتَد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مَن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ُضْلِل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َلَن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تَجِد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َه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لِيّاً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ُرْشِداً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eastAsia="AGA Arabesque;Symbol" w:cs="AGA Arabesque;Symbol" w:ascii="AGA Arabesque;Symbol" w:hAnsi="AGA Arabesque;Symbol"/>
          <w:bCs w:val="false"/>
          <w:iCs w:val="false"/>
          <w:color w:val="000000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مَن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ُرِد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َّه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ِتْنَتَه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َلَن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تَمْلِك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َه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ِ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َّه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شَيْئاً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ُولَئِك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َّذِي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َ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ُرِد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َّه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َن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ُطَهِّر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قُلُوبَه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َه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ُّنْي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خِزْي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لَه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آخِرَة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َذَاب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َظِيمٌ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وقد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روى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مسلم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حديث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أبي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ذر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مرفوعاً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عا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[</w:t>
      </w:r>
      <w:r>
        <w:rPr>
          <w:rFonts w:cs="Akhbar MT"/>
          <w:iCs w:val="false"/>
          <w:color w:val="000000"/>
          <w:sz w:val="16"/>
          <w:sz w:val="16"/>
          <w:szCs w:val="34"/>
          <w:rtl w:val="true"/>
          <w:lang w:val="en-US" w:eastAsia="en-US"/>
        </w:rPr>
        <w:t>يا</w:t>
      </w:r>
      <w:r>
        <w:rPr>
          <w:rFonts w:cs="Times New Roman"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6"/>
          <w:sz w:val="16"/>
          <w:szCs w:val="34"/>
          <w:rtl w:val="true"/>
          <w:lang w:val="en-US" w:eastAsia="en-US"/>
        </w:rPr>
        <w:t>عبادي</w:t>
      </w:r>
      <w:r>
        <w:rPr>
          <w:rFonts w:cs="Times New Roman"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6"/>
          <w:sz w:val="16"/>
          <w:szCs w:val="34"/>
          <w:rtl w:val="true"/>
          <w:lang w:val="en-US" w:eastAsia="en-US"/>
        </w:rPr>
        <w:t>كلكم</w:t>
      </w:r>
      <w:r>
        <w:rPr>
          <w:rFonts w:cs="Times New Roman"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6"/>
          <w:sz w:val="16"/>
          <w:szCs w:val="34"/>
          <w:rtl w:val="true"/>
          <w:lang w:val="en-US" w:eastAsia="en-US"/>
        </w:rPr>
        <w:t>ضال</w:t>
      </w:r>
      <w:r>
        <w:rPr>
          <w:rFonts w:cs="Times New Roman"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6"/>
          <w:sz w:val="16"/>
          <w:szCs w:val="34"/>
          <w:rtl w:val="true"/>
          <w:lang w:val="en-US" w:eastAsia="en-US"/>
        </w:rPr>
        <w:t>إلا</w:t>
      </w:r>
      <w:r>
        <w:rPr>
          <w:rFonts w:cs="Times New Roman"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6"/>
          <w:sz w:val="16"/>
          <w:szCs w:val="34"/>
          <w:rtl w:val="true"/>
          <w:lang w:val="en-US" w:eastAsia="en-US"/>
        </w:rPr>
        <w:t>من</w:t>
      </w:r>
      <w:r>
        <w:rPr>
          <w:rFonts w:cs="Times New Roman"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6"/>
          <w:sz w:val="16"/>
          <w:szCs w:val="34"/>
          <w:rtl w:val="true"/>
          <w:lang w:val="en-US" w:eastAsia="en-US"/>
        </w:rPr>
        <w:t>هديته</w:t>
      </w:r>
      <w:r>
        <w:rPr>
          <w:rFonts w:cs="Times New Roman"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6"/>
          <w:sz w:val="16"/>
          <w:szCs w:val="34"/>
          <w:rtl w:val="true"/>
          <w:lang w:val="en-US" w:eastAsia="en-US"/>
        </w:rPr>
        <w:t>فاستهدوني</w:t>
      </w:r>
      <w:r>
        <w:rPr>
          <w:rFonts w:cs="Times New Roman"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6"/>
          <w:sz w:val="16"/>
          <w:szCs w:val="34"/>
          <w:rtl w:val="true"/>
          <w:lang w:val="en-US" w:eastAsia="en-US"/>
        </w:rPr>
        <w:t>أهدكم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]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ق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رض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باد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ؤا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هدا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كع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صلا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هْدِن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صِّرَاط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ْمُسْتَقِيمَ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يم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يس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اع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شي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ش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اق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حاج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هدا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بت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حتاج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ي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نفس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طرف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ين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حتاج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هدا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جمي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أت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يذر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مو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تا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غي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هدا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حتاج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توب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ها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مو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ُد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صل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دو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فصيل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ُد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ي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ج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دو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ج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حتاج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تما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هدا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يزدا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دى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مو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حتاج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هدا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ي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ستقب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…الخ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(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كتاب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لصلاة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ص</w:t>
      </w:r>
      <w:r>
        <w:rPr>
          <w:rFonts w:cs="Traditional Arabic"/>
          <w:bCs w:val="false"/>
          <w:iCs w:val="false"/>
          <w:color w:val="000000"/>
          <w:sz w:val="14"/>
          <w:szCs w:val="32"/>
          <w:lang w:val="en-US" w:eastAsia="en-US"/>
        </w:rPr>
        <w:t>175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ئ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خاط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بياء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حمد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ما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ضا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سي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تقا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داو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صلوا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ب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سلام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يهما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نهاه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تبا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هوى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حذره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فتن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ج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ئ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حم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eastAsia="AGA Arabesque;Symbol" w:cs="AGA Arabesque;Symbol" w:ascii="AGA Arabesque;Symbol" w:hAnsi="AGA Arabesque;Symbol"/>
          <w:bCs w:val="false"/>
          <w:iCs w:val="false"/>
          <w:color w:val="000000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أَن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حْك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َيْنَه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ِم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َنْزَل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َّه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ل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تَتَّبِع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َهْوَاءَه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احْذَرْه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َن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َفْتِنُوك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َن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َعْض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َنْزَل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َّه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ِلَيْكَ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داو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صلا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سلا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َاحْك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َيْ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َّاس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ِالْحَقّ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ل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تَتَّبِع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ْهَوَى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َيُضِلَّك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َن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سَبِيل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َّه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ِنّ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َّذِي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َضِلُّو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َن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سَبِيل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َّه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َه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َذَاب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شَدِيد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ِم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نَسُو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َوْم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ْحِسَابِ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خطا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أنبي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غير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ذل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و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تأك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اض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تعل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التج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إلحاح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سؤ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هدا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حق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ثبا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ري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جي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eastAsia="AGA Arabesque;Symbol" w:cs="AGA Arabesque;Symbol" w:ascii="AGA Arabesque;Symbol" w:hAnsi="AGA Arabesque;Symbol"/>
          <w:bCs w:val="false"/>
          <w:iCs w:val="false"/>
          <w:color w:val="000000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إِذ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سَأَلَك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ِبَاد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َنّ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َإِنّ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قَرِيب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ُجِيب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دَعْوَة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َّاع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ِذ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دَعَان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َلْيَسْتَجِيبُو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لْيُؤْمِنُو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َعَلَّه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َرْشُدُونَ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رشاد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هد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استقام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</w:p>
    <w:p>
      <w:pPr>
        <w:pStyle w:val="3"/>
        <w:ind w:left="0" w:right="0" w:firstLine="720"/>
        <w:jc w:val="both"/>
        <w:rPr>
          <w:rFonts w:cs="Traditional Arabic"/>
          <w:bCs w:val="false"/>
          <w:iCs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/>
          <w:color w:val="000000"/>
          <w:sz w:val="18"/>
          <w:szCs w:val="36"/>
          <w:rtl w:val="true"/>
          <w:lang w:val="en-US" w:eastAsia="en-US"/>
        </w:rPr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الل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سلمنا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ب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آمنا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لي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وكلنا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لي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بن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ب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خاصمن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نعوذ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عزت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ضلنا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يو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نسأل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هد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تق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عفاف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غنى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هدن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ختلف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إذن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ن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هد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ش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صراط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ستقيم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سالك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جاة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كبرى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سباب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هداية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ظمى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خلاص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مل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تجريد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صد</w:t>
      </w:r>
      <w:r>
        <w:rPr>
          <w:rFonts w:cs="Arabic Transparent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م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عا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eastAsia="AGA Arabesque;Symbol" w:cs="AGA Arabesque;Symbol" w:ascii="AGA Arabesque;Symbol" w:hAnsi="AGA Arabesque;Symbol"/>
          <w:bCs w:val="false"/>
          <w:iCs w:val="false"/>
          <w:color w:val="000000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م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ُمِرُو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ِل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ِيَعْبُدُو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َّه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ُخْلِصِي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َه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ِّينَ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eastAsia="AGA Arabesque;Symbol" w:cs="AGA Arabesque;Symbol" w:ascii="AGA Arabesque;Symbol" w:hAnsi="AGA Arabesque;Symbol"/>
          <w:bCs w:val="false"/>
          <w:iCs w:val="false"/>
          <w:color w:val="000000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قُل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ِنّ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صَلات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نُسُك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مَحْيَاي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مَمَات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ِلَّه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رَبّ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ْعَالَمِي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iCs w:val="false"/>
          <w:color w:val="000000"/>
          <w:sz w:val="18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شَرِيك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َه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بِذَلِك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ُمِرْت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أَن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َوَّل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ْمُسْلِمِينَ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صحيح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ديث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م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سو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[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إنم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أعما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بالنيات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إنم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لك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مرئ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م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نوى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Cs w:val="false"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حديث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صلاح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م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ترت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ثوا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ساد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ترت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قا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ي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ن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كو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سب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قتض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إيجاد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يم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الأعم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تفاض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صور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ددها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ن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تفاض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تفاض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لو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تكو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صور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مل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حد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بينه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تفاض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سم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أرض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تأمَّ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ديث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بطاق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ت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وض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فَّ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يقابل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سع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تسعو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جلاً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ج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بصر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تثق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بطاق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تطيش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سجلا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عذ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علو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وحدٍ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ذ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بطاق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كثي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دخ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ا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ذنوبه أ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ـ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بارك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م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صغي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عظم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ر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م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بي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صغر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حي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ب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ثي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علمو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ن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بلغ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م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داو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طائي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أي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خي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جمع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س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كفا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خير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نص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(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جامع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لعلوم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والحكم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Cs w:val="32"/>
          <w:lang w:val="en-US" w:eastAsia="en-US"/>
        </w:rPr>
        <w:t>1/19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). </w:t>
      </w:r>
    </w:p>
    <w:p>
      <w:pPr>
        <w:pStyle w:val="TextBodyIndent"/>
        <w:ind w:left="0" w:right="0" w:firstLine="720"/>
        <w:jc w:val="both"/>
        <w:rPr>
          <w:rFonts w:cs="Traditional Arabic"/>
          <w:bCs/>
          <w:iCs/>
          <w:color w:val="000000"/>
          <w:sz w:val="18"/>
          <w:szCs w:val="36"/>
          <w:lang w:val="en-US" w:eastAsia="en-US"/>
        </w:rPr>
      </w:pPr>
      <w:r>
        <w:rPr>
          <w:rFonts w:cs="Traditional Arabic"/>
          <w:bCs/>
          <w:iCs/>
          <w:color w:val="000000"/>
          <w:sz w:val="18"/>
          <w:szCs w:val="36"/>
          <w:rtl w:val="true"/>
          <w:lang w:val="en-US" w:eastAsia="en-US"/>
        </w:rPr>
      </w:r>
    </w:p>
    <w:p>
      <w:pPr>
        <w:pStyle w:val="TextBodyIndent"/>
        <w:ind w:left="0" w:right="0" w:firstLine="720"/>
        <w:jc w:val="both"/>
        <w:rPr>
          <w:sz w:val="18"/>
          <w:szCs w:val="36"/>
        </w:rPr>
      </w:pPr>
      <w:r>
        <w:rPr>
          <w:sz w:val="18"/>
          <w:sz w:val="18"/>
          <w:szCs w:val="36"/>
          <w:rtl w:val="true"/>
        </w:rPr>
        <w:t>فاستصلاح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ن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تجري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قص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أعظ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قربات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ل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جب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عنا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ب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عن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ك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عمل؛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ل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ل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أث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بالغ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قبول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الثوا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عليه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تتأك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عنا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بذل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ل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ل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قضاء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ك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قا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عم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رسالت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مشهور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لأب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موسى</w:t>
      </w:r>
      <w:r>
        <w:rPr>
          <w:sz w:val="18"/>
          <w:szCs w:val="36"/>
          <w:rtl w:val="true"/>
        </w:rPr>
        <w:t>: [</w:t>
      </w:r>
      <w:r>
        <w:rPr>
          <w:sz w:val="18"/>
          <w:sz w:val="18"/>
          <w:szCs w:val="36"/>
          <w:rtl w:val="true"/>
        </w:rPr>
        <w:t>إيا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الغض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القل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الضجر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التأذ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بالناس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التنك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عن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خصومة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إ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قضا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مواط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ح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م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يوج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ل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ب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أجر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يحس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ب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ذخر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خلص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نيت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ح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لو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نفس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كفا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ل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بين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ب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ناس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تزيَّ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ب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ليس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شان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له</w:t>
      </w:r>
      <w:r>
        <w:rPr>
          <w:sz w:val="18"/>
          <w:szCs w:val="36"/>
          <w:rtl w:val="true"/>
        </w:rPr>
        <w:t>)</w:t>
      </w:r>
      <w:r>
        <w:rPr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قا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ب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قيم</w:t>
      </w:r>
      <w:r>
        <w:rPr>
          <w:sz w:val="18"/>
          <w:szCs w:val="36"/>
          <w:rtl w:val="true"/>
        </w:rPr>
        <w:t xml:space="preserve">: </w:t>
      </w:r>
      <w:r>
        <w:rPr>
          <w:sz w:val="18"/>
          <w:sz w:val="18"/>
          <w:szCs w:val="36"/>
          <w:rtl w:val="true"/>
        </w:rPr>
        <w:t>ه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شقي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كلا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نبو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ه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جد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ب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يخرج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مشكا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محدّث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ملهم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هاتا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كلمتا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كنوز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علم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أحس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إنفا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منه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نف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غير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انتف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غا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انتفا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أ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كل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أو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ه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منب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خ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أصله؛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إ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عب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إ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خلص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نيت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لل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كا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قصد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هم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عمل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لوج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ل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كا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ل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مع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؛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إن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سبحان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م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ذ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تقو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الذ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محسنون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رأس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تقو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الإحسا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Cs w:val="36"/>
          <w:rtl w:val="true"/>
        </w:rPr>
        <w:t xml:space="preserve">: </w:t>
      </w:r>
      <w:r>
        <w:rPr>
          <w:sz w:val="18"/>
          <w:sz w:val="18"/>
          <w:szCs w:val="36"/>
          <w:rtl w:val="true"/>
        </w:rPr>
        <w:t>خلوص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ن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لل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إقا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حق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الل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سبحان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ل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غال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ل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كا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مع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ذ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يغلب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أ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ينال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بسوء؟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إ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كا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ل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م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عب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يخاف؟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ك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رجو؟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ب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ث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نصر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عده؟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ب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ح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غير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نفس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ول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ك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يام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ق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شي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ادت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سموا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أرض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جب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كفا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ؤنتها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جع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رج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خرج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كلم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ثانية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ه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ص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ش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فصله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تز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يس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ض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خلص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ظه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مر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باط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خلاف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اق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نقيض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صد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خلص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عج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ثوا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خلاص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لاو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محب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مهاب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لو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اس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جَّ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متز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يس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قوبت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شا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اس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أ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ش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طن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ـ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إعلام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لموقعين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Cs w:val="32"/>
          <w:rtl w:val="true"/>
          <w:lang w:val="en-US" w:eastAsia="en-US"/>
        </w:rPr>
        <w:t>(</w:t>
      </w:r>
      <w:r>
        <w:rPr>
          <w:rFonts w:cs="Traditional Arabic"/>
          <w:bCs w:val="false"/>
          <w:iCs w:val="false"/>
          <w:color w:val="000000"/>
          <w:sz w:val="14"/>
          <w:szCs w:val="32"/>
          <w:lang w:val="en-US" w:eastAsia="en-US"/>
        </w:rPr>
        <w:t>1/162</w:t>
      </w:r>
      <w:r>
        <w:rPr>
          <w:rFonts w:cs="Traditional Arabic"/>
          <w:bCs w:val="false"/>
          <w:iCs w:val="false"/>
          <w:color w:val="000000"/>
          <w:sz w:val="14"/>
          <w:szCs w:val="32"/>
          <w:rtl w:val="true"/>
          <w:lang w:val="en-US" w:eastAsia="en-US"/>
        </w:rPr>
        <w:t xml:space="preserve">)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و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م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>رضي</w:t>
      </w:r>
      <w:r>
        <w:rPr>
          <w:rFonts w:cs="Times New Roman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>ع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[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ض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واط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وج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جر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يحس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ذخر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أكي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حتسا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اض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ستحضار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اج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ظي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ترت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ضائ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ح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ك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و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[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ظن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ثوا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اج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زق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خزائ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حمته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] 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ي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ري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عظي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جز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خلص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ز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اج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قل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بد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ه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رحمت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دخر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خزائ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بحا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جز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ب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م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خي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ني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ابد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ث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آخر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وف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جر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عا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إِنَّم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تُوَفَّوْ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ُجُورَك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َوْم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ْقِيَامَة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ـ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لإعلام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Cs w:val="32"/>
          <w:rtl w:val="true"/>
          <w:lang w:val="en-US" w:eastAsia="en-US"/>
        </w:rPr>
        <w:t>(</w:t>
      </w:r>
      <w:r>
        <w:rPr>
          <w:rFonts w:cs="Traditional Arabic"/>
          <w:bCs w:val="false"/>
          <w:iCs w:val="false"/>
          <w:color w:val="000000"/>
          <w:sz w:val="14"/>
          <w:szCs w:val="32"/>
          <w:lang w:val="en-US" w:eastAsia="en-US"/>
        </w:rPr>
        <w:t>2/171</w:t>
      </w:r>
      <w:r>
        <w:rPr>
          <w:rFonts w:cs="Traditional Arabic"/>
          <w:bCs w:val="false"/>
          <w:iCs w:val="false"/>
          <w:color w:val="000000"/>
          <w:sz w:val="14"/>
          <w:szCs w:val="32"/>
          <w:rtl w:val="true"/>
          <w:lang w:val="en-US" w:eastAsia="en-US"/>
        </w:rPr>
        <w:t xml:space="preserve">).  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ت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خلص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اض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نيت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بتغ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ج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فظ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عا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وفق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قيا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حق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قامت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ضاعف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جر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سبغ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فضل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ورث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حب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حب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اس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تهم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صب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ذا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رب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جته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و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ج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يه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غب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ج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ستحضار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فضل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أبرأ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ذم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نصح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أمة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8"/>
          <w:szCs w:val="36"/>
          <w:vertAlign w:val="superscript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تأك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نا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بالغ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ستصلاح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ي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عالجت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شق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ذل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خطورت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ظيم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صحيح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ب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رير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سو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عا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[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مل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ملاً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شرك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غير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تركت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شركه</w:t>
      </w:r>
      <w:r>
        <w:rPr>
          <w:rFonts w:cs="Akhbar MT"/>
          <w:b/>
          <w:iCs w:val="false"/>
          <w:color w:val="000000"/>
          <w:sz w:val="18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وفيه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عنه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مرفوعاً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[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إ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أو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ناس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يقضى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يو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قيامة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عليه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رج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تعل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عل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علمه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قرأ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قرآ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ليقا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عال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قارئ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فيؤمر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ب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فيسحب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على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جه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نار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Cs w:val="false"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حديث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رواه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لترمذي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وصححه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حبان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بلفظ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آخ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ف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او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لغ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ديث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ك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ت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غش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ل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فا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صد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رسول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ز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ج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َن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كَا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ُرِيد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ْحَيَاة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ُّنْي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زِينَتَه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نُوَفّ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ِلَيْهِ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َعْمَالَه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ِيه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ه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ِيه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ُبْخَسُو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iCs w:val="false"/>
          <w:color w:val="000000"/>
          <w:sz w:val="18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ُولَئِك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َّذِي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َيْس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َه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آخِرَة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ِل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َّار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حَبِط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صَنَعُو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ِيه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بَاطِل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كَانُو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َعْمَلُونَ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ـ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رو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حم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اج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صحح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ب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ديث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زي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ثاب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ب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: [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كانت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دني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همه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فرق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ل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علي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أمره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جع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فقر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بي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عينيه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ل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يأت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دني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إل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م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كتب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له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م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كانت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آخرة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نيت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جمع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ل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ل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أمره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جع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غنا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قلب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أتت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دني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ه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راغمة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]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رف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هم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إخلاص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فض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ثر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اقب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ضد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خطر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خوف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راقبت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ستحضا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م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ظواه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سرائر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م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ج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لا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مل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يد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اف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ضار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رغب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د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تعل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بحا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دو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وا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ذل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جاهد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عظ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سبا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صلاح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عمل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ث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هدا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قصو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جل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عا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eastAsia="AGA Arabesque;Symbol" w:cs="AGA Arabesque;Symbol" w:ascii="AGA Arabesque;Symbol" w:hAnsi="AGA Arabesque;Symbol"/>
          <w:bCs w:val="false"/>
          <w:iCs w:val="false"/>
          <w:color w:val="000000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الَّذِي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جَاهَدُو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ِين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َنَهْدِيَنَّه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سُبُلَن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إِنّ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َّه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َمَع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ْمُحْسِنِينَ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iCs w:val="false"/>
          <w:color w:val="000000"/>
          <w:sz w:val="18"/>
          <w:szCs w:val="36"/>
          <w:rtl w:val="true"/>
          <w:lang w:val="en-US" w:eastAsia="en-US"/>
        </w:rPr>
        <w:t>(</w:t>
      </w:r>
      <w:r>
        <w:rPr>
          <w:rFonts w:cs="Arabic Transparent"/>
          <w:b/>
          <w:iCs w:val="false"/>
          <w:color w:val="000000"/>
          <w:sz w:val="18"/>
          <w:szCs w:val="36"/>
          <w:lang w:val="en-US" w:eastAsia="en-US"/>
        </w:rPr>
        <w:t>3</w:t>
      </w:r>
      <w:r>
        <w:rPr>
          <w:rFonts w:cs="Arabic Transparent"/>
          <w:b/>
          <w:iCs w:val="false"/>
          <w:color w:val="000000"/>
          <w:sz w:val="18"/>
          <w:szCs w:val="36"/>
          <w:rtl w:val="true"/>
          <w:lang w:val="en-US" w:eastAsia="en-US"/>
        </w:rPr>
        <w:t xml:space="preserve">)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ثم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سالك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جاة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سباب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هداية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توفيق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إعانة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استكثار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بادة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ه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رك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ذ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هتز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حب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ذ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ُحز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خلقن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م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خَلَقْت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ْجِنّ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الإِنْس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ِل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ِيَعْبُدُونِ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عبأ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ن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أجل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قُل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َعْبَأ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ِك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رَبّ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َوْل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دُعَاؤُكُمْ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رف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بادا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ذكراً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كثر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جراً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عظم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ثر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صلا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يف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‍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ه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صل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ب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رب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ه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صل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عظ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عو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هد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صلةٍ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عب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رب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م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استعان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ا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eastAsia="AGA Arabesque;Symbol" w:cs="AGA Arabesque;Symbol" w:ascii="AGA Arabesque;Symbol" w:hAnsi="AGA Arabesque;Symbol"/>
          <w:bCs w:val="false"/>
          <w:iCs w:val="false"/>
          <w:color w:val="000000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اسْتَعِينُو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ِالصَّبْر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الصَّلاة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إِنَّه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َكَبِيرَة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ِل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َلَى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ْخَاشِعِينَ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[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كا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علي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صلاة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السلا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إذ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حزب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أمر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فزع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إلى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صلاة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فكا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يرتاح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به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فيناد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بلالاً</w:t>
      </w:r>
      <w:r>
        <w:rPr>
          <w:rFonts w:cs="Akhbar MT"/>
          <w:b/>
          <w:iCs w:val="false"/>
          <w:color w:val="000000"/>
          <w:sz w:val="16"/>
          <w:szCs w:val="34"/>
          <w:rtl w:val="true"/>
          <w:lang w:val="en-US" w:eastAsia="en-US"/>
        </w:rPr>
        <w:t xml:space="preserve">: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أق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صلاة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أرحن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بها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رواهما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أبو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داود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بإسناد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صحيح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ه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نو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مؤمنين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و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رسو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: [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صلاة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نور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جب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ه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مؤمن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ني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نو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لوب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بصائرهم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ه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ان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ر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مؤمن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ب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قو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: [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جعلت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قرة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ين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صلاة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أخرجه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أحمد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والنسائي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ه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نو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مؤمن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بورهم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ي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صلا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ي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ب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رد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صلو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كعت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ظلم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ي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ظلم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بو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ه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آخر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نو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مؤمن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ظلما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يام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صراط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نوا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قس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س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عمالهم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سن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صحيح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ب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مر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ب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ذك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صلا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: [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حافظ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يه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كانت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نوراً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برهاناً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نجاة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وم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يامة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جامع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لعلوم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والحكم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Cs w:val="32"/>
          <w:lang w:val="en-US" w:eastAsia="en-US"/>
        </w:rPr>
        <w:t>2/22</w:t>
      </w:r>
      <w:r>
        <w:rPr>
          <w:rFonts w:cs="Traditional Arabic"/>
          <w:bCs w:val="false"/>
          <w:iCs w:val="false"/>
          <w:color w:val="000000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ق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و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بخار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ديث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ب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رير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سو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عا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: [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م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تقرب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إل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عبد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بشيء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أحب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إل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مم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فترضت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علي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ل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يزا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يتقرب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إل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بالنواف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حتى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أحب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فإذ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أحببت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كنت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سمع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ذ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يسمع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ب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بصر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ذ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يبصر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ب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لئ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سألن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لأعطين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لئ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ستعاذن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لأعيذنَّه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جب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عظ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رائض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بد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ت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قر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صلا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"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سج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قترب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"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قر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كو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ب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اجد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" 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عظم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قربات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وافل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قربات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كثرة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ذك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ذ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تواطأ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ل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لسان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م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ذكر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ب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ب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فلاح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iCs w:val="false"/>
          <w:color w:val="000000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اذْكُرُو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َّه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كَثِيراً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َعَلَّك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تُفْلِحُونَ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صحيح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ديث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ب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رير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رفوع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عا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: "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ظ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بد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ن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ذكرني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ق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ق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كلي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عن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eastAsia="AGA Arabesque;Symbol" w:cs="AGA Arabesque;Symbol" w:ascii="AGA Arabesque;Symbol" w:hAnsi="AGA Arabesque;Symbol"/>
          <w:bCs w:val="false"/>
          <w:iCs w:val="false"/>
          <w:color w:val="000000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رَبّ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شْرَح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صَدْر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iCs w:val="false"/>
          <w:color w:val="000000"/>
          <w:sz w:val="18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يَسِّر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َمْر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iCs w:val="false"/>
          <w:color w:val="000000"/>
          <w:sz w:val="18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احْلُل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ُقْدَةً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ِن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ِسَان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iCs w:val="false"/>
          <w:color w:val="000000"/>
          <w:sz w:val="18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َفْقَهُو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قَوْل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iCs w:val="false"/>
          <w:color w:val="000000"/>
          <w:sz w:val="18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اجْعَل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زِيراً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ِن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َهْلِي</w:t>
      </w:r>
      <w:r>
        <w:rPr>
          <w:rFonts w:cs="Traditional Arabic"/>
          <w:b/>
          <w:iCs w:val="false"/>
          <w:color w:val="000000"/>
          <w:sz w:val="18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هَارُو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َخ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iCs w:val="false"/>
          <w:color w:val="000000"/>
          <w:sz w:val="18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شْدُد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ِه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َزْرِي</w:t>
      </w:r>
      <w:r>
        <w:rPr>
          <w:rFonts w:cs="Traditional Arabic"/>
          <w:b/>
          <w:iCs w:val="false"/>
          <w:color w:val="000000"/>
          <w:sz w:val="18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أَشْرِكْه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َمْرِي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raditional Arabic"/>
          <w:bCs w:val="false"/>
          <w:iCs w:val="false"/>
          <w:color w:val="000000"/>
          <w:sz w:val="26"/>
          <w:szCs w:val="31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32"/>
          <w:szCs w:val="37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32"/>
          <w:szCs w:val="37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فكل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تلك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أسباب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لمقصد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عظيم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هو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32"/>
          <w:sz w:val="32"/>
          <w:szCs w:val="37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كَيْ</w:t>
      </w:r>
      <w:r>
        <w:rPr>
          <w:rFonts w:cs="Times New Roman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نُسَبِّحَكَ</w:t>
      </w:r>
      <w:r>
        <w:rPr>
          <w:rFonts w:cs="Times New Roman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كَثِيراً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Cs w:val="37"/>
          <w:rtl w:val="true"/>
          <w:lang w:val="en-US" w:eastAsia="en-US"/>
        </w:rPr>
        <w:t xml:space="preserve">* 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وَنَذْكُرَكَ</w:t>
      </w:r>
      <w:r>
        <w:rPr>
          <w:rFonts w:cs="Times New Roman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كَثِيراً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32"/>
          <w:sz w:val="32"/>
          <w:szCs w:val="37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لما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لكثرة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ذكر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أثر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عظيم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مؤمن</w:t>
      </w:r>
      <w:r>
        <w:rPr>
          <w:rFonts w:cs="Traditional Arabic"/>
          <w:bCs w:val="false"/>
          <w:iCs w:val="false"/>
          <w:color w:val="000000"/>
          <w:sz w:val="32"/>
          <w:szCs w:val="37"/>
          <w:rtl w:val="true"/>
          <w:lang w:val="en-US" w:eastAsia="en-US"/>
        </w:rPr>
        <w:t>.</w:t>
      </w:r>
    </w:p>
    <w:p>
      <w:pPr>
        <w:pStyle w:val="2"/>
        <w:ind w:left="0" w:right="0" w:firstLine="720"/>
        <w:jc w:val="both"/>
        <w:rPr>
          <w:sz w:val="32"/>
          <w:szCs w:val="37"/>
        </w:rPr>
      </w:pPr>
      <w:r>
        <w:rPr>
          <w:b/>
          <w:b/>
          <w:bCs/>
          <w:sz w:val="32"/>
          <w:sz w:val="32"/>
          <w:szCs w:val="37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7"/>
          <w:rtl w:val="true"/>
        </w:rPr>
        <w:t xml:space="preserve"> </w:t>
      </w:r>
      <w:r>
        <w:rPr>
          <w:b/>
          <w:b/>
          <w:bCs/>
          <w:sz w:val="32"/>
          <w:sz w:val="32"/>
          <w:szCs w:val="37"/>
          <w:rtl w:val="true"/>
        </w:rPr>
        <w:t>أعظم</w:t>
      </w:r>
      <w:r>
        <w:rPr>
          <w:rFonts w:cs="Times New Roman"/>
          <w:b/>
          <w:b/>
          <w:bCs/>
          <w:sz w:val="32"/>
          <w:sz w:val="32"/>
          <w:szCs w:val="37"/>
          <w:rtl w:val="true"/>
        </w:rPr>
        <w:t xml:space="preserve"> </w:t>
      </w:r>
      <w:r>
        <w:rPr>
          <w:b/>
          <w:b/>
          <w:bCs/>
          <w:sz w:val="32"/>
          <w:sz w:val="32"/>
          <w:szCs w:val="37"/>
          <w:rtl w:val="true"/>
        </w:rPr>
        <w:t>أنواعه</w:t>
      </w:r>
      <w:r>
        <w:rPr>
          <w:rFonts w:cs="Times New Roman"/>
          <w:b/>
          <w:b/>
          <w:bCs/>
          <w:sz w:val="32"/>
          <w:sz w:val="32"/>
          <w:szCs w:val="37"/>
          <w:rtl w:val="true"/>
        </w:rPr>
        <w:t xml:space="preserve"> </w:t>
      </w:r>
      <w:r>
        <w:rPr>
          <w:b/>
          <w:b/>
          <w:bCs/>
          <w:sz w:val="32"/>
          <w:sz w:val="32"/>
          <w:szCs w:val="37"/>
          <w:rtl w:val="true"/>
        </w:rPr>
        <w:t>كثرة</w:t>
      </w:r>
      <w:r>
        <w:rPr>
          <w:rFonts w:cs="Times New Roman"/>
          <w:b/>
          <w:b/>
          <w:bCs/>
          <w:sz w:val="32"/>
          <w:sz w:val="32"/>
          <w:szCs w:val="37"/>
          <w:rtl w:val="true"/>
        </w:rPr>
        <w:t xml:space="preserve"> </w:t>
      </w:r>
      <w:r>
        <w:rPr>
          <w:b/>
          <w:b/>
          <w:bCs/>
          <w:sz w:val="32"/>
          <w:sz w:val="32"/>
          <w:szCs w:val="37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37"/>
          <w:rtl w:val="true"/>
        </w:rPr>
        <w:t xml:space="preserve"> </w:t>
      </w:r>
      <w:r>
        <w:rPr>
          <w:b/>
          <w:b/>
          <w:bCs/>
          <w:sz w:val="32"/>
          <w:sz w:val="32"/>
          <w:szCs w:val="37"/>
          <w:rtl w:val="true"/>
        </w:rPr>
        <w:t>القرآن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قال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ابن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رجب</w:t>
      </w:r>
      <w:r>
        <w:rPr>
          <w:sz w:val="32"/>
          <w:szCs w:val="37"/>
          <w:rtl w:val="true"/>
        </w:rPr>
        <w:t xml:space="preserve">: </w:t>
      </w:r>
      <w:r>
        <w:rPr>
          <w:sz w:val="32"/>
          <w:sz w:val="32"/>
          <w:szCs w:val="37"/>
          <w:rtl w:val="true"/>
        </w:rPr>
        <w:t>ومن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أعظم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ما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يتقرب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به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إلى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الله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من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النوافل،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كثرة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تلاوة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القرآن،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وسماعه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بتفكر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وتدبر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وتفهم،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قال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خباب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بن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الأرت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لرجل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Cs w:val="37"/>
          <w:rtl w:val="true"/>
        </w:rPr>
        <w:t xml:space="preserve">: </w:t>
      </w:r>
      <w:r>
        <w:rPr>
          <w:sz w:val="32"/>
          <w:sz w:val="32"/>
          <w:szCs w:val="37"/>
          <w:rtl w:val="true"/>
        </w:rPr>
        <w:t>تقرب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إلى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الله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ما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استطعت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واعلم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أنك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لن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تتقرب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إليه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بشيء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هو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أحب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إليه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من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كلامه</w:t>
      </w:r>
      <w:r>
        <w:rPr>
          <w:rFonts w:cs="Times New Roman"/>
          <w:sz w:val="32"/>
          <w:sz w:val="32"/>
          <w:szCs w:val="37"/>
          <w:rtl w:val="true"/>
        </w:rPr>
        <w:t xml:space="preserve"> </w:t>
      </w:r>
      <w:r>
        <w:rPr>
          <w:sz w:val="32"/>
          <w:sz w:val="32"/>
          <w:szCs w:val="37"/>
          <w:rtl w:val="true"/>
        </w:rPr>
        <w:t>أ</w:t>
      </w:r>
      <w:r>
        <w:rPr>
          <w:sz w:val="32"/>
          <w:szCs w:val="37"/>
          <w:rtl w:val="true"/>
        </w:rPr>
        <w:t>.</w:t>
      </w:r>
      <w:r>
        <w:rPr>
          <w:sz w:val="32"/>
          <w:sz w:val="32"/>
          <w:szCs w:val="37"/>
          <w:rtl w:val="true"/>
        </w:rPr>
        <w:t>هـ</w:t>
      </w:r>
      <w:r>
        <w:rPr>
          <w:sz w:val="32"/>
          <w:szCs w:val="37"/>
          <w:rtl w:val="true"/>
        </w:rPr>
        <w:t xml:space="preserve">. </w:t>
      </w:r>
      <w:r>
        <w:rPr>
          <w:sz w:val="30"/>
          <w:sz w:val="30"/>
          <w:szCs w:val="35"/>
          <w:rtl w:val="true"/>
        </w:rPr>
        <w:t>جامع</w:t>
      </w:r>
      <w:r>
        <w:rPr>
          <w:rFonts w:cs="Times New Roman"/>
          <w:sz w:val="30"/>
          <w:sz w:val="30"/>
          <w:szCs w:val="35"/>
          <w:rtl w:val="true"/>
        </w:rPr>
        <w:t xml:space="preserve"> </w:t>
      </w:r>
      <w:r>
        <w:rPr>
          <w:sz w:val="30"/>
          <w:sz w:val="30"/>
          <w:szCs w:val="35"/>
          <w:rtl w:val="true"/>
        </w:rPr>
        <w:t>العلوم</w:t>
      </w:r>
      <w:r>
        <w:rPr>
          <w:rFonts w:cs="Times New Roman"/>
          <w:sz w:val="30"/>
          <w:sz w:val="30"/>
          <w:szCs w:val="35"/>
          <w:rtl w:val="true"/>
        </w:rPr>
        <w:t xml:space="preserve"> </w:t>
      </w:r>
      <w:r>
        <w:rPr>
          <w:sz w:val="30"/>
          <w:szCs w:val="35"/>
        </w:rPr>
        <w:t>2/342</w:t>
      </w:r>
      <w:r>
        <w:rPr>
          <w:sz w:val="30"/>
          <w:szCs w:val="35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قال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سعدي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تفسير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سورة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يونس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ما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ملخصه</w:t>
      </w:r>
      <w:r>
        <w:rPr>
          <w:rFonts w:cs="Traditional Arabic"/>
          <w:bCs w:val="false"/>
          <w:iCs w:val="false"/>
          <w:color w:val="000000"/>
          <w:sz w:val="32"/>
          <w:szCs w:val="37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يقول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تعالى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مرغباً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خلق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إقبال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هذا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كتاب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كريم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بذكر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أوصافه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حسنة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ضرورية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للعباد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يَا</w:t>
      </w:r>
      <w:r>
        <w:rPr>
          <w:rFonts w:cs="Times New Roman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أَيُّهَا</w:t>
      </w:r>
      <w:r>
        <w:rPr>
          <w:rFonts w:cs="Times New Roman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نَّاسُ</w:t>
      </w:r>
      <w:r>
        <w:rPr>
          <w:rFonts w:cs="Times New Roman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قَدْ</w:t>
      </w:r>
      <w:r>
        <w:rPr>
          <w:rFonts w:cs="Times New Roman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جَاءَتْكُمْ</w:t>
      </w:r>
      <w:r>
        <w:rPr>
          <w:rFonts w:cs="Times New Roman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مَوْعِظَةٌ</w:t>
      </w:r>
      <w:r>
        <w:rPr>
          <w:rFonts w:cs="Times New Roman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مِنْ</w:t>
      </w:r>
      <w:r>
        <w:rPr>
          <w:rFonts w:cs="Times New Roman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رَبِّكُمْ</w:t>
      </w:r>
      <w:r>
        <w:rPr>
          <w:rFonts w:cs="Times New Roman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وَشِفَاءٌ</w:t>
      </w:r>
      <w:r>
        <w:rPr>
          <w:rFonts w:cs="Times New Roman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لِمَا</w:t>
      </w:r>
      <w:r>
        <w:rPr>
          <w:rFonts w:cs="Times New Roman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فِي</w:t>
      </w:r>
      <w:r>
        <w:rPr>
          <w:rFonts w:cs="Times New Roman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صُّدُورِ</w:t>
      </w:r>
      <w:r>
        <w:rPr>
          <w:rFonts w:cs="Times New Roman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وَهُدىً</w:t>
      </w:r>
      <w:r>
        <w:rPr>
          <w:rFonts w:cs="Times New Roman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وَرَحْمَةٌ</w:t>
      </w:r>
      <w:r>
        <w:rPr>
          <w:rFonts w:cs="Times New Roman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لِلْمُؤْمِنِينَ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فهو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شفاء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لما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صدور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أمراض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شهوات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صادة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انقياد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للشرع،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أمراض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شبهات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قادحة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علم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يقيني،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فيه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هدى،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هو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علم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بالحق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العمل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به،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الرحمة،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هي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ما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يحصل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خير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الإحسان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الثواب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عاجل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الآجل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لمن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هتدى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فالهدى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أجل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وسائل،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الرحمة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أكمل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مقاصد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الرغائب</w:t>
      </w:r>
      <w:r>
        <w:rPr>
          <w:rFonts w:cs="Traditional Arabic"/>
          <w:bCs w:val="false"/>
          <w:iCs w:val="false"/>
          <w:color w:val="000000"/>
          <w:sz w:val="32"/>
          <w:szCs w:val="37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32"/>
          <w:szCs w:val="37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32"/>
          <w:szCs w:val="37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إذا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حصل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هدى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حلت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رحمة،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حصلت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سعادة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الفلاح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الربح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النجاح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الفرح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السرور،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لذلك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أمر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بالفرح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بذلك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فقال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قُلْ</w:t>
      </w:r>
      <w:r>
        <w:rPr>
          <w:rFonts w:cs="Times New Roman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بِفَضْلِ</w:t>
      </w:r>
      <w:r>
        <w:rPr>
          <w:rFonts w:cs="Times New Roman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لَّهِ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الذي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هو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قرآن،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هو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أعظم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نعمة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منة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فضل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تفضل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عباده،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وَبِرَحْمَتِهِ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دين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الإيمان،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عبادة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محبته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فَبِذَلِكَ</w:t>
      </w:r>
      <w:r>
        <w:rPr>
          <w:rFonts w:cs="Times New Roman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فَلْيَفْرَحُوا</w:t>
      </w:r>
      <w:r>
        <w:rPr>
          <w:rFonts w:cs="Times New Roman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هُوَ</w:t>
      </w:r>
      <w:r>
        <w:rPr>
          <w:rFonts w:cs="Times New Roman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خَيْرٌ</w:t>
      </w:r>
      <w:r>
        <w:rPr>
          <w:rFonts w:cs="Times New Roman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مِمَّا</w:t>
      </w:r>
      <w:r>
        <w:rPr>
          <w:rFonts w:cs="Times New Roman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32"/>
          <w:sz w:val="32"/>
          <w:szCs w:val="37"/>
          <w:rtl w:val="true"/>
          <w:lang w:val="en-US" w:eastAsia="en-US"/>
        </w:rPr>
        <w:t>يَجْمَعُون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متاع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الدنيا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ولذاتها</w:t>
      </w:r>
      <w:r>
        <w:rPr>
          <w:rFonts w:cs="Times New Roman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32"/>
          <w:szCs w:val="37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7"/>
          <w:rtl w:val="true"/>
          <w:lang w:val="en-US" w:eastAsia="en-US"/>
        </w:rPr>
        <w:t>هـ</w:t>
      </w:r>
      <w:r>
        <w:rPr>
          <w:rFonts w:cs="Traditional Arabic"/>
          <w:bCs w:val="false"/>
          <w:iCs w:val="false"/>
          <w:color w:val="000000"/>
          <w:sz w:val="32"/>
          <w:szCs w:val="37"/>
          <w:rtl w:val="true"/>
          <w:lang w:val="en-US" w:eastAsia="en-US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فظ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فهم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صفا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ه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َل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هُو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آيَات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َيِّنَات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صُدُور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َّذِي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ُوتُو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ْعِلْمَ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صحيح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م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سو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: [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ل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حسد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إل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ثنتي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رج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آتا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ل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قرآ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فهو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يقو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ب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آناء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لي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آناء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نهار</w:t>
      </w:r>
      <w:r>
        <w:rPr>
          <w:rFonts w:cs="Times New Roman"/>
          <w:bCs w:val="false"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ديث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ذلك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يضاً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كثرة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استغفا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ق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ب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و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ستغف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يو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ائ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ر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ق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م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نبي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تباع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استغفا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لق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م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استغفا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س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نب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حم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eastAsia="AGA Arabesque;Symbol" w:cs="AGA Arabesque;Symbol" w:ascii="AGA Arabesque;Symbol" w:hAnsi="AGA Arabesque;Symbol"/>
          <w:bCs w:val="false"/>
          <w:iCs w:val="false"/>
          <w:color w:val="000000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أَن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سْتَغْفِرُو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رَبَّك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ثُمّ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تُوبُو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ِلَيْه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ُمَتِّعْك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َتَاعاً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حَسَناً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ِلَى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َجَلٍ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ُسَمّىً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يُؤْت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كُلّ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ذ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َضْلٍ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َضْلَهُ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س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و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ي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قَوْم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سْتَغْفِرُو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رَبَّك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ثُمّ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تُوبُو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ِلَيْه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ُرْسِل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سَّمَاء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َلَيْك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ِدْرَاراً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يَزِدْك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قُوَّةً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ِلَى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قُوَّتِكُمْ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ب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ث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استغفا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جل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فض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برك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زياد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و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متعة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ق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م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نب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حم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استغفا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ع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مر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حك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eastAsia="AGA Arabesque;Symbol" w:cs="AGA Arabesque;Symbol" w:ascii="AGA Arabesque;Symbol" w:hAnsi="AGA Arabesque;Symbol"/>
          <w:bCs w:val="false"/>
          <w:iCs w:val="false"/>
          <w:color w:val="000000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ِنّ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َنْزَلْن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ِلَيْك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ْكِتَاب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ِالْحَقّ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ِتَحْكُم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َيْ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َّاس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ِم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َرَاك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َّه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ل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تَكُن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ِلْخَائِنِي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خَصِيماً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اسْتَغْفِر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َّه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ِنّ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َّه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كَا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غَفُوراً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رَحِيماً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في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هم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استغفا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ك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ثره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ز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ب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تقر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استكثا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ذ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بادا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ذكا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صلوا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عم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صالحا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ت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ح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ديث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تقدم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ح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جز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خب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[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فإذ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أحببت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كنت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سمع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ذ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يسمع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ب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بصر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ذ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يبصر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ب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يد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ت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يبطش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به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رجل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ت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يمش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عليها</w:t>
      </w:r>
      <w:r>
        <w:rPr>
          <w:rFonts w:cs="Traditional Arabic"/>
          <w:b/>
          <w:iCs w:val="false"/>
          <w:color w:val="000000"/>
          <w:sz w:val="18"/>
          <w:szCs w:val="36"/>
          <w:rtl w:val="true"/>
          <w:lang w:val="en-US" w:eastAsia="en-US"/>
        </w:rPr>
        <w:t>]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ل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خطأ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ب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دئذ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قاً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صي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طلاً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ؤي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سم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سمع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يبص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بصر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ج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لا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يستني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نور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أتم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أمه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ينته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نهيه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ذل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از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رحم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بفضل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ه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و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[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لئ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سألن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لأعطين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لئ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ستعاذن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لأعيذنَّه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حاز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حبو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خي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عيذ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شر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Arabic Transparent"/>
          <w:b/>
          <w:iCs w:val="false"/>
          <w:color w:val="000000"/>
          <w:sz w:val="18"/>
          <w:szCs w:val="36"/>
          <w:rtl w:val="true"/>
          <w:lang w:val="en-US" w:eastAsia="en-US"/>
        </w:rPr>
        <w:t>(</w:t>
      </w:r>
      <w:r>
        <w:rPr>
          <w:rFonts w:cs="Arabic Transparent"/>
          <w:b/>
          <w:iCs w:val="false"/>
          <w:color w:val="000000"/>
          <w:sz w:val="18"/>
          <w:szCs w:val="36"/>
          <w:lang w:val="en-US" w:eastAsia="en-US"/>
        </w:rPr>
        <w:t>4</w:t>
      </w:r>
      <w:r>
        <w:rPr>
          <w:rFonts w:cs="Arabic Transparent"/>
          <w:b/>
          <w:iCs w:val="false"/>
          <w:color w:val="000000"/>
          <w:sz w:val="18"/>
          <w:szCs w:val="36"/>
          <w:rtl w:val="true"/>
          <w:lang w:val="en-US" w:eastAsia="en-US"/>
        </w:rPr>
        <w:t xml:space="preserve">)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فع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سباب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هداية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رشاد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عظمه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ثراً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كثره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ضلاً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م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شرع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شرف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طلو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فض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رغو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ه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ه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رفع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ولو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خشي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عالى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iCs w:val="false"/>
          <w:color w:val="000000"/>
          <w:sz w:val="26"/>
          <w:szCs w:val="31"/>
          <w:lang w:val="en-US" w:eastAsia="en-US"/>
        </w:rPr>
        <w:t></w:t>
      </w:r>
      <w:r>
        <w:rPr>
          <w:rFonts w:cs="Traditional Arabic"/>
          <w:b/>
          <w:iCs w:val="false"/>
          <w:color w:val="000000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َرْفَع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َّه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َّذِي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آمَنُو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ِنْك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الَّذِي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ُوتُو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ْعِلْم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دَرَجَاتٍ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eastAsia="AGA Arabesque;Symbol" w:cs="AGA Arabesque;Symbol" w:ascii="AGA Arabesque;Symbol" w:hAnsi="AGA Arabesque;Symbol"/>
          <w:bCs w:val="false"/>
          <w:iCs w:val="false"/>
          <w:color w:val="000000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نَّم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َخْشَى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َّه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ِن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ِبَادِه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ْعُلَمَاءُ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ال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شَهِد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َّه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َنَّه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ِلَه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ِل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هُو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الْمَلائِكَة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أُولُو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ْعِلْم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قَائِماً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ِالْقِسْطِ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رطب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فسير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ذ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آ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دلي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ض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م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شرف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م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فضلهم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ح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شرف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م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قرن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سم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س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لائكت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ر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م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ـ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را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خيراً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عظ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جر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صحيح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او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سو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[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رد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خيراً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فقه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ين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رو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ب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داو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ترمذ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ب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رد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و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رسو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[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سلك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طريقاً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يلتمس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ب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علماً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سه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ل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ل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ب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طريقاً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إلى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جنة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إ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ملائكة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لتضع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أجنحته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رضاً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لطالب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عل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إ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عال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ليستغفر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ل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سموات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م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أرض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حتى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حيتا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ماء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فض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عال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على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عابد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كفض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قمر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على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سائر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كواكب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إ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علماء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رثة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أنبياء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إ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أنبياء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ل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يورثو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ديناراً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ل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درهماً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إنم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رثو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عل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فم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أخذ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أخذ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بحظ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افر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يم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ديث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س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و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"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م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رث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نبياء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عظ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ناق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أه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نبي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خي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خل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ورثت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خي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خل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عد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وروث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نتق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يراث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رثت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ذ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ذ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قومو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قام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عد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ك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ع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رس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قو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قام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بليغ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رسلو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م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انو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ح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اس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ميراث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نب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قر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اس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ي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يراث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ن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كو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أقر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اس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وروث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ـ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4"/>
          <w:szCs w:val="32"/>
          <w:rtl w:val="true"/>
          <w:lang w:val="en-US" w:eastAsia="en-US"/>
        </w:rPr>
        <w:t>(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مفتاح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دارا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لسعادة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Cs w:val="32"/>
          <w:lang w:val="en-US" w:eastAsia="en-US"/>
        </w:rPr>
        <w:t>1/109</w:t>
      </w:r>
      <w:r>
        <w:rPr>
          <w:rFonts w:cs="Traditional Arabic"/>
          <w:bCs w:val="false"/>
          <w:iCs w:val="false"/>
          <w:color w:val="000000"/>
          <w:sz w:val="14"/>
          <w:szCs w:val="32"/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اذ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جب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>رضي</w:t>
      </w:r>
      <w:r>
        <w:rPr>
          <w:rFonts w:cs="Times New Roman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>ع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علمو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علم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خشي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طل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باد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دارست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سبيح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بحث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جهاد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تعليم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حس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صدق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بذ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أه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ربة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أ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ا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ل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حرام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نا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ب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ه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جن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نيس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وحش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صاح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غرب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محدث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خلو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دلي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سر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ضر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سلاح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عداء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ز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خلاء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رف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قوام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جعل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خي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د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ئم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قتص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آثار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يقتد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فعالهم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ينته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أيهم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رغ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لائك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خدمت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بأجنحت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مسحهم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ستغف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ط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يابس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حيت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بح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هوام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سبا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ب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نعام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أ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يا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لو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جهل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صابيح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بصا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ظلم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بلغ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ب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ع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از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خيا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درجا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ني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آخر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تفك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عد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صيام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دارست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عد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يام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وص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رحام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عرف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ل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حرام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ما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مل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عملُ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ابع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يلهم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سعداء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يحرم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شقياء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رواه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عبدالبر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جامع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بيان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لعلم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وفضله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Cs w:val="32"/>
          <w:rtl w:val="true"/>
          <w:lang w:val="en-US" w:eastAsia="en-US"/>
        </w:rPr>
        <w:t>(</w:t>
      </w:r>
      <w:r>
        <w:rPr>
          <w:rFonts w:cs="Traditional Arabic"/>
          <w:bCs w:val="false"/>
          <w:iCs w:val="false"/>
          <w:color w:val="000000"/>
          <w:sz w:val="14"/>
          <w:szCs w:val="32"/>
          <w:lang w:val="en-US" w:eastAsia="en-US"/>
        </w:rPr>
        <w:t>1/54</w:t>
      </w:r>
      <w:r>
        <w:rPr>
          <w:rFonts w:cs="Traditional Arabic"/>
          <w:bCs w:val="false"/>
          <w:iCs w:val="false"/>
          <w:color w:val="000000"/>
          <w:sz w:val="14"/>
          <w:szCs w:val="32"/>
          <w:rtl w:val="true"/>
          <w:lang w:val="en-US" w:eastAsia="en-US"/>
        </w:rPr>
        <w:t xml:space="preserve">)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وقال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حديث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حسن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جداً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14"/>
          <w:szCs w:val="32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هـ</w:t>
      </w:r>
      <w:r>
        <w:rPr>
          <w:rFonts w:cs="Traditional Arabic"/>
          <w:bCs w:val="false"/>
          <w:iCs w:val="false"/>
          <w:color w:val="000000"/>
          <w:sz w:val="14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رو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س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وله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رج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يع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با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عم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خي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ني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ـ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ئ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ع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ل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هم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بالغ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منـزل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ال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و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فرائض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جليل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خص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ميد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يزدا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هم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فرضي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يعظ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زل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دراً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يكث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جر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نفعاً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ضاء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نُص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حك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مو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دماء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ترت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م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صاب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أحكام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تمييز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حل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را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قام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صالح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خلق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تثبي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قواع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ق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نشأ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جه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بائ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خطا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تعريض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فس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عذا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ار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ضيا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قو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أمانات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ستفح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ظ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خيانا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ق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م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حك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ح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eastAsia="AGA Arabesque;Symbol" w:cs="AGA Arabesque;Symbol" w:ascii="AGA Arabesque;Symbol" w:hAnsi="AGA Arabesque;Symbol"/>
          <w:bCs w:val="false"/>
          <w:iCs w:val="false"/>
          <w:color w:val="000000"/>
          <w:sz w:val="28"/>
          <w:szCs w:val="33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َاحْك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َيْ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َّاس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ِالْحَقّ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8"/>
          <w:sz w:val="28"/>
          <w:szCs w:val="33"/>
          <w:lang w:val="en-US" w:eastAsia="en-US"/>
        </w:rPr>
        <w:t>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كو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ع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تقد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ديث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ريد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رفوع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فيه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: [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رج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عرف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حق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فقضى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ب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فهو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جنة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رج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ل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يعرف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حق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فقضى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للناس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على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جه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فهو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نار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ـ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ق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ثن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دواو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سليم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مت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يه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جم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حك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يث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كُلاً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آتَيْن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حُكْماً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عِلْماً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مت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وس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يوسف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ذل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ه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لَمّ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َلَغ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َشُدَّه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آتَيْنَاه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حُكْماً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عِلْماً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iCs w:val="false"/>
          <w:color w:val="000000"/>
          <w:sz w:val="18"/>
          <w:szCs w:val="36"/>
          <w:rtl w:val="true"/>
          <w:lang w:val="en-US" w:eastAsia="en-US"/>
        </w:rPr>
        <w:br/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كَذَلِك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نَجْز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ْمُحْسِنِينَ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م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بدالعزيز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: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خمس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خطأ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اض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ه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خصل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ان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صم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ي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كو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هم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ليم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فيف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صليب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الم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ئول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ـ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وا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بخار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لقاً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ج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وله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صليب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صلاب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وي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شديد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قف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مي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هدى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يستخلص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ح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بط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حابيه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ه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ث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ص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عي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صو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سنن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روا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ع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طبقا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فيه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: [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ستشي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ذو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رأ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بال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ملام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اس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ج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ستحبا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استشار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آثا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جياد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خرج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عقو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في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سن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جي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شعب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ر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أخذ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وثيق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ض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ليأخذ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قض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مر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ستثي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ـ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فتح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لباري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Cs w:val="32"/>
          <w:rtl w:val="true"/>
          <w:lang w:val="en-US" w:eastAsia="en-US"/>
        </w:rPr>
        <w:t>(</w:t>
      </w:r>
      <w:r>
        <w:rPr>
          <w:rFonts w:cs="Traditional Arabic"/>
          <w:bCs w:val="false"/>
          <w:iCs w:val="false"/>
          <w:color w:val="000000"/>
          <w:sz w:val="14"/>
          <w:szCs w:val="32"/>
          <w:lang w:val="en-US" w:eastAsia="en-US"/>
        </w:rPr>
        <w:t>13/156</w:t>
      </w:r>
      <w:r>
        <w:rPr>
          <w:rFonts w:cs="Traditional Arabic"/>
          <w:bCs w:val="false"/>
          <w:iCs w:val="false"/>
          <w:color w:val="000000"/>
          <w:sz w:val="14"/>
          <w:szCs w:val="32"/>
          <w:rtl w:val="true"/>
          <w:lang w:val="en-US" w:eastAsia="en-US"/>
        </w:rPr>
        <w:t>).</w:t>
      </w:r>
    </w:p>
    <w:p>
      <w:pPr>
        <w:pStyle w:val="TextBodyIndent"/>
        <w:ind w:left="0" w:right="0" w:firstLine="720"/>
        <w:jc w:val="both"/>
        <w:rPr>
          <w:rFonts w:cs="Traditional Arabic"/>
          <w:bCs/>
          <w:iCs/>
          <w:color w:val="000000"/>
          <w:sz w:val="18"/>
          <w:szCs w:val="36"/>
          <w:lang w:val="en-US" w:eastAsia="en-US"/>
        </w:rPr>
      </w:pPr>
      <w:r>
        <w:rPr>
          <w:rFonts w:cs="Traditional Arabic"/>
          <w:bCs/>
          <w:iCs/>
          <w:color w:val="000000"/>
          <w:sz w:val="18"/>
          <w:szCs w:val="36"/>
          <w:rtl w:val="true"/>
          <w:lang w:val="en-US" w:eastAsia="en-US"/>
        </w:rPr>
      </w:r>
    </w:p>
    <w:p>
      <w:pPr>
        <w:pStyle w:val="TextBodyIndent"/>
        <w:ind w:left="0" w:right="0" w:firstLine="720"/>
        <w:jc w:val="both"/>
        <w:rPr>
          <w:sz w:val="18"/>
          <w:szCs w:val="36"/>
        </w:rPr>
      </w:pPr>
      <w:r>
        <w:rPr>
          <w:sz w:val="18"/>
          <w:sz w:val="18"/>
          <w:szCs w:val="36"/>
          <w:rtl w:val="true"/>
        </w:rPr>
        <w:t>قا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أب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عل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كرابيس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كتاب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آدا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قضاء</w:t>
      </w:r>
      <w:r>
        <w:rPr>
          <w:sz w:val="18"/>
          <w:szCs w:val="36"/>
          <w:rtl w:val="true"/>
        </w:rPr>
        <w:t xml:space="preserve">: </w:t>
      </w:r>
      <w:r>
        <w:rPr>
          <w:sz w:val="18"/>
          <w:sz w:val="18"/>
          <w:szCs w:val="36"/>
          <w:rtl w:val="true"/>
        </w:rPr>
        <w:t>ل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أعل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ب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علما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م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سل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خلاف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أح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ناس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يقض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ب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مسلم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با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ضل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صدقه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علمه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ورعه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قارئ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لكتا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ل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عالم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بأكث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أحكامه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عالم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بسن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رسو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له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حافظ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لأكثرها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ك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أقوا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صحاب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عالم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بالوفا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الخلا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أقوا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قها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تابعين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يعر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صحيح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سقيم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يتب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نواز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كتاب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إ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ل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يج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السن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إ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ل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يج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ع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ب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تف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عل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صحابة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إ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ختلفو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جد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أشب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بالقرآ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ث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بالسن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ث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بفتو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أكاب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صحاب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ع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به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يك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كث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مذاكر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م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أه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عل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المشاور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لهم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م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ض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ور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يك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حافظ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للسان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بطن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وفرجه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هم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بكلا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خصو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ث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لاب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يك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عاقل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مائل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ع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هو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أ</w:t>
      </w:r>
      <w:r>
        <w:rPr>
          <w:sz w:val="18"/>
          <w:szCs w:val="36"/>
          <w:rtl w:val="true"/>
        </w:rPr>
        <w:t>.</w:t>
      </w:r>
      <w:r>
        <w:rPr>
          <w:sz w:val="18"/>
          <w:sz w:val="18"/>
          <w:szCs w:val="36"/>
          <w:rtl w:val="true"/>
        </w:rPr>
        <w:t>هـ</w:t>
      </w:r>
      <w:r>
        <w:rPr>
          <w:sz w:val="18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ذ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ن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تأكد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اض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اجتهاد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طلب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م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حاجت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اسَّة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ي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ل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حول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صب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ين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بي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ازدياد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م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ليس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عظ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بو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صب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م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نب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صلا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سلا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أ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سأ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ج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زياد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و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قُل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رَبّ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زِدْن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ِلْماً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ينة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ز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زياد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ت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ا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ـ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تفسير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كثير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Cs w:val="32"/>
          <w:rtl w:val="true"/>
          <w:lang w:val="en-US" w:eastAsia="en-US"/>
        </w:rPr>
        <w:t>(</w:t>
      </w:r>
      <w:r>
        <w:rPr>
          <w:rFonts w:cs="Traditional Arabic"/>
          <w:bCs w:val="false"/>
          <w:iCs w:val="false"/>
          <w:color w:val="000000"/>
          <w:sz w:val="14"/>
          <w:szCs w:val="32"/>
          <w:lang w:val="en-US" w:eastAsia="en-US"/>
        </w:rPr>
        <w:t>3/162</w:t>
      </w:r>
      <w:r>
        <w:rPr>
          <w:rFonts w:cs="Traditional Arabic"/>
          <w:bCs w:val="false"/>
          <w:iCs w:val="false"/>
          <w:color w:val="000000"/>
          <w:sz w:val="14"/>
          <w:szCs w:val="32"/>
          <w:rtl w:val="true"/>
          <w:lang w:val="en-US" w:eastAsia="en-US"/>
        </w:rPr>
        <w:t>) 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رو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بدالب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ي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بار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ت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طل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م؟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ت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ما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ش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ع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كلم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ت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نفعن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كتب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عد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ب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غس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ز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الم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ن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تعلم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ستغني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ن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جاهلاً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سئ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في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يين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حوج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اس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طل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؟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علمهم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أ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خطأ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بيح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ـ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 (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نظر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جامع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بيان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لعلم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وفضله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باب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لحض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ستدامة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لطلب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والصبر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للواء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والنصب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) 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جد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ج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نا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تا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سن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سو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م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ملاً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نتف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ضا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ثيراً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ت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فرو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فقهي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مثل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"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شرح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كبير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أب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فرج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بدالرح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دام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نبل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تميز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جم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تدلي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عليل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ترتي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تفصيل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و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كت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قدم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ذه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إما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ن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م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إسلا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ك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ت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صو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فقه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مقاص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شرعي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فع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"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علا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وقع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الم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إما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ي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جوزية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"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"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وافقا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إما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شاطبي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".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جلي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ت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واع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فقه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"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قري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واع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تحري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فوائد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عروف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كتا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واع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فقه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ج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نبل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وا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واع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ثير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د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ظيم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د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ا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تخريج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رو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ذه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نبل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ل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واع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ت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ا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ستوع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سائ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فقه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ت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قض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نفع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"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طر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كم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سياس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شرعية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إما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يم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لق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و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حكا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سياس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شرع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جتم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غيره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هم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نا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بحوث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قض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وسائ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إثبا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ؤلف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حقق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ه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عاصر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مقا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تس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سطٍ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كث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ذا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المرا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ن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تمثي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صر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الع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يس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وقوف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با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حصور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تاب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ن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ص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إشار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ضرور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نا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أدل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شرع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أحكا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فقهي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تنـزي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قاص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قواع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رعي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ستحضا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وقائ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أنظم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ضائي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ستشار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تقدم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ضا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راسخ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يحص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رشا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يصد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اجتها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ق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ج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يرتف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وزر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تبرأ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ذم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يت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صح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أم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iCs w:val="false"/>
          <w:color w:val="000000"/>
          <w:sz w:val="18"/>
          <w:szCs w:val="36"/>
          <w:rtl w:val="true"/>
          <w:lang w:val="en-US" w:eastAsia="en-US"/>
        </w:rPr>
        <w:t>(</w:t>
      </w:r>
      <w:r>
        <w:rPr>
          <w:rFonts w:cs="Arabic Transparent"/>
          <w:b/>
          <w:iCs w:val="false"/>
          <w:color w:val="000000"/>
          <w:sz w:val="18"/>
          <w:szCs w:val="36"/>
          <w:lang w:val="en-US" w:eastAsia="en-US"/>
        </w:rPr>
        <w:t>5</w:t>
      </w:r>
      <w:r>
        <w:rPr>
          <w:rFonts w:cs="Arabic Transparent"/>
          <w:b/>
          <w:iCs w:val="false"/>
          <w:color w:val="000000"/>
          <w:sz w:val="18"/>
          <w:szCs w:val="36"/>
          <w:rtl w:val="true"/>
          <w:lang w:val="en-US" w:eastAsia="en-US"/>
        </w:rPr>
        <w:t xml:space="preserve">)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ذ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تقرر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هذ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ن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شك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جوب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مل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علم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دعوة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نتف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صاح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م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بي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خسر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رح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العَصْر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iCs w:val="false"/>
          <w:color w:val="000000"/>
          <w:sz w:val="18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ِنّ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إِنْسَا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َف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خُسْرٍ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iCs w:val="false"/>
          <w:color w:val="000000"/>
          <w:sz w:val="18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ِل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َّذِي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آمَنُو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عَمِلُو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صَّالِحَات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تَوَاصَوْ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ِالْحَقّ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تَوَاصَوْ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ِالصَّبْرِ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قد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م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إيم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ث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عق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عم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دعو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ي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صب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ذ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عد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فسي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ور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صر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بالأمر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ول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كم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إنس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نفس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بالأمر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خير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كم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غير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بتكمي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مو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أربع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كو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إنس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خسار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فاز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ربح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ظي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ـ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ال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س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نبغ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أح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كو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د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تر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تعليم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س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رج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يع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باب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عم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خي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ني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في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ثوري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هتف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عم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جاب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لاَّ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رتح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ع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باد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شيئ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فض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علي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اس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Cs w:val="32"/>
          <w:rtl w:val="true"/>
          <w:lang w:val="en-US" w:eastAsia="en-US"/>
        </w:rPr>
        <w:t>(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جامع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بيان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العلم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>وفضله</w:t>
      </w:r>
      <w:r>
        <w:rPr>
          <w:rFonts w:cs="Times New Roman"/>
          <w:bCs w:val="false"/>
          <w:iCs w:val="false"/>
          <w:color w:val="000000"/>
          <w:sz w:val="14"/>
          <w:sz w:val="14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4"/>
          <w:szCs w:val="32"/>
          <w:lang w:val="en-US" w:eastAsia="en-US"/>
        </w:rPr>
        <w:t>2/5</w:t>
      </w:r>
      <w:r>
        <w:rPr>
          <w:rFonts w:cs="Traditional Arabic"/>
          <w:bCs w:val="false"/>
          <w:iCs w:val="false"/>
          <w:color w:val="000000"/>
          <w:sz w:val="14"/>
          <w:szCs w:val="32"/>
          <w:rtl w:val="true"/>
          <w:lang w:val="en-US" w:eastAsia="en-US"/>
        </w:rPr>
        <w:t xml:space="preserve">)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مل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علم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تبليغ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لناس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دعوتهم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هدى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عو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بي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رسل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قُل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هَذِه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سَبِيل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َدْعُو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ِلَى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َّه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َلَى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َصِيرَةٍ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َنَ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مَن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تَّبَعَنِي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آي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ه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طري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فلح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لْتَكُن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ِنْك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ُمَّة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َدْعُو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ِلَى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ْخَيْر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يَأْمُرُو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ِالْمَعْرُوف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يَنْهَوْن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َن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ْمُنْكَر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أُولَئِك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هُم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ْمُفْلِحُونَ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دْعُ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ِلَى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سَبِيل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رَبِّك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ِالْحِكْمَة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الْمَوْعِظَة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ْحَسَنَةِ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َجَادِلْهُمْ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ِالَّتِ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هِي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َحْسَنُ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ي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ب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ظي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ج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عا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و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رفوع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: [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دع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إلى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هدى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كا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ل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أجر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مث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أجور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تبعه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دع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نضر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[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نضر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لل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امرأً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سمع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مقالت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فوعاه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حفظه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وبلغها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فرب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حام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فق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إلى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هو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أفق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6"/>
          <w:sz w:val="16"/>
          <w:szCs w:val="34"/>
          <w:rtl w:val="true"/>
          <w:lang w:val="en-US" w:eastAsia="en-US"/>
        </w:rPr>
        <w:t>منه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وا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ترمذ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س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صحيح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عوة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تتأكد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هميتها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تعظم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سئوليته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ضاة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آتاهم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لطان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ز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بره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فع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نزل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قبو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كلم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حوج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اس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عو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اع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نفس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صلاح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حا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تعظيم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أجر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تكفير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وزر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رفعاً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ذكر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ني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آخرة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اج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اس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بالغ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ضا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عا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سي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ز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فت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شهوات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كم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ضٍ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نفع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بلاد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عباد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مَّ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خير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اضر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باد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ترا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حم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عو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صبح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جلس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حك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ا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ذك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خصو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يدعو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في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وا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بخار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لم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: [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نما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ا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شر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نكم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تختصمون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يَّ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لعل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عضكم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ن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كون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لحن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حجته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عض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أقضي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ه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نحو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ا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سمع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من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ضيت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ه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حق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أخيه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شيئاً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لا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أخذه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إنما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ي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طعة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Akhbar MT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ار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]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يحم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عو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ذ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مس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قي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روس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شرع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يعق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ورا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لم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يشار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حاضرا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عوي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حرص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غ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بتن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ساجد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قام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دارس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رآ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رجال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نسائي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نشاء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جمعيا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خيرية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إشراف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ذل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تفعيله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ث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هو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أمَّار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لمعروف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نهاء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نكر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دفع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ذلك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ستشعا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مسؤول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كبرى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الخوف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ظي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عُقبى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م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ضي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ه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"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كلك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اع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كلك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سئو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عيته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وع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عق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سار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سمعت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سو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قول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ب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سترعي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عي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ف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ُحطها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بنصحه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لم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يجد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رائحة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جنة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متفق</w:t>
      </w:r>
      <w:r>
        <w:rPr>
          <w:rFonts w:cs="Times New Roman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8"/>
          <w:sz w:val="18"/>
          <w:szCs w:val="36"/>
          <w:rtl w:val="true"/>
          <w:lang w:val="en-US" w:eastAsia="en-US"/>
        </w:rPr>
        <w:t>عليهما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هؤلاء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قضاة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دعاة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قو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اس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رحلوا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حياء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ذكر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إ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اتو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أفعالهم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رائدة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آثارهم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شاهدة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جرهم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إذ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دائم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نقطع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فضلهم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ي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ناس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باق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يرتفع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قد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أبرؤ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ذمتهم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نصحوا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لأمتهم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فشكر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سعاهم،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وأحسن</w:t>
      </w:r>
      <w:r>
        <w:rPr>
          <w:rFonts w:cs="Times New Roman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8"/>
          <w:sz w:val="18"/>
          <w:szCs w:val="36"/>
          <w:rtl w:val="true"/>
          <w:lang w:val="en-US" w:eastAsia="en-US"/>
        </w:rPr>
        <w:t>مثواهم</w:t>
      </w: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imes New Roman"/>
          <w:bCs w:val="false"/>
          <w:iCs w:val="false"/>
          <w:color w:val="000000"/>
          <w:sz w:val="18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8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8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iCs w:val="false"/>
          <w:color w:val="000000"/>
          <w:sz w:val="16"/>
          <w:szCs w:val="36"/>
          <w:rtl w:val="true"/>
          <w:lang w:val="en-US" w:eastAsia="en-US"/>
        </w:rPr>
        <w:t>(</w:t>
      </w:r>
      <w:r>
        <w:rPr>
          <w:rFonts w:cs="Arabic Transparent"/>
          <w:b/>
          <w:iCs w:val="false"/>
          <w:color w:val="000000"/>
          <w:sz w:val="16"/>
          <w:szCs w:val="36"/>
          <w:lang w:val="en-US" w:eastAsia="en-US"/>
        </w:rPr>
        <w:t>6</w:t>
      </w:r>
      <w:r>
        <w:rPr>
          <w:rFonts w:cs="Arabic Transparent"/>
          <w:b/>
          <w:iCs w:val="false"/>
          <w:color w:val="000000"/>
          <w:sz w:val="16"/>
          <w:szCs w:val="36"/>
          <w:rtl w:val="true"/>
          <w:lang w:val="en-US" w:eastAsia="en-US"/>
        </w:rPr>
        <w:t xml:space="preserve">)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ث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إ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أسباب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فوز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بالعل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لعمل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لنجاة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خسرا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لزل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تحلِّ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بالتواضع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هي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صفة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باد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رحم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تعالى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 xml:space="preserve">: </w:t>
      </w:r>
      <w:r>
        <w:rPr>
          <w:rFonts w:eastAsia="AGA Arabesque;Symbol" w:cs="AGA Arabesque;Symbol" w:ascii="AGA Arabesque;Symbol" w:hAnsi="AGA Arabesque;Symbol"/>
          <w:bCs w:val="false"/>
          <w:iCs w:val="false"/>
          <w:color w:val="000000"/>
          <w:sz w:val="24"/>
          <w:szCs w:val="36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وَعِبَادُ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رَّحْمَنِ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َّذِينَ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يَمْشُونَ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عَلَى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أَرْضِ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هَوْناً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4"/>
          <w:sz w:val="24"/>
          <w:szCs w:val="36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قيم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أي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سكين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وقاراً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تواضعي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غير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أشري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ل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رحي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ل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تكبرين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قا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تعالى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 xml:space="preserve">: </w:t>
      </w:r>
      <w:r>
        <w:rPr>
          <w:rFonts w:eastAsia="AGA Arabesque;Symbol" w:cs="AGA Arabesque;Symbol" w:ascii="AGA Arabesque;Symbol" w:hAnsi="AGA Arabesque;Symbol"/>
          <w:bCs w:val="false"/>
          <w:iCs w:val="false"/>
          <w:color w:val="000000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يَا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أَيُّهَا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َّذِينَ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آمَنُوا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مَنْ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يَرْتَدَّ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مِنْكُمْ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عَنْ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دِينِهِ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فَسَوْفَ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يَأْتِي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لَّهُ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بِقَوْمٍ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يُحِبُّهُمْ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وَيُحِبُّونَهُ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أَذِلَّةٍ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عَلَى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ْمُؤْمِنِينَ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أَعِزَّةٍ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عَلَى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ْكَافِرِينَ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لم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كا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ذ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نه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ذ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رحم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عطف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شفق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إخبات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داهُ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بعلى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متضمن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هذ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أفعا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هو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ذ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لِّي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الانقياد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24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في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صحيح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سل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حديث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ياض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ب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مار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رسو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>[</w:t>
      </w:r>
      <w:r>
        <w:rPr>
          <w:rFonts w:cs="Akhbar MT"/>
          <w:b/>
          <w:b/>
          <w:iCs w:val="false"/>
          <w:color w:val="000000"/>
          <w:szCs w:val="34"/>
          <w:rtl w:val="true"/>
          <w:lang w:val="en-US" w:eastAsia="en-US"/>
        </w:rPr>
        <w:t>إن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Cs w:val="34"/>
          <w:rtl w:val="true"/>
          <w:lang w:val="en-US" w:eastAsia="en-US"/>
        </w:rPr>
        <w:t>الله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Cs w:val="34"/>
          <w:rtl w:val="true"/>
          <w:lang w:val="en-US" w:eastAsia="en-US"/>
        </w:rPr>
        <w:t>أوحى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Cs w:val="34"/>
          <w:rtl w:val="true"/>
          <w:lang w:val="en-US" w:eastAsia="en-US"/>
        </w:rPr>
        <w:t>إليَّ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Cs w:val="34"/>
          <w:rtl w:val="true"/>
          <w:lang w:val="en-US" w:eastAsia="en-US"/>
        </w:rPr>
        <w:t>أن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Cs w:val="34"/>
          <w:rtl w:val="true"/>
          <w:lang w:val="en-US" w:eastAsia="en-US"/>
        </w:rPr>
        <w:t>تواضعوا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Cs w:val="34"/>
          <w:rtl w:val="true"/>
          <w:lang w:val="en-US" w:eastAsia="en-US"/>
        </w:rPr>
        <w:t>حتى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Cs w:val="34"/>
          <w:rtl w:val="true"/>
          <w:lang w:val="en-US" w:eastAsia="en-US"/>
        </w:rPr>
        <w:t>لا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Cs w:val="34"/>
          <w:rtl w:val="true"/>
          <w:lang w:val="en-US" w:eastAsia="en-US"/>
        </w:rPr>
        <w:t>يفخر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Cs w:val="34"/>
          <w:rtl w:val="true"/>
          <w:lang w:val="en-US" w:eastAsia="en-US"/>
        </w:rPr>
        <w:t>أحدٌ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Cs w:val="34"/>
          <w:rtl w:val="true"/>
          <w:lang w:val="en-US" w:eastAsia="en-US"/>
        </w:rPr>
        <w:t>على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Cs w:val="34"/>
          <w:rtl w:val="true"/>
          <w:lang w:val="en-US" w:eastAsia="en-US"/>
        </w:rPr>
        <w:t>أحد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Cs w:val="34"/>
          <w:rtl w:val="true"/>
          <w:lang w:val="en-US" w:eastAsia="en-US"/>
        </w:rPr>
        <w:t>ولا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Cs w:val="34"/>
          <w:rtl w:val="true"/>
          <w:lang w:val="en-US" w:eastAsia="en-US"/>
        </w:rPr>
        <w:t>يبغي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Cs w:val="34"/>
          <w:rtl w:val="true"/>
          <w:lang w:val="en-US" w:eastAsia="en-US"/>
        </w:rPr>
        <w:t>أحد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Cs w:val="34"/>
          <w:rtl w:val="true"/>
          <w:lang w:val="en-US" w:eastAsia="en-US"/>
        </w:rPr>
        <w:t>على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Cs w:val="34"/>
          <w:rtl w:val="true"/>
          <w:lang w:val="en-US" w:eastAsia="en-US"/>
        </w:rPr>
        <w:t>أحد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كا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يمر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صبيا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يسل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ليهم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كانت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أم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تأخذ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بيد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تنطلق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حيث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شاءت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كا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يكو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بيت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خدم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أهل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ل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يك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ينتق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نفس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قط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كا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يخصف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نعله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يرقع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ثوبه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يحلب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شا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أهله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يعلف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بعير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يجالس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مساكي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يمشي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ع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أرمل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اليتي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حاجتهما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يبدأ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قي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بالسلام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كا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هي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مؤن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ي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خلق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كري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طبع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جمي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معاشرة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طلق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وج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بساماً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تواضعاً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غير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ذل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جواداً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غير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سرف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رقيق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قلب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رحيماً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بك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سل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خافض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جناح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لمؤمنين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ي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جانب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ه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24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قد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سئ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فضي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ب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ياض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تواضع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قال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أ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يخضع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لحق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ينقاد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ه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ل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يرى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نفس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قيم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قا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جنيد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ب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حمد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هو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خفض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جناح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لي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جانب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20"/>
          <w:szCs w:val="32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>هـ</w:t>
      </w:r>
      <w:r>
        <w:rPr>
          <w:rFonts w:cs="Times New Roman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>مختصراً</w:t>
      </w:r>
      <w:r>
        <w:rPr>
          <w:rFonts w:cs="Times New Roman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>كلام</w:t>
      </w:r>
      <w:r>
        <w:rPr>
          <w:rFonts w:cs="Times New Roman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>القيم</w:t>
      </w:r>
      <w:r>
        <w:rPr>
          <w:rFonts w:cs="Times New Roman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>المدارج</w:t>
      </w:r>
      <w:r>
        <w:rPr>
          <w:rFonts w:cs="Times New Roman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0"/>
          <w:szCs w:val="32"/>
          <w:rtl w:val="true"/>
          <w:lang w:val="en-US" w:eastAsia="en-US"/>
        </w:rPr>
        <w:t>(</w:t>
      </w:r>
      <w:r>
        <w:rPr>
          <w:rFonts w:cs="Traditional Arabic"/>
          <w:bCs w:val="false"/>
          <w:iCs w:val="false"/>
          <w:color w:val="000000"/>
          <w:sz w:val="20"/>
          <w:szCs w:val="32"/>
          <w:lang w:val="en-US" w:eastAsia="en-US"/>
        </w:rPr>
        <w:t>2/310</w:t>
      </w:r>
      <w:r>
        <w:rPr>
          <w:rFonts w:cs="Traditional Arabic"/>
          <w:bCs w:val="false"/>
          <w:iCs w:val="false"/>
          <w:color w:val="000000"/>
          <w:sz w:val="20"/>
          <w:szCs w:val="32"/>
          <w:rtl w:val="true"/>
          <w:lang w:val="en-US" w:eastAsia="en-US"/>
        </w:rPr>
        <w:t>-</w:t>
      </w:r>
      <w:r>
        <w:rPr>
          <w:rFonts w:cs="Traditional Arabic"/>
          <w:bCs w:val="false"/>
          <w:iCs w:val="false"/>
          <w:color w:val="000000"/>
          <w:sz w:val="20"/>
          <w:szCs w:val="32"/>
          <w:lang w:val="en-US" w:eastAsia="en-US"/>
        </w:rPr>
        <w:t>314</w:t>
      </w:r>
      <w:r>
        <w:rPr>
          <w:rFonts w:cs="Traditional Arabic"/>
          <w:bCs w:val="false"/>
          <w:iCs w:val="false"/>
          <w:color w:val="000000"/>
          <w:sz w:val="20"/>
          <w:szCs w:val="32"/>
          <w:rtl w:val="true"/>
          <w:lang w:val="en-US" w:eastAsia="en-US"/>
        </w:rPr>
        <w:t>)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أبو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حات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بستي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واجب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عاق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زو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تواضع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مجانب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تكبر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لو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يك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تواضع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خصل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تحمد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إل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أ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مرء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كلم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كثر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تواضع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زداد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بذلك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رفعة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كا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واجب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أل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يتزي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بغيره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التواضع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يرفع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مرء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قدراً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يعظ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خطراً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يزيد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نبلاً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ع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أبي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هرير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رسو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>"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نقصت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صدق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ا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ل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زاد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بداً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بعفو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إل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زاً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ل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تواضع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أحد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ل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إل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رفع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له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>" 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24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bCs w:val="false"/>
          <w:iCs w:val="false"/>
          <w:color w:val="000000"/>
          <w:sz w:val="24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كيف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يتواضع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خلق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نطف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ذرة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آخر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يعود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جيف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قذر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هو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بينهم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يحم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عذرة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أنشدني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كريزي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1700"/>
        <w:jc w:val="left"/>
        <w:rPr>
          <w:bCs w:val="false"/>
          <w:iCs w:val="false"/>
          <w:color w:val="000000"/>
          <w:sz w:val="24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ل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تمش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وق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أرض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إل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تواضعاً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        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ك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تحته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قو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همُ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نك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أرفع</w:t>
      </w:r>
    </w:p>
    <w:p>
      <w:pPr>
        <w:pStyle w:val="Normal"/>
        <w:ind w:left="0" w:right="0" w:firstLine="1700"/>
        <w:jc w:val="left"/>
        <w:rPr>
          <w:bCs w:val="false"/>
          <w:iCs w:val="false"/>
          <w:color w:val="000000"/>
          <w:sz w:val="24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إ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كنت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ـز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خير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منعـ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       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ك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ات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قو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همُ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نك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أرفع</w:t>
      </w:r>
    </w:p>
    <w:p>
      <w:pPr>
        <w:pStyle w:val="Normal"/>
        <w:ind w:left="0" w:right="0" w:firstLine="720"/>
        <w:jc w:val="left"/>
        <w:rPr>
          <w:bCs w:val="false"/>
          <w:iCs w:val="false"/>
          <w:color w:val="000000"/>
          <w:sz w:val="24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هو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نوعا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حمود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هو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ترك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تطاو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باد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له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مذمو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هو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تواضع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مرء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ذي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دني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رغب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دنياه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أفض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ناس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تواضع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رفعة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زهد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قدره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أنصف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قوة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ل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يترك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مرء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تواضع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إل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ند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ستحكا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تكبر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ل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يتكبر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ناس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أحد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إل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بإعجاب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بنفسه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عجب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مرء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بنفس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أحد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حساد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قله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م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رأيت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أحداً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تكبر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دون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إل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بتلا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بالذل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م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وق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هـ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>مختصر</w:t>
      </w:r>
      <w:r>
        <w:rPr>
          <w:rFonts w:cs="Times New Roman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>روضة</w:t>
      </w:r>
      <w:r>
        <w:rPr>
          <w:rFonts w:cs="Times New Roman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>العقلاء</w:t>
      </w:r>
      <w:r>
        <w:rPr>
          <w:rFonts w:cs="Times New Roman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>ونزهة</w:t>
      </w:r>
      <w:r>
        <w:rPr>
          <w:rFonts w:cs="Times New Roman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>الفضلاء</w:t>
      </w:r>
      <w:r>
        <w:rPr>
          <w:rFonts w:cs="Times New Roman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>ص</w:t>
      </w:r>
      <w:r>
        <w:rPr>
          <w:rFonts w:cs="Traditional Arabic"/>
          <w:bCs w:val="false"/>
          <w:iCs w:val="false"/>
          <w:color w:val="000000"/>
          <w:sz w:val="20"/>
          <w:szCs w:val="32"/>
          <w:lang w:val="en-US" w:eastAsia="en-US"/>
        </w:rPr>
        <w:t>50</w:t>
      </w:r>
      <w:r>
        <w:rPr>
          <w:rFonts w:cs="Traditional Arabic"/>
          <w:bCs w:val="false"/>
          <w:iCs w:val="false"/>
          <w:color w:val="00000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نق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قي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رو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ب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زبير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قال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رأيت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مر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ب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خطاب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اتق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قرب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اء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قلت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ي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أمير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مؤمني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ينبغي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ك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هذ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قال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م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أتاني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وفود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سامعي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طائعي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دخلت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نفسي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نخوة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أردت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أ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أعسره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هـ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>المدارج</w:t>
      </w:r>
      <w:r>
        <w:rPr>
          <w:rFonts w:cs="Times New Roman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0"/>
          <w:szCs w:val="32"/>
          <w:rtl w:val="true"/>
          <w:lang w:val="en-US" w:eastAsia="en-US"/>
        </w:rPr>
        <w:t>(</w:t>
      </w:r>
      <w:r>
        <w:rPr>
          <w:rFonts w:cs="Traditional Arabic"/>
          <w:bCs w:val="false"/>
          <w:iCs w:val="false"/>
          <w:color w:val="000000"/>
          <w:sz w:val="20"/>
          <w:szCs w:val="32"/>
          <w:lang w:val="en-US" w:eastAsia="en-US"/>
        </w:rPr>
        <w:t>2/315</w:t>
      </w:r>
      <w:r>
        <w:rPr>
          <w:rFonts w:cs="Traditional Arabic"/>
          <w:bCs w:val="false"/>
          <w:iCs w:val="false"/>
          <w:color w:val="000000"/>
          <w:sz w:val="20"/>
          <w:szCs w:val="32"/>
          <w:rtl w:val="true"/>
          <w:lang w:val="en-US" w:eastAsia="en-US"/>
        </w:rPr>
        <w:t xml:space="preserve">) 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24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لئ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كا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هذ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مر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>رضي</w:t>
      </w:r>
      <w:r>
        <w:rPr>
          <w:rFonts w:cs="Times New Roman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>عن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يقو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نفس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يقو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يصنع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به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يصنع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والل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إنن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أحوج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ذلك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ن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>رضي</w:t>
      </w:r>
      <w:r>
        <w:rPr>
          <w:rFonts w:cs="Times New Roman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4"/>
          <w:sz w:val="34"/>
          <w:szCs w:val="41"/>
          <w:rtl w:val="true"/>
          <w:lang w:val="en-US" w:eastAsia="en-US"/>
        </w:rPr>
        <w:t>عن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ذ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إن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حري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بالمؤم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أ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يتفقد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نفس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متى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خاف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تسل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شيء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كبر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إليها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نظر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حالها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سارع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لاجها؛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ئل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تصدق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وعيد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شديد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صادق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مصدوق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رفوعاً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>"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أل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أخبرك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بأه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نار؟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ك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ت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جواظ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ستكبر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روى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سل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أبي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سعيد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أبي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هرير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قال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رسو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تعالى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>: "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عز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إزاري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الكبرياء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رداءي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م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نازعني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ذبته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>"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عن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>"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يدخ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جن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كا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قلب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ثقا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ذر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كبر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قي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إ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رج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يحب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أ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يكو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ثوب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حسناً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نعل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حسناً،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قال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كبر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بطر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حق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غمط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ناس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روا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سل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سعود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bCs w:val="false"/>
          <w:iCs w:val="false"/>
          <w:color w:val="000000"/>
          <w:sz w:val="36"/>
          <w:sz w:val="36"/>
          <w:szCs w:val="43"/>
          <w:rtl w:val="true"/>
          <w:lang w:val="en-US" w:eastAsia="en-US"/>
        </w:rPr>
        <w:t>رضي</w:t>
      </w:r>
      <w:r>
        <w:rPr>
          <w:rFonts w:cs="Times New Roman"/>
          <w:bCs w:val="false"/>
          <w:iCs w:val="false"/>
          <w:color w:val="000000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6"/>
          <w:sz w:val="36"/>
          <w:szCs w:val="43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6"/>
          <w:sz w:val="36"/>
          <w:szCs w:val="43"/>
          <w:rtl w:val="true"/>
          <w:lang w:val="en-US" w:eastAsia="en-US"/>
        </w:rPr>
        <w:t>عن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24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bCs w:val="false"/>
          <w:iCs w:val="false"/>
          <w:color w:val="000000"/>
          <w:sz w:val="24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هذ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هو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ميزا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متى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رُد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حق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احتقر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ناس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قد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وقع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كبر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هم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كا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يسيراً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إن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>"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يدخ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جن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كا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قلبه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ثقال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ذرة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كبر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وإن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كان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معلوم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وجوب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حفظ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قاضي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لهيبته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بين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خلق؛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لئلا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يضيع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حق،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إلا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أنه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لا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تعارض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بين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هذا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وبين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تعليم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ناس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ودعوتهم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وتفقد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أحوالهم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وخفض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جناح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لهم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غير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ضعف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مع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تفقد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نفس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ومحاسبتها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كي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تخلص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كبر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وتسلم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وزر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24"/>
          <w:szCs w:val="36"/>
          <w:lang w:val="en-US" w:eastAsia="en-US"/>
        </w:rPr>
      </w:pP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وإنَّ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تواضع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وهو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أسباب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هداية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والإعانة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رفق</w:t>
      </w:r>
      <w:r>
        <w:rPr>
          <w:rFonts w:cs="Times New Roman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4"/>
          <w:sz w:val="24"/>
          <w:szCs w:val="36"/>
          <w:rtl w:val="true"/>
          <w:lang w:val="en-US" w:eastAsia="en-US"/>
        </w:rPr>
        <w:t>بالناس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قد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دعا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النبي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لمن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رفق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بهم</w:t>
      </w:r>
      <w:r>
        <w:rPr>
          <w:rFonts w:cs="Times New Roman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4"/>
          <w:sz w:val="24"/>
          <w:szCs w:val="36"/>
          <w:rtl w:val="true"/>
          <w:lang w:val="en-US" w:eastAsia="en-US"/>
        </w:rPr>
        <w:t>فقال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>: [</w:t>
      </w:r>
      <w:r>
        <w:rPr>
          <w:rFonts w:cs="Traditional Arabic"/>
          <w:b/>
          <w:b/>
          <w:iCs w:val="false"/>
          <w:color w:val="000000"/>
          <w:szCs w:val="34"/>
          <w:rtl w:val="true"/>
          <w:lang w:val="en-US" w:eastAsia="en-US"/>
        </w:rPr>
        <w:t>الله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Cs w:val="34"/>
          <w:rtl w:val="true"/>
          <w:lang w:val="en-US" w:eastAsia="en-US"/>
        </w:rPr>
        <w:t>ولي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Cs w:val="34"/>
          <w:rtl w:val="true"/>
          <w:lang w:val="en-US" w:eastAsia="en-US"/>
        </w:rPr>
        <w:t>أمر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Cs w:val="34"/>
          <w:rtl w:val="true"/>
          <w:lang w:val="en-US" w:eastAsia="en-US"/>
        </w:rPr>
        <w:t>أمتي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Cs w:val="34"/>
          <w:rtl w:val="true"/>
          <w:lang w:val="en-US" w:eastAsia="en-US"/>
        </w:rPr>
        <w:t>شيئاً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Cs w:val="34"/>
          <w:rtl w:val="true"/>
          <w:lang w:val="en-US" w:eastAsia="en-US"/>
        </w:rPr>
        <w:t>فرفق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Cs w:val="34"/>
          <w:rtl w:val="true"/>
          <w:lang w:val="en-US" w:eastAsia="en-US"/>
        </w:rPr>
        <w:t>بهم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Cs w:val="34"/>
          <w:rtl w:val="true"/>
          <w:lang w:val="en-US" w:eastAsia="en-US"/>
        </w:rPr>
        <w:t>فارفقه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Cs w:val="34"/>
          <w:rtl w:val="true"/>
          <w:lang w:val="en-US" w:eastAsia="en-US"/>
        </w:rPr>
        <w:t>به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Cs w:val="34"/>
          <w:rtl w:val="true"/>
          <w:lang w:val="en-US" w:eastAsia="en-US"/>
        </w:rPr>
        <w:t>ومن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Cs w:val="34"/>
          <w:rtl w:val="true"/>
          <w:lang w:val="en-US" w:eastAsia="en-US"/>
        </w:rPr>
        <w:t>ولي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Cs w:val="34"/>
          <w:rtl w:val="true"/>
          <w:lang w:val="en-US" w:eastAsia="en-US"/>
        </w:rPr>
        <w:t>أمر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Cs w:val="34"/>
          <w:rtl w:val="true"/>
          <w:lang w:val="en-US" w:eastAsia="en-US"/>
        </w:rPr>
        <w:t>أمتي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Cs w:val="34"/>
          <w:rtl w:val="true"/>
          <w:lang w:val="en-US" w:eastAsia="en-US"/>
        </w:rPr>
        <w:t>شيئاً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Cs w:val="34"/>
          <w:rtl w:val="true"/>
          <w:lang w:val="en-US" w:eastAsia="en-US"/>
        </w:rPr>
        <w:t>فشق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Cs w:val="34"/>
          <w:rtl w:val="true"/>
          <w:lang w:val="en-US" w:eastAsia="en-US"/>
        </w:rPr>
        <w:t>عليهم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Cs w:val="34"/>
          <w:rtl w:val="true"/>
          <w:lang w:val="en-US" w:eastAsia="en-US"/>
        </w:rPr>
        <w:t>فاشقق</w:t>
      </w:r>
      <w:r>
        <w:rPr>
          <w:rFonts w:cs="Times New Roman"/>
          <w:b/>
          <w:b/>
          <w:iCs w:val="false"/>
          <w:color w:val="000000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Cs w:val="34"/>
          <w:rtl w:val="true"/>
          <w:lang w:val="en-US" w:eastAsia="en-US"/>
        </w:rPr>
        <w:t>عليه</w:t>
      </w:r>
      <w:r>
        <w:rPr>
          <w:rFonts w:cs="Traditional Arabic"/>
          <w:bCs w:val="false"/>
          <w:iCs w:val="false"/>
          <w:color w:val="000000"/>
          <w:sz w:val="24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>رواه</w:t>
      </w:r>
      <w:r>
        <w:rPr>
          <w:rFonts w:cs="Times New Roman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>مسلم</w:t>
      </w:r>
      <w:r>
        <w:rPr>
          <w:rFonts w:cs="Times New Roman"/>
          <w:bCs w:val="false"/>
          <w:iCs w:val="false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6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لذ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إن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يجب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رفق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بالناس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لحل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ليه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ذلك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حبوب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لل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رسول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لأشج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بدالقيس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>: [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إن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فيك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خصلتين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يحبهما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الله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ورسوله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iCs w:val="false"/>
          <w:color w:val="000000"/>
          <w:sz w:val="14"/>
          <w:szCs w:val="34"/>
          <w:rtl w:val="true"/>
          <w:lang w:val="en-US" w:eastAsia="en-US"/>
        </w:rPr>
        <w:t xml:space="preserve">: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الحلم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والأناة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روا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سلم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هي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سبب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لمحبة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ناس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جتماعه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حق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تعالى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نبي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 xml:space="preserve">: </w:t>
      </w:r>
      <w:r>
        <w:rPr>
          <w:rFonts w:eastAsia="AGA Arabesque;Symbol" w:cs="AGA Arabesque;Symbol" w:ascii="AGA Arabesque;Symbol" w:hAnsi="AGA Arabesque;Symbol"/>
          <w:bCs w:val="false"/>
          <w:iCs w:val="false"/>
          <w:color w:val="000000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فَبِمَ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رَحْمَةٍ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مِنَ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لَّهِ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لِنْتَ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لَهُمْ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َلَوْ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كُنْتَ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فَظّاً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غَلِيظَ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ْقَلْبِ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لانْفَضُّو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مِنْ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حَوْلِكَ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هو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لي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غير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ضعف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ع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قوة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غير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نف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حتى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ل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ييأس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ضعيف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دلك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ل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يطمع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قوي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حيفك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إنك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تى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يسَّرت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أمور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ناس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أنجزت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عاملاته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–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يم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ل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يخالف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شرعاً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أو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يضيع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حقاً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متثالاً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لأمر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رسول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>: [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يسرو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ل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تعسرو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تفق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أعانك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يسر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ليك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صداقاً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لقول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>: [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لل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و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عبد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كا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عبد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و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أخيه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>] 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6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6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ليس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رفق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بالناس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لتيسير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ليه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احتجاب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نه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حجر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يكر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دوا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احتجاب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قد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يحر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قد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أخرج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أبو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داود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لترمذي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بسند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جيد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أبي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ري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أن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لمعاوية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سمعت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رسول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يقول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>: [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لا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أمر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ناس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شيئاً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احتجب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نه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حتجب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حاجت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يو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قيامة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في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هذ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حديث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عيد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شديد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لم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كا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حاكماً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بي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ناس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احتجب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نه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لغير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ذر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لم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ذلك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تأخير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إيصال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حقوق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أو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تضييعه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هـ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>(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تح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باري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Cs w:val="36"/>
          <w:lang w:val="en-US" w:eastAsia="en-US"/>
        </w:rPr>
        <w:t>13/143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6"/>
          <w:szCs w:val="36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iCs w:val="false"/>
          <w:color w:val="000000"/>
          <w:sz w:val="16"/>
          <w:szCs w:val="36"/>
          <w:rtl w:val="true"/>
          <w:lang w:val="en-US" w:eastAsia="en-US"/>
        </w:rPr>
        <w:t>(</w:t>
      </w:r>
      <w:r>
        <w:rPr>
          <w:rFonts w:cs="Arabic Transparent"/>
          <w:b/>
          <w:iCs w:val="false"/>
          <w:color w:val="000000"/>
          <w:sz w:val="16"/>
          <w:szCs w:val="36"/>
          <w:lang w:val="en-US" w:eastAsia="en-US"/>
        </w:rPr>
        <w:t>7</w:t>
      </w:r>
      <w:r>
        <w:rPr>
          <w:rFonts w:cs="Arabic Transparent"/>
          <w:b/>
          <w:iCs w:val="false"/>
          <w:color w:val="000000"/>
          <w:sz w:val="16"/>
          <w:szCs w:val="36"/>
          <w:rtl w:val="true"/>
          <w:lang w:val="en-US" w:eastAsia="en-US"/>
        </w:rPr>
        <w:t xml:space="preserve">)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إ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مسالك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نجاة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أسباب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هداية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لإعانة</w:t>
      </w:r>
      <w:r>
        <w:rPr>
          <w:rFonts w:cs="Arabic Transparent"/>
          <w:b/>
          <w:iCs w:val="false"/>
          <w:color w:val="000000"/>
          <w:sz w:val="16"/>
          <w:szCs w:val="36"/>
          <w:rtl w:val="true"/>
          <w:lang w:val="en-US" w:eastAsia="en-US"/>
        </w:rPr>
        <w:t xml:space="preserve">.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حذر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دني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أهلها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لتوق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مخالطته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لم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ذلك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حب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للدني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لافتتنا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دين،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تنازل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واجبات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نتهاك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للحرمات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ذهاب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للقوة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لهيبة،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لقد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بي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حقيقة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دني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قال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 xml:space="preserve">: </w:t>
      </w:r>
      <w:r>
        <w:rPr>
          <w:rFonts w:eastAsia="AGA Arabesque;Symbol" w:cs="AGA Arabesque;Symbol" w:ascii="AGA Arabesque;Symbol" w:hAnsi="AGA Arabesque;Symbol"/>
          <w:bCs w:val="false"/>
          <w:iCs w:val="false"/>
          <w:color w:val="000000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26"/>
          <w:sz w:val="26"/>
          <w:szCs w:val="31"/>
          <w:rtl w:val="true"/>
          <w:lang w:val="en-US" w:eastAsia="en-US"/>
        </w:rPr>
        <w:t>اعْلَمُوا</w:t>
      </w:r>
      <w:r>
        <w:rPr>
          <w:rFonts w:cs="Times New Roman"/>
          <w:b/>
          <w:b/>
          <w:iCs w:val="false"/>
          <w:color w:val="000000"/>
          <w:sz w:val="26"/>
          <w:sz w:val="26"/>
          <w:szCs w:val="31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6"/>
          <w:sz w:val="26"/>
          <w:szCs w:val="31"/>
          <w:rtl w:val="true"/>
          <w:lang w:val="en-US" w:eastAsia="en-US"/>
        </w:rPr>
        <w:t>أَنَّمَا</w:t>
      </w:r>
      <w:r>
        <w:rPr>
          <w:rFonts w:cs="Times New Roman"/>
          <w:b/>
          <w:b/>
          <w:iCs w:val="false"/>
          <w:color w:val="000000"/>
          <w:sz w:val="26"/>
          <w:sz w:val="26"/>
          <w:szCs w:val="31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6"/>
          <w:sz w:val="26"/>
          <w:szCs w:val="31"/>
          <w:rtl w:val="true"/>
          <w:lang w:val="en-US" w:eastAsia="en-US"/>
        </w:rPr>
        <w:t>الْحَيَاةُ</w:t>
      </w:r>
      <w:r>
        <w:rPr>
          <w:rFonts w:cs="Times New Roman"/>
          <w:b/>
          <w:b/>
          <w:iCs w:val="false"/>
          <w:color w:val="000000"/>
          <w:sz w:val="26"/>
          <w:sz w:val="26"/>
          <w:szCs w:val="31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6"/>
          <w:sz w:val="26"/>
          <w:szCs w:val="31"/>
          <w:rtl w:val="true"/>
          <w:lang w:val="en-US" w:eastAsia="en-US"/>
        </w:rPr>
        <w:t>الدُّنْيَا</w:t>
      </w:r>
      <w:r>
        <w:rPr>
          <w:rFonts w:cs="Times New Roman"/>
          <w:b/>
          <w:b/>
          <w:iCs w:val="false"/>
          <w:color w:val="000000"/>
          <w:sz w:val="26"/>
          <w:sz w:val="26"/>
          <w:szCs w:val="31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6"/>
          <w:sz w:val="26"/>
          <w:szCs w:val="31"/>
          <w:rtl w:val="true"/>
          <w:lang w:val="en-US" w:eastAsia="en-US"/>
        </w:rPr>
        <w:t>لَعِبٌ</w:t>
      </w:r>
      <w:r>
        <w:rPr>
          <w:rFonts w:cs="Times New Roman"/>
          <w:b/>
          <w:b/>
          <w:iCs w:val="false"/>
          <w:color w:val="000000"/>
          <w:sz w:val="26"/>
          <w:sz w:val="26"/>
          <w:szCs w:val="31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6"/>
          <w:sz w:val="26"/>
          <w:szCs w:val="31"/>
          <w:rtl w:val="true"/>
          <w:lang w:val="en-US" w:eastAsia="en-US"/>
        </w:rPr>
        <w:t>وَلَهْوٌ</w:t>
      </w:r>
      <w:r>
        <w:rPr>
          <w:rFonts w:cs="Times New Roman"/>
          <w:b/>
          <w:b/>
          <w:iCs w:val="false"/>
          <w:color w:val="000000"/>
          <w:sz w:val="26"/>
          <w:sz w:val="26"/>
          <w:szCs w:val="31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26"/>
          <w:sz w:val="26"/>
          <w:szCs w:val="31"/>
          <w:rtl w:val="true"/>
          <w:lang w:val="en-US" w:eastAsia="en-US"/>
        </w:rPr>
        <w:t>وَزِينَةٌ</w:t>
      </w:r>
      <w:r>
        <w:rPr>
          <w:rFonts w:cs="Times New Roman"/>
          <w:bCs w:val="false"/>
          <w:iCs w:val="false"/>
          <w:color w:val="000000"/>
          <w:sz w:val="26"/>
          <w:sz w:val="26"/>
          <w:szCs w:val="31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26"/>
          <w:sz w:val="26"/>
          <w:szCs w:val="31"/>
          <w:rtl w:val="true"/>
          <w:lang w:val="en-US" w:eastAsia="en-US"/>
        </w:rPr>
        <w:t xml:space="preserve"> 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5"/>
          <w:rtl w:val="true"/>
          <w:lang w:val="en-US" w:eastAsia="en-US"/>
        </w:rPr>
        <w:t>وبيَّن</w:t>
      </w:r>
      <w:r>
        <w:rPr>
          <w:rFonts w:cs="Times New Roman"/>
          <w:bCs w:val="false"/>
          <w:iCs w:val="false"/>
          <w:color w:val="000000"/>
          <w:sz w:val="30"/>
          <w:sz w:val="30"/>
          <w:szCs w:val="35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5"/>
          <w:rtl w:val="true"/>
          <w:lang w:val="en-US" w:eastAsia="en-US"/>
        </w:rPr>
        <w:t>النبي</w:t>
      </w:r>
      <w:r>
        <w:rPr>
          <w:rFonts w:cs="Times New Roman"/>
          <w:bCs w:val="false"/>
          <w:iCs w:val="false"/>
          <w:color w:val="000000"/>
          <w:sz w:val="30"/>
          <w:sz w:val="30"/>
          <w:szCs w:val="35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8"/>
          <w:sz w:val="28"/>
          <w:szCs w:val="34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8"/>
          <w:sz w:val="28"/>
          <w:szCs w:val="34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8"/>
          <w:sz w:val="28"/>
          <w:szCs w:val="34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8"/>
          <w:sz w:val="28"/>
          <w:szCs w:val="34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30"/>
          <w:sz w:val="30"/>
          <w:szCs w:val="35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5"/>
          <w:rtl w:val="true"/>
          <w:lang w:val="en-US" w:eastAsia="en-US"/>
        </w:rPr>
        <w:t>أن</w:t>
      </w:r>
      <w:r>
        <w:rPr>
          <w:rFonts w:cs="Times New Roman"/>
          <w:bCs w:val="false"/>
          <w:iCs w:val="false"/>
          <w:color w:val="000000"/>
          <w:sz w:val="30"/>
          <w:sz w:val="30"/>
          <w:szCs w:val="35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5"/>
          <w:rtl w:val="true"/>
          <w:lang w:val="en-US" w:eastAsia="en-US"/>
        </w:rPr>
        <w:t>الولوغ</w:t>
      </w:r>
      <w:r>
        <w:rPr>
          <w:rFonts w:cs="Times New Roman"/>
          <w:bCs w:val="false"/>
          <w:iCs w:val="false"/>
          <w:color w:val="000000"/>
          <w:sz w:val="30"/>
          <w:sz w:val="30"/>
          <w:szCs w:val="35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5"/>
          <w:rtl w:val="true"/>
          <w:lang w:val="en-US" w:eastAsia="en-US"/>
        </w:rPr>
        <w:t>فيها</w:t>
      </w:r>
      <w:r>
        <w:rPr>
          <w:rFonts w:cs="Times New Roman"/>
          <w:bCs w:val="false"/>
          <w:iCs w:val="false"/>
          <w:color w:val="000000"/>
          <w:sz w:val="30"/>
          <w:sz w:val="30"/>
          <w:szCs w:val="35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5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30"/>
          <w:sz w:val="30"/>
          <w:szCs w:val="35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5"/>
          <w:rtl w:val="true"/>
          <w:lang w:val="en-US" w:eastAsia="en-US"/>
        </w:rPr>
        <w:t>المخاوف</w:t>
      </w:r>
      <w:r>
        <w:rPr>
          <w:rFonts w:cs="Times New Roman"/>
          <w:bCs w:val="false"/>
          <w:iCs w:val="false"/>
          <w:color w:val="000000"/>
          <w:sz w:val="30"/>
          <w:sz w:val="30"/>
          <w:szCs w:val="35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5"/>
          <w:rtl w:val="true"/>
          <w:lang w:val="en-US" w:eastAsia="en-US"/>
        </w:rPr>
        <w:t>فقال</w:t>
      </w:r>
      <w:r>
        <w:rPr>
          <w:rFonts w:cs="Traditional Arabic"/>
          <w:bCs w:val="false"/>
          <w:iCs w:val="false"/>
          <w:color w:val="000000"/>
          <w:sz w:val="30"/>
          <w:szCs w:val="35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26"/>
          <w:szCs w:val="31"/>
          <w:rtl w:val="true"/>
          <w:lang w:val="en-US" w:eastAsia="en-US"/>
        </w:rPr>
        <w:t>[</w:t>
      </w:r>
      <w:r>
        <w:rPr>
          <w:rFonts w:cs="Akhbar MT"/>
          <w:b/>
          <w:b/>
          <w:iCs w:val="false"/>
          <w:color w:val="000000"/>
          <w:sz w:val="30"/>
          <w:sz w:val="30"/>
          <w:szCs w:val="35"/>
          <w:rtl w:val="true"/>
          <w:lang w:val="en-US" w:eastAsia="en-US"/>
        </w:rPr>
        <w:t>إن</w:t>
      </w:r>
      <w:r>
        <w:rPr>
          <w:rFonts w:cs="Times New Roman"/>
          <w:b/>
          <w:b/>
          <w:iCs w:val="false"/>
          <w:color w:val="000000"/>
          <w:sz w:val="30"/>
          <w:sz w:val="30"/>
          <w:szCs w:val="35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30"/>
          <w:sz w:val="30"/>
          <w:szCs w:val="35"/>
          <w:rtl w:val="true"/>
          <w:lang w:val="en-US" w:eastAsia="en-US"/>
        </w:rPr>
        <w:t>مما</w:t>
      </w:r>
      <w:r>
        <w:rPr>
          <w:rFonts w:cs="Times New Roman"/>
          <w:b/>
          <w:b/>
          <w:iCs w:val="false"/>
          <w:color w:val="000000"/>
          <w:sz w:val="30"/>
          <w:sz w:val="30"/>
          <w:szCs w:val="35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30"/>
          <w:sz w:val="30"/>
          <w:szCs w:val="35"/>
          <w:rtl w:val="true"/>
          <w:lang w:val="en-US" w:eastAsia="en-US"/>
        </w:rPr>
        <w:t>أخاف</w:t>
      </w:r>
      <w:r>
        <w:rPr>
          <w:rFonts w:cs="Times New Roman"/>
          <w:b/>
          <w:b/>
          <w:iCs w:val="false"/>
          <w:color w:val="000000"/>
          <w:sz w:val="30"/>
          <w:sz w:val="30"/>
          <w:szCs w:val="35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30"/>
          <w:sz w:val="30"/>
          <w:szCs w:val="35"/>
          <w:rtl w:val="true"/>
          <w:lang w:val="en-US" w:eastAsia="en-US"/>
        </w:rPr>
        <w:t>عليكم</w:t>
      </w:r>
      <w:r>
        <w:rPr>
          <w:rFonts w:cs="Times New Roman"/>
          <w:b/>
          <w:b/>
          <w:iCs w:val="false"/>
          <w:color w:val="000000"/>
          <w:sz w:val="30"/>
          <w:sz w:val="30"/>
          <w:szCs w:val="35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30"/>
          <w:sz w:val="30"/>
          <w:szCs w:val="35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30"/>
          <w:sz w:val="30"/>
          <w:szCs w:val="35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30"/>
          <w:sz w:val="30"/>
          <w:szCs w:val="35"/>
          <w:rtl w:val="true"/>
          <w:lang w:val="en-US" w:eastAsia="en-US"/>
        </w:rPr>
        <w:t>بعدي</w:t>
      </w:r>
      <w:r>
        <w:rPr>
          <w:rFonts w:cs="Times New Roman"/>
          <w:b/>
          <w:b/>
          <w:iCs w:val="false"/>
          <w:color w:val="000000"/>
          <w:sz w:val="30"/>
          <w:sz w:val="30"/>
          <w:szCs w:val="35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30"/>
          <w:sz w:val="30"/>
          <w:szCs w:val="35"/>
          <w:rtl w:val="true"/>
          <w:lang w:val="en-US" w:eastAsia="en-US"/>
        </w:rPr>
        <w:t>ما</w:t>
      </w:r>
      <w:r>
        <w:rPr>
          <w:rFonts w:cs="Times New Roman"/>
          <w:b/>
          <w:b/>
          <w:iCs w:val="false"/>
          <w:color w:val="000000"/>
          <w:sz w:val="30"/>
          <w:sz w:val="30"/>
          <w:szCs w:val="35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30"/>
          <w:sz w:val="30"/>
          <w:szCs w:val="35"/>
          <w:rtl w:val="true"/>
          <w:lang w:val="en-US" w:eastAsia="en-US"/>
        </w:rPr>
        <w:t>يفتح</w:t>
      </w:r>
      <w:r>
        <w:rPr>
          <w:rFonts w:cs="Times New Roman"/>
          <w:b/>
          <w:b/>
          <w:iCs w:val="false"/>
          <w:color w:val="000000"/>
          <w:sz w:val="30"/>
          <w:sz w:val="30"/>
          <w:szCs w:val="35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30"/>
          <w:sz w:val="30"/>
          <w:szCs w:val="35"/>
          <w:rtl w:val="true"/>
          <w:lang w:val="en-US" w:eastAsia="en-US"/>
        </w:rPr>
        <w:t>عليكم</w:t>
      </w:r>
      <w:r>
        <w:rPr>
          <w:rFonts w:cs="Times New Roman"/>
          <w:b/>
          <w:b/>
          <w:iCs w:val="false"/>
          <w:color w:val="000000"/>
          <w:sz w:val="30"/>
          <w:sz w:val="30"/>
          <w:szCs w:val="35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30"/>
          <w:sz w:val="30"/>
          <w:szCs w:val="35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30"/>
          <w:sz w:val="30"/>
          <w:szCs w:val="35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30"/>
          <w:sz w:val="30"/>
          <w:szCs w:val="35"/>
          <w:rtl w:val="true"/>
          <w:lang w:val="en-US" w:eastAsia="en-US"/>
        </w:rPr>
        <w:t>زهرة</w:t>
      </w:r>
      <w:r>
        <w:rPr>
          <w:rFonts w:cs="Times New Roman"/>
          <w:b/>
          <w:b/>
          <w:iCs w:val="false"/>
          <w:color w:val="000000"/>
          <w:sz w:val="30"/>
          <w:sz w:val="30"/>
          <w:szCs w:val="35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30"/>
          <w:sz w:val="30"/>
          <w:szCs w:val="35"/>
          <w:rtl w:val="true"/>
          <w:lang w:val="en-US" w:eastAsia="en-US"/>
        </w:rPr>
        <w:t>الدنيا</w:t>
      </w:r>
      <w:r>
        <w:rPr>
          <w:rFonts w:cs="Times New Roman"/>
          <w:b/>
          <w:b/>
          <w:iCs w:val="false"/>
          <w:color w:val="000000"/>
          <w:sz w:val="30"/>
          <w:sz w:val="30"/>
          <w:szCs w:val="35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30"/>
          <w:sz w:val="30"/>
          <w:szCs w:val="35"/>
          <w:rtl w:val="true"/>
          <w:lang w:val="en-US" w:eastAsia="en-US"/>
        </w:rPr>
        <w:t>وزينتها</w:t>
      </w:r>
      <w:r>
        <w:rPr>
          <w:rFonts w:cs="Traditional Arabic"/>
          <w:bCs w:val="false"/>
          <w:iCs w:val="false"/>
          <w:color w:val="000000"/>
          <w:sz w:val="26"/>
          <w:szCs w:val="31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26"/>
          <w:sz w:val="26"/>
          <w:szCs w:val="31"/>
          <w:rtl w:val="true"/>
          <w:lang w:val="en-US" w:eastAsia="en-US"/>
        </w:rPr>
        <w:t>رواه</w:t>
      </w:r>
      <w:r>
        <w:rPr>
          <w:rFonts w:cs="Times New Roman"/>
          <w:bCs w:val="false"/>
          <w:iCs w:val="false"/>
          <w:color w:val="000000"/>
          <w:sz w:val="26"/>
          <w:sz w:val="26"/>
          <w:szCs w:val="3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6"/>
          <w:sz w:val="26"/>
          <w:szCs w:val="31"/>
          <w:rtl w:val="true"/>
          <w:lang w:val="en-US" w:eastAsia="en-US"/>
        </w:rPr>
        <w:t>البخاري</w:t>
      </w:r>
      <w:r>
        <w:rPr>
          <w:rFonts w:cs="Traditional Arabic"/>
          <w:bCs w:val="false"/>
          <w:iCs w:val="false"/>
          <w:color w:val="000000"/>
          <w:sz w:val="26"/>
          <w:szCs w:val="31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Cs w:val="false"/>
          <w:iCs w:val="false"/>
          <w:color w:val="000000"/>
          <w:sz w:val="26"/>
          <w:sz w:val="26"/>
          <w:szCs w:val="31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26"/>
          <w:sz w:val="26"/>
          <w:szCs w:val="3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6"/>
          <w:sz w:val="26"/>
          <w:szCs w:val="31"/>
          <w:rtl w:val="true"/>
          <w:lang w:val="en-US" w:eastAsia="en-US"/>
        </w:rPr>
        <w:t>بين</w:t>
      </w:r>
      <w:r>
        <w:rPr>
          <w:rFonts w:cs="Times New Roman"/>
          <w:bCs w:val="false"/>
          <w:iCs w:val="false"/>
          <w:color w:val="000000"/>
          <w:sz w:val="26"/>
          <w:sz w:val="26"/>
          <w:szCs w:val="3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6"/>
          <w:sz w:val="26"/>
          <w:szCs w:val="31"/>
          <w:rtl w:val="true"/>
          <w:lang w:val="en-US" w:eastAsia="en-US"/>
        </w:rPr>
        <w:t>خطر</w:t>
      </w:r>
      <w:r>
        <w:rPr>
          <w:rFonts w:cs="Times New Roman"/>
          <w:bCs w:val="false"/>
          <w:iCs w:val="false"/>
          <w:color w:val="000000"/>
          <w:sz w:val="26"/>
          <w:sz w:val="26"/>
          <w:szCs w:val="3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6"/>
          <w:sz w:val="26"/>
          <w:szCs w:val="31"/>
          <w:rtl w:val="true"/>
          <w:lang w:val="en-US" w:eastAsia="en-US"/>
        </w:rPr>
        <w:t>الحرص</w:t>
      </w:r>
      <w:r>
        <w:rPr>
          <w:rFonts w:cs="Times New Roman"/>
          <w:bCs w:val="false"/>
          <w:iCs w:val="false"/>
          <w:color w:val="000000"/>
          <w:sz w:val="26"/>
          <w:sz w:val="26"/>
          <w:szCs w:val="3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6"/>
          <w:sz w:val="26"/>
          <w:szCs w:val="31"/>
          <w:rtl w:val="true"/>
          <w:lang w:val="en-US" w:eastAsia="en-US"/>
        </w:rPr>
        <w:t>عليها</w:t>
      </w:r>
      <w:r>
        <w:rPr>
          <w:rFonts w:cs="Times New Roman"/>
          <w:bCs w:val="false"/>
          <w:iCs w:val="false"/>
          <w:color w:val="000000"/>
          <w:sz w:val="26"/>
          <w:sz w:val="26"/>
          <w:szCs w:val="3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6"/>
          <w:sz w:val="26"/>
          <w:szCs w:val="31"/>
          <w:rtl w:val="true"/>
          <w:lang w:val="en-US" w:eastAsia="en-US"/>
        </w:rPr>
        <w:t>وأثره</w:t>
      </w:r>
      <w:r>
        <w:rPr>
          <w:rFonts w:cs="Times New Roman"/>
          <w:bCs w:val="false"/>
          <w:iCs w:val="false"/>
          <w:color w:val="000000"/>
          <w:sz w:val="26"/>
          <w:sz w:val="26"/>
          <w:szCs w:val="3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6"/>
          <w:sz w:val="26"/>
          <w:szCs w:val="31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26"/>
          <w:sz w:val="26"/>
          <w:szCs w:val="3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6"/>
          <w:sz w:val="26"/>
          <w:szCs w:val="31"/>
          <w:rtl w:val="true"/>
          <w:lang w:val="en-US" w:eastAsia="en-US"/>
        </w:rPr>
        <w:t>الدين</w:t>
      </w:r>
      <w:r>
        <w:rPr>
          <w:rFonts w:cs="Times New Roman"/>
          <w:bCs w:val="false"/>
          <w:iCs w:val="false"/>
          <w:color w:val="000000"/>
          <w:sz w:val="26"/>
          <w:sz w:val="26"/>
          <w:szCs w:val="3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6"/>
          <w:sz w:val="26"/>
          <w:szCs w:val="31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26"/>
          <w:sz w:val="26"/>
          <w:szCs w:val="3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6"/>
          <w:sz w:val="26"/>
          <w:szCs w:val="31"/>
          <w:rtl w:val="true"/>
          <w:lang w:val="en-US" w:eastAsia="en-US"/>
        </w:rPr>
        <w:t>فقال</w:t>
      </w:r>
      <w:r>
        <w:rPr>
          <w:rFonts w:cs="Times New Roman"/>
          <w:bCs w:val="false"/>
          <w:iCs w:val="false"/>
          <w:color w:val="000000"/>
          <w:sz w:val="26"/>
          <w:sz w:val="26"/>
          <w:szCs w:val="3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8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8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8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2"/>
          <w:sz w:val="32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2"/>
          <w:sz w:val="32"/>
          <w:szCs w:val="38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26"/>
          <w:sz w:val="26"/>
          <w:szCs w:val="31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26"/>
          <w:szCs w:val="31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>[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ما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ذئبان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جائعان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أرسلا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غنم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بأفسد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لهما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حرص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المرء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على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المال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والشرف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لدينه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12"/>
          <w:sz w:val="12"/>
          <w:szCs w:val="32"/>
          <w:rtl w:val="true"/>
          <w:lang w:val="en-US" w:eastAsia="en-US"/>
        </w:rPr>
        <w:t>رواه</w:t>
      </w:r>
      <w:r>
        <w:rPr>
          <w:rFonts w:cs="Times New Roman"/>
          <w:bCs w:val="false"/>
          <w:iCs w:val="false"/>
          <w:color w:val="000000"/>
          <w:sz w:val="12"/>
          <w:sz w:val="1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2"/>
          <w:sz w:val="12"/>
          <w:szCs w:val="32"/>
          <w:rtl w:val="true"/>
          <w:lang w:val="en-US" w:eastAsia="en-US"/>
        </w:rPr>
        <w:t>الترمذي</w:t>
      </w:r>
      <w:r>
        <w:rPr>
          <w:rFonts w:cs="Times New Roman"/>
          <w:bCs w:val="false"/>
          <w:iCs w:val="false"/>
          <w:color w:val="000000"/>
          <w:sz w:val="12"/>
          <w:sz w:val="1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2"/>
          <w:sz w:val="12"/>
          <w:szCs w:val="32"/>
          <w:rtl w:val="true"/>
          <w:lang w:val="en-US" w:eastAsia="en-US"/>
        </w:rPr>
        <w:t>وقال</w:t>
      </w:r>
      <w:r>
        <w:rPr>
          <w:rFonts w:cs="Times New Roman"/>
          <w:bCs w:val="false"/>
          <w:iCs w:val="false"/>
          <w:color w:val="000000"/>
          <w:sz w:val="12"/>
          <w:sz w:val="1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2"/>
          <w:sz w:val="12"/>
          <w:szCs w:val="32"/>
          <w:rtl w:val="true"/>
          <w:lang w:val="en-US" w:eastAsia="en-US"/>
        </w:rPr>
        <w:t>حسن</w:t>
      </w:r>
      <w:r>
        <w:rPr>
          <w:rFonts w:cs="Times New Roman"/>
          <w:bCs w:val="false"/>
          <w:iCs w:val="false"/>
          <w:color w:val="000000"/>
          <w:sz w:val="12"/>
          <w:sz w:val="1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2"/>
          <w:sz w:val="12"/>
          <w:szCs w:val="32"/>
          <w:rtl w:val="true"/>
          <w:lang w:val="en-US" w:eastAsia="en-US"/>
        </w:rPr>
        <w:t>صحيح</w:t>
      </w:r>
      <w:r>
        <w:rPr>
          <w:rFonts w:cs="Times New Roman"/>
          <w:bCs w:val="false"/>
          <w:iCs w:val="false"/>
          <w:color w:val="000000"/>
          <w:sz w:val="12"/>
          <w:sz w:val="1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ب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رجب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أخبر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نبي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أ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حرص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مرء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مال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لشرف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إفساد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لدين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ليس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بأقل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إفساد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ذئبي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لهذ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غنم،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ل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يسل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دي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مسل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ع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حرص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مال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لشرف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إل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قليل،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هذ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مثل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عظي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يتضم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غاية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تحذير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شر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حرص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مال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لشرف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دني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–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قول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–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أم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حرص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مرء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شرف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هو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أشد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إهلاكاً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حرص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مال؛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إ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طلب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شرف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دني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لرفعة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يه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لرياسة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ناس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لعلو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أرض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أضر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عبد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طلب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مال،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ضرر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ظي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لزهد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ي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صعب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عل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أ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حرص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لى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شرف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يستلز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ضرراً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ظيماً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قبل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قوع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سعي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أسباب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بعد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قوع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بالحرص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عظي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ذي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يقع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ي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صاحب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ولاية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ظل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لتكبر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غير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ذلك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مفاسد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هـ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>(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شرح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حديث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ذئبا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جائعان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قال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سفيا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ثوري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رياسة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أحبُ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قراء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ذهب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أحمر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هـ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>. (</w:t>
      </w:r>
      <w:r>
        <w:rPr>
          <w:rFonts w:cs="Traditional Arabic"/>
          <w:bCs w:val="false"/>
          <w:iCs w:val="false"/>
          <w:color w:val="000000"/>
          <w:sz w:val="12"/>
          <w:sz w:val="12"/>
          <w:szCs w:val="32"/>
          <w:rtl w:val="true"/>
          <w:lang w:val="en-US" w:eastAsia="en-US"/>
        </w:rPr>
        <w:t>الورع</w:t>
      </w:r>
      <w:r>
        <w:rPr>
          <w:rFonts w:cs="Times New Roman"/>
          <w:bCs w:val="false"/>
          <w:iCs w:val="false"/>
          <w:color w:val="000000"/>
          <w:sz w:val="12"/>
          <w:sz w:val="1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2"/>
          <w:sz w:val="12"/>
          <w:szCs w:val="32"/>
          <w:rtl w:val="true"/>
          <w:lang w:val="en-US" w:eastAsia="en-US"/>
        </w:rPr>
        <w:t>للإمام</w:t>
      </w:r>
      <w:r>
        <w:rPr>
          <w:rFonts w:cs="Times New Roman"/>
          <w:bCs w:val="false"/>
          <w:iCs w:val="false"/>
          <w:color w:val="000000"/>
          <w:sz w:val="12"/>
          <w:sz w:val="1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2"/>
          <w:sz w:val="12"/>
          <w:szCs w:val="32"/>
          <w:rtl w:val="true"/>
          <w:lang w:val="en-US" w:eastAsia="en-US"/>
        </w:rPr>
        <w:t>أحمد</w:t>
      </w:r>
      <w:r>
        <w:rPr>
          <w:rFonts w:cs="Times New Roman"/>
          <w:bCs w:val="false"/>
          <w:iCs w:val="false"/>
          <w:color w:val="000000"/>
          <w:sz w:val="12"/>
          <w:sz w:val="1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2"/>
          <w:sz w:val="12"/>
          <w:szCs w:val="32"/>
          <w:rtl w:val="true"/>
          <w:lang w:val="en-US" w:eastAsia="en-US"/>
        </w:rPr>
        <w:t>ص</w:t>
      </w:r>
      <w:r>
        <w:rPr>
          <w:rFonts w:cs="Traditional Arabic"/>
          <w:bCs w:val="false"/>
          <w:iCs w:val="false"/>
          <w:color w:val="000000"/>
          <w:sz w:val="12"/>
          <w:szCs w:val="32"/>
          <w:lang w:val="en-US" w:eastAsia="en-US"/>
        </w:rPr>
        <w:t>91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16"/>
          <w:szCs w:val="36"/>
          <w:lang w:val="en-US" w:eastAsia="en-US"/>
        </w:rPr>
      </w:pP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لذ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فإ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قاض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يتورع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لدين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يتوقى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لآخرت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يحذر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وقوع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محرمات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ترك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واجبات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ع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نعما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ب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بشير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أ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نبي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صلى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الل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عليه</w:t>
      </w:r>
      <w:r>
        <w:rPr>
          <w:rFonts w:cs="Times New Roman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30"/>
          <w:sz w:val="30"/>
          <w:szCs w:val="36"/>
          <w:rtl w:val="true"/>
          <w:lang w:val="en-US" w:eastAsia="en-US"/>
        </w:rPr>
        <w:t>وسل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قال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>: [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إن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الحلال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بيِّنٌ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وإن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الحرام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بيِّنٌ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ويبنهما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أمور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مشتبهات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فمن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اتقى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الشبهات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فقد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استبرأ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لدينه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وعرضه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ومن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وقع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الشبهات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وقع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الحرام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كالراعي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يرعى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حول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الحمى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يوشك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أن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يرتع</w:t>
      </w:r>
      <w:r>
        <w:rPr>
          <w:rFonts w:cs="Times New Roman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 xml:space="preserve"> </w:t>
      </w:r>
      <w:r>
        <w:rPr>
          <w:rFonts w:cs="Akhbar MT"/>
          <w:b/>
          <w:b/>
          <w:iCs w:val="false"/>
          <w:color w:val="000000"/>
          <w:sz w:val="14"/>
          <w:sz w:val="14"/>
          <w:szCs w:val="34"/>
          <w:rtl w:val="true"/>
          <w:lang w:val="en-US" w:eastAsia="en-US"/>
        </w:rPr>
        <w:t>فيه…</w:t>
      </w:r>
      <w:r>
        <w:rPr>
          <w:rFonts w:cs="Akhbar MT"/>
          <w:b/>
          <w:iCs w:val="false"/>
          <w:color w:val="000000"/>
          <w:sz w:val="14"/>
          <w:szCs w:val="34"/>
          <w:rtl w:val="true"/>
          <w:lang w:val="en-US" w:eastAsia="en-US"/>
        </w:rPr>
        <w:t xml:space="preserve">] </w:t>
      </w:r>
      <w:r>
        <w:rPr>
          <w:rFonts w:cs="Traditional Arabic"/>
          <w:bCs w:val="false"/>
          <w:iCs w:val="false"/>
          <w:color w:val="000000"/>
          <w:sz w:val="10"/>
          <w:sz w:val="10"/>
          <w:szCs w:val="30"/>
          <w:rtl w:val="true"/>
          <w:lang w:val="en-US" w:eastAsia="en-US"/>
        </w:rPr>
        <w:t>متفق</w:t>
      </w:r>
      <w:r>
        <w:rPr>
          <w:rFonts w:cs="Times New Roman"/>
          <w:bCs w:val="false"/>
          <w:iCs w:val="false"/>
          <w:color w:val="000000"/>
          <w:sz w:val="10"/>
          <w:sz w:val="1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0"/>
          <w:sz w:val="10"/>
          <w:szCs w:val="30"/>
          <w:rtl w:val="true"/>
          <w:lang w:val="en-US" w:eastAsia="en-US"/>
        </w:rPr>
        <w:t>عليه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قال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يونس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ب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بيد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ورع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خروج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كل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شبهة،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محاسبة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نفس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ي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كل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طرفة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عين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قال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بعض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سلف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ل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يبلغ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عبد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حقيقة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نفوس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حتى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يدع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ل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بأس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حذراً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م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بأس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قال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إبراهي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بن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أدهم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ورع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ترك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كل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شبهة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،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ترك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ل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يعنيك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هو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ترك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فضلات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أ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>.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هـ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2"/>
          <w:szCs w:val="32"/>
          <w:rtl w:val="true"/>
          <w:lang w:val="en-US" w:eastAsia="en-US"/>
        </w:rPr>
        <w:t>(</w:t>
      </w:r>
      <w:r>
        <w:rPr>
          <w:rFonts w:cs="Traditional Arabic"/>
          <w:bCs w:val="false"/>
          <w:iCs w:val="false"/>
          <w:color w:val="000000"/>
          <w:sz w:val="12"/>
          <w:sz w:val="12"/>
          <w:szCs w:val="32"/>
          <w:rtl w:val="true"/>
          <w:lang w:val="en-US" w:eastAsia="en-US"/>
        </w:rPr>
        <w:t>مدارج</w:t>
      </w:r>
      <w:r>
        <w:rPr>
          <w:rFonts w:cs="Times New Roman"/>
          <w:bCs w:val="false"/>
          <w:iCs w:val="false"/>
          <w:color w:val="000000"/>
          <w:sz w:val="12"/>
          <w:sz w:val="1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2"/>
          <w:sz w:val="12"/>
          <w:szCs w:val="32"/>
          <w:rtl w:val="true"/>
          <w:lang w:val="en-US" w:eastAsia="en-US"/>
        </w:rPr>
        <w:t>السالكين</w:t>
      </w:r>
      <w:r>
        <w:rPr>
          <w:rFonts w:cs="Times New Roman"/>
          <w:bCs w:val="false"/>
          <w:iCs w:val="false"/>
          <w:color w:val="000000"/>
          <w:sz w:val="12"/>
          <w:sz w:val="1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2"/>
          <w:szCs w:val="32"/>
          <w:lang w:val="en-US" w:eastAsia="en-US"/>
        </w:rPr>
        <w:t>2/24</w:t>
      </w:r>
      <w:r>
        <w:rPr>
          <w:rFonts w:cs="Traditional Arabic"/>
          <w:bCs w:val="false"/>
          <w:iCs w:val="false"/>
          <w:color w:val="000000"/>
          <w:sz w:val="12"/>
          <w:szCs w:val="32"/>
          <w:rtl w:val="true"/>
          <w:lang w:val="en-US" w:eastAsia="en-US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إ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مخالطة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أه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دني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تقض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على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ورع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مستحب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لواجب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فيضعف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دي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تذهب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خشية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تزو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هيبة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فل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يأم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قاض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على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نفس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فتنة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لاسيم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قد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نُصيب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هذ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منصب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تصوبت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ل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أنظار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أحدقت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به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أخطار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فل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سبيل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إلى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نجاة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إل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بالاعتصام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بالواحد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قهار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وصبر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نفس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مع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دعاة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أبرار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كم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قلا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>تعالى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 xml:space="preserve">: </w:t>
      </w:r>
      <w:r>
        <w:rPr>
          <w:rFonts w:eastAsia="AGA Arabesque;Symbol" w:cs="AGA Arabesque;Symbol" w:ascii="AGA Arabesque;Symbol" w:hAnsi="AGA Arabesque;Symbol"/>
          <w:bCs w:val="false"/>
          <w:iCs w:val="false"/>
          <w:color w:val="000000"/>
          <w:sz w:val="26"/>
          <w:szCs w:val="31"/>
          <w:lang w:val="en-US" w:eastAsia="en-US"/>
        </w:rPr>
        <w:t>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َاصْبِرْ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نَفْسَكَ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مَعَ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َّذِينَ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يَدْعُونَ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رَبَّهُمْ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بِالْغَدَاةِ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َالْعَشِيِّ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يُرِيدُونَ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َجْهَهُ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َل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تَعْدُ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عَيْنَاكَ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عَنْهُمْ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تُرِيدُ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زِينَةَ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ْحَيَاةِ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دُّنْيَ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َل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تُطِعْ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مَنْ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أَغْفَلْنَ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قَلْبَهُ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عَنْ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ذِكْرِنَ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َاتَّبَعَ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هَوَاهُ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َكَانَ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أَمْرُهُ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فُرُطاً</w:t>
      </w:r>
      <w:r>
        <w:rPr>
          <w:rFonts w:ascii="AGA Arabesque;Symbol" w:hAnsi="AGA Arabesque;Symbol" w:eastAsia="AGA Arabesque;Symbol" w:cs="AGA Arabesque;Symbol"/>
          <w:bCs w:val="false"/>
          <w:iCs w:val="false"/>
          <w:color w:val="000000"/>
          <w:sz w:val="26"/>
          <w:sz w:val="26"/>
          <w:szCs w:val="31"/>
          <w:lang w:val="en-US" w:eastAsia="en-US"/>
        </w:rPr>
        <w:t></w:t>
      </w:r>
      <w:r>
        <w:rPr>
          <w:rFonts w:cs="Times New Roman"/>
          <w:bCs w:val="false"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 w:val="false"/>
          <w:iCs w:val="false"/>
          <w:color w:val="000000"/>
          <w:sz w:val="16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iCs w:val="false"/>
          <w:color w:val="000000"/>
          <w:sz w:val="34"/>
          <w:sz w:val="34"/>
          <w:szCs w:val="54"/>
          <w:rtl w:val="true"/>
          <w:lang w:val="en-US" w:eastAsia="en-US"/>
        </w:rPr>
        <w:t>وختاماً</w:t>
      </w:r>
      <w:r>
        <w:rPr>
          <w:rFonts w:cs="Times New Roman"/>
          <w:b/>
          <w:b/>
          <w:iCs w:val="false"/>
          <w:color w:val="000000"/>
          <w:sz w:val="34"/>
          <w:sz w:val="34"/>
          <w:szCs w:val="54"/>
          <w:rtl w:val="true"/>
          <w:lang w:val="en-US" w:eastAsia="en-US"/>
        </w:rPr>
        <w:t xml:space="preserve"> </w:t>
      </w:r>
      <w:r>
        <w:rPr>
          <w:rFonts w:cs="Traditional Arabic"/>
          <w:b/>
          <w:iCs w:val="false"/>
          <w:color w:val="000000"/>
          <w:sz w:val="34"/>
          <w:szCs w:val="54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أيه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قاض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–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فقك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أعانك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–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تذكر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بأنَّ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قضاء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مسؤولية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كبرى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نعمة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عظمى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فم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قا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بالمسؤولية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جتهد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نصح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رعية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فاز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بالأجر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عظيم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م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قصَّر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فرَّط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فهو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خطر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جسيم</w:t>
      </w:r>
      <w:r>
        <w:rPr>
          <w:rFonts w:cs="Traditional Arabic"/>
          <w:b/>
          <w:iCs w:val="false"/>
          <w:color w:val="000000"/>
          <w:sz w:val="16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b/>
          <w:b/>
          <w:iCs w:val="false"/>
          <w:color w:val="000000"/>
          <w:sz w:val="16"/>
          <w:szCs w:val="36"/>
          <w:lang w:val="en-US" w:eastAsia="en-US"/>
        </w:rPr>
      </w:pP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فتمث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دوماً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م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متنَّ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عليك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ب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دو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غيرك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ناس؛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لتعل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قدر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بلاء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تشكر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نعماء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تقتد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بخير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أنا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علي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صلاة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لسلا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فتحم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همَّ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إحقاق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حق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إصلاح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خلق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تسعى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إلى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ذلك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متزوِّداً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بالعل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نافع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لعم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صالح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متحلياً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بالخلق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حسن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متجنباً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مزالق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فتن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مستعيذاً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بالل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مم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ظهر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منه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م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بطن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داعياً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بالهدى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لتقى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لعفاف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الغنى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مستعيناً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بالل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متوكلاً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عليه،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فل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حول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ل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قوة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إلا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بالل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علي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عظي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صلى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الله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وسلم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على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محمد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أ</w:t>
      </w:r>
      <w:r>
        <w:rPr>
          <w:rFonts w:cs="Traditional Arabic"/>
          <w:b/>
          <w:iCs w:val="false"/>
          <w:color w:val="000000"/>
          <w:sz w:val="16"/>
          <w:szCs w:val="36"/>
          <w:rtl w:val="true"/>
          <w:lang w:val="en-US" w:eastAsia="en-US"/>
        </w:rPr>
        <w:t>.</w:t>
      </w:r>
      <w:r>
        <w:rPr>
          <w:rFonts w:cs="Traditional Arabic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>هـ</w:t>
      </w:r>
      <w:r>
        <w:rPr>
          <w:rFonts w:cs="Times New Roman"/>
          <w:b/>
          <w:b/>
          <w:iCs w:val="false"/>
          <w:color w:val="000000"/>
          <w:sz w:val="16"/>
          <w:sz w:val="1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iCs w:val="false"/>
          <w:color w:val="000000"/>
          <w:sz w:val="16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 w:val="false"/>
          <w:iCs w:val="false"/>
          <w:color w:val="000000"/>
          <w:sz w:val="16"/>
          <w:szCs w:val="36"/>
          <w:lang w:val="en-US" w:eastAsia="en-US"/>
        </w:rPr>
      </w:pPr>
      <w:r>
        <w:rPr>
          <w:rFonts w:cs="Traditional Arabic"/>
          <w:b/>
          <w:bCs w:val="false"/>
          <w:iCs w:val="false"/>
          <w:color w:val="000000"/>
          <w:sz w:val="16"/>
          <w:szCs w:val="36"/>
          <w:rtl w:val="true"/>
          <w:lang w:val="en-US" w:eastAsia="en-US"/>
        </w:rPr>
      </w:r>
    </w:p>
    <w:p>
      <w:pPr>
        <w:pStyle w:val="TextBodyIndent"/>
        <w:ind w:left="0" w:right="0" w:firstLine="720"/>
        <w:jc w:val="both"/>
        <w:rPr>
          <w:rFonts w:cs="Traditional Arabic"/>
          <w:bCs/>
          <w:iCs/>
          <w:color w:val="000000"/>
          <w:sz w:val="18"/>
          <w:szCs w:val="36"/>
          <w:lang w:val="en-US" w:eastAsia="en-US"/>
        </w:rPr>
      </w:pPr>
      <w:r>
        <w:rPr>
          <w:rFonts w:cs="Traditional Arabic"/>
          <w:bCs/>
          <w:iCs/>
          <w:color w:val="000000"/>
          <w:sz w:val="18"/>
          <w:szCs w:val="36"/>
          <w:rtl w:val="true"/>
          <w:lang w:val="en-US" w:eastAsia="en-US"/>
        </w:rPr>
      </w:r>
    </w:p>
    <w:p>
      <w:pPr>
        <w:pStyle w:val="TextBodyIndent"/>
        <w:ind w:left="0" w:right="0" w:firstLine="720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</w:r>
    </w:p>
    <w:p>
      <w:pPr>
        <w:pStyle w:val="TextBodyIndent"/>
        <w:ind w:left="0" w:right="0" w:firstLine="720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Cs w:val="false"/>
          <w:iCs w:val="false"/>
          <w:color w:val="000000"/>
          <w:sz w:val="20"/>
          <w:szCs w:val="38"/>
          <w:lang w:val="en-US" w:eastAsia="en-US"/>
        </w:rPr>
      </w:pPr>
      <w:r>
        <w:rPr>
          <w:rFonts w:cs="Traditional Arabic"/>
          <w:bCs w:val="false"/>
          <w:iCs w:val="false"/>
          <w:color w:val="000000"/>
          <w:sz w:val="20"/>
          <w:szCs w:val="38"/>
          <w:rtl w:val="true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Traditional Arabic"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i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i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i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iCs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i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.1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Traditional Arabic"/>
                        <w:iCs/>
                      </w:rPr>
                    </w:pPr>
                    <w:r>
                      <w:rPr>
                        <w:rStyle w:val="PageNumber"/>
                        <w:rFonts w:cs="Traditional Arabic"/>
                        <w:i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i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i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iCs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i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sz w:val="40"/>
        <w:b/>
        <w:rFonts w:cs="Arabic Transparen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 Backslanted"/>
      <w:bCs/>
      <w:iCs/>
      <w:color w:val="0000FF"/>
      <w:sz w:val="22"/>
      <w:szCs w:val="58"/>
      <w:lang w:val="en-US" w:eastAsia="en-US" w:bidi="ar-SA"/>
    </w:rPr>
  </w:style>
  <w:style w:type="character" w:styleId="WW8Num1z0">
    <w:name w:val="WW8Num1z0"/>
    <w:qFormat/>
    <w:rPr>
      <w:rFonts w:cs="Arabic Transparent"/>
      <w:b/>
      <w:sz w:val="40"/>
    </w:rPr>
  </w:style>
  <w:style w:type="character" w:styleId="WW8Num2z0">
    <w:name w:val="WW8Num2z0"/>
    <w:qFormat/>
    <w:rPr>
      <w:rFonts w:ascii="Symbol" w:hAnsi="Symbol" w:cs="Symbol"/>
      <w:b/>
      <w:sz w:val="40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iCs w:val="false"/>
      <w:color w:val="000000"/>
      <w:sz w:val="2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raditional Arabic"/>
      <w:bCs w:val="false"/>
      <w:iCs w:val="false"/>
      <w:color w:val="auto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TextBodyIndent">
    <w:name w:val="Body Text Indent"/>
    <w:basedOn w:val="Normal"/>
    <w:pPr>
      <w:ind w:firstLine="720"/>
      <w:jc w:val="left"/>
    </w:pPr>
    <w:rPr>
      <w:rFonts w:cs="Traditional Arabic"/>
      <w:bCs w:val="false"/>
      <w:iCs w:val="false"/>
      <w:color w:val="000000"/>
      <w:sz w:val="20"/>
      <w:szCs w:val="38"/>
    </w:rPr>
  </w:style>
  <w:style w:type="paragraph" w:styleId="2">
    <w:name w:val="نص أساسي بمسافة بادئة 2"/>
    <w:basedOn w:val="Normal"/>
    <w:qFormat/>
    <w:pPr>
      <w:ind w:firstLine="720"/>
      <w:jc w:val="left"/>
    </w:pPr>
    <w:rPr>
      <w:rFonts w:cs="Traditional Arabic"/>
      <w:bCs w:val="false"/>
      <w:iCs w:val="false"/>
      <w:color w:val="000000"/>
      <w:sz w:val="34"/>
      <w:szCs w:val="39"/>
    </w:rPr>
  </w:style>
  <w:style w:type="paragraph" w:styleId="Style15">
    <w:name w:val="نص معترض"/>
    <w:basedOn w:val="Normal"/>
    <w:qFormat/>
    <w:pPr>
      <w:ind w:left="6093" w:right="6093" w:hanging="851"/>
      <w:jc w:val="left"/>
    </w:pPr>
    <w:rPr>
      <w:rFonts w:cs="Traditional Arabic"/>
      <w:b/>
      <w:iCs w:val="false"/>
      <w:color w:val="000000"/>
      <w:sz w:val="14"/>
      <w:szCs w:val="34"/>
    </w:rPr>
  </w:style>
  <w:style w:type="paragraph" w:styleId="3">
    <w:name w:val="نص أساسي بمسافة بادئة 3"/>
    <w:basedOn w:val="Normal"/>
    <w:qFormat/>
    <w:pPr>
      <w:ind w:firstLine="720"/>
      <w:jc w:val="left"/>
    </w:pPr>
    <w:rPr>
      <w:rFonts w:cs="Traditional Arabic"/>
      <w:b/>
      <w:iCs w:val="false"/>
      <w:color w:val="000000"/>
      <w:sz w:val="18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7:07:00Z</dcterms:created>
  <dc:creator>OPEY A.</dc:creator>
  <dc:description>Shankar's Birthday falls on 25th July.  Don't Forget to wish him</dc:description>
  <cp:keywords>Birthday</cp:keywords>
  <dc:language>en-US</dc:language>
  <cp:lastModifiedBy>almoslim</cp:lastModifiedBy>
  <cp:lastPrinted>2002-01-30T00:59:00Z</cp:lastPrinted>
  <dcterms:modified xsi:type="dcterms:W3CDTF">2006-08-27T18:00:00Z</dcterms:modified>
  <cp:revision>7</cp:revision>
  <dc:subject>Birthday </dc:subject>
  <dc:title>LOVE</dc:title>
</cp:coreProperties>
</file>