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0000"/>
          <w:sz w:val="96"/>
          <w:szCs w:val="96"/>
        </w:rPr>
      </w:pPr>
      <w:r>
        <w:rPr>
          <w:rFonts w:cs="Traditional Arabic"/>
          <w:b/>
          <w:b/>
          <w:bCs/>
          <w:color w:val="000000"/>
          <w:sz w:val="96"/>
          <w:sz w:val="96"/>
          <w:szCs w:val="96"/>
          <w:rtl w:val="true"/>
        </w:rPr>
        <w:t>حُسْنُ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96"/>
          <w:sz w:val="96"/>
          <w:szCs w:val="96"/>
          <w:rtl w:val="true"/>
        </w:rPr>
        <w:t>المَسْعَى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56"/>
          <w:szCs w:val="56"/>
        </w:rPr>
      </w:pPr>
      <w:r>
        <w:rPr>
          <w:rFonts w:cs="Traditional Arabic"/>
          <w:b/>
          <w:b/>
          <w:bCs/>
          <w:color w:val="00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rtl w:val="true"/>
        </w:rPr>
        <w:t>الرد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rtl w:val="true"/>
        </w:rPr>
        <w:t>على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rtl w:val="true"/>
        </w:rPr>
        <w:t>القولِ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rtl w:val="true"/>
        </w:rPr>
        <w:t>المحدَثِ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rtl w:val="true"/>
        </w:rPr>
        <w:t>عَرْضِ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rtl w:val="true"/>
        </w:rPr>
        <w:t>المَسْعَى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Cs/>
          <w:color w:val="000000"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حث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فقهي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تاريخي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غوي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 xml:space="preserve">)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20"/>
          <w:szCs w:val="20"/>
        </w:rPr>
      </w:pPr>
      <w:r>
        <w:rPr>
          <w:rFonts w:cs="Traditional Arabic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عدَّه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شري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حم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سي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صُمْداني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2"/>
          <w:szCs w:val="2"/>
        </w:rPr>
      </w:pPr>
      <w:r>
        <w:rPr>
          <w:rFonts w:cs="Traditional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20"/>
          <w:szCs w:val="20"/>
        </w:rPr>
      </w:pPr>
      <w:r>
        <w:rPr>
          <w:rFonts w:cs="Traditional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www.alalbayt.com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"/>
          <w:szCs w:val="4"/>
        </w:rPr>
      </w:pPr>
      <w:r>
        <w:rPr>
          <w:rFonts w:cs="Traditional Arabic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رأ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راجعه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شيخ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و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بدالقاد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سَّقَّاف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20"/>
          <w:szCs w:val="20"/>
        </w:rPr>
      </w:pPr>
      <w:r>
        <w:rPr>
          <w:rFonts w:cs="Traditional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ية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www.dorar.net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56"/>
          <w:szCs w:val="56"/>
        </w:rPr>
      </w:pPr>
      <w:r>
        <w:rPr>
          <w:rFonts w:cs="Traditional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husn.almassa@hotmail.com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20/5/1429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10"/>
          <w:szCs w:val="10"/>
        </w:rPr>
      </w:pPr>
      <w:r>
        <w:rPr>
          <w:rFonts w:cs="Traditional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هيد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س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اقش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ق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ص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ط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ح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ع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د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دم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وا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قو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حث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ضل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رخ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قد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ب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زر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كل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ل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ع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عل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ب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و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دلا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يز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تم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خاتم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دت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خت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ت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تر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أ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ر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صا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ع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ظ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تد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د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اط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مد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شداً،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،،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بي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ح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مع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دمة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اج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م</w:t>
      </w:r>
      <w:r>
        <w:rPr>
          <w:rFonts w:cs="Traditional Arabic"/>
          <w:color w:val="000000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عائ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وف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ِلْمْ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َلَم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ر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ي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ط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ر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ت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ت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ُ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ع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،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تر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ر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vertAlign w:val="subscript"/>
          <w:rtl w:val="true"/>
        </w:rPr>
        <w:t>********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هم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اد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ط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شاع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س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عير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ائ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ما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اله</w:t>
      </w:r>
      <w:r>
        <w:rPr>
          <w:rFonts w:cs="Traditional Arabic"/>
          <w:color w:val="000000"/>
          <w:sz w:val="36"/>
          <w:szCs w:val="36"/>
          <w:rtl w:val="true"/>
        </w:rPr>
        <w:t>: 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}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اية</w:t>
      </w:r>
      <w:r>
        <w:rPr>
          <w:rFonts w:cs="Traditional Arabic"/>
          <w:color w:val="000000"/>
          <w:sz w:val="36"/>
          <w:szCs w:val="36"/>
          <w:rtl w:val="true"/>
        </w:rPr>
        <w:t>)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ما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ي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وق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و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هر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ائ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ؤ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و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ث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ي</w:t>
      </w:r>
    </w:p>
    <w:p>
      <w:pPr>
        <w:pStyle w:val="Normal"/>
        <w:jc w:val="left"/>
        <w:rPr>
          <w:rFonts w:cs="Traditional Arabic"/>
          <w:color w:val="000000"/>
          <w:sz w:val="8"/>
          <w:szCs w:val="8"/>
        </w:rPr>
      </w:pPr>
      <w:r>
        <w:rPr>
          <w:rFonts w:cs="Traditional Arabic"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ت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شه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ي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ع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ً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ع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وا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م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د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اب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عَل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نم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ليد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MS Sans Serif;Times New Roman" w:hAnsi="MS Sans Serif;Times New Roman" w:cs="Traditional Arabic"/>
          <w:color w:val="000000"/>
          <w:sz w:val="34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>(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أ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نق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أعي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تعي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أماكن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كنقل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صا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المد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تعي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وض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نبر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موقف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للصلا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القبر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الحجر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مسج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قباء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تعي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روض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البقيع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الم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نح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ذلك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>.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S Sans Serif;Times New Roman" w:hAnsi="MS Sans Serif;Times New Roman" w:cs="Traditional Arabic"/>
          <w:color w:val="000000"/>
          <w:sz w:val="34"/>
          <w:szCs w:val="36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نق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جار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ٍ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جر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نق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واض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ناس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كالصف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المرو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منى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مواض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جمرات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مزدلف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مواض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إحر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كذ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حليف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الجحف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غيره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ه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نقل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عم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حج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ج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تباعها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سن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تلقا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القب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رأ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العين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footnoteReference w:id="4"/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شع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ثي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شاع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د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رو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م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لت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فظ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اف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2"/>
          <w:szCs w:val="2"/>
        </w:rPr>
      </w:pPr>
      <w:r>
        <w:rPr>
          <w:rFonts w:cs="Traditional Arabic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عائ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اك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زم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وات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اك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ذك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cs="Traditional Arabic"/>
          <w:color w:val="000000"/>
          <w:sz w:val="36"/>
          <w:szCs w:val="36"/>
          <w:rtl w:val="true"/>
        </w:rPr>
        <w:t xml:space="preserve">}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color w:val="000000"/>
          <w:sz w:val="36"/>
          <w:szCs w:val="36"/>
          <w:rtl w:val="true"/>
        </w:rPr>
        <w:t>: 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زمن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cs="Traditional Arabic"/>
          <w:color w:val="000000"/>
          <w:sz w:val="36"/>
          <w:szCs w:val="36"/>
          <w:rtl w:val="true"/>
        </w:rPr>
        <w:t>}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و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ضح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هد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لائ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د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ن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} 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6</w:t>
      </w:r>
      <w:r>
        <w:rPr>
          <w:rFonts w:cs="Traditional Arabic"/>
          <w:color w:val="000000"/>
          <w:sz w:val="36"/>
          <w:szCs w:val="36"/>
          <w:rtl w:val="true"/>
        </w:rPr>
        <w:t xml:space="preserve"> ].</w:t>
      </w:r>
    </w:p>
    <w:p>
      <w:pPr>
        <w:pStyle w:val="Normal"/>
        <w:ind w:left="1080" w:right="0" w:hanging="0"/>
        <w:jc w:val="left"/>
        <w:rPr>
          <w:rFonts w:cs="Traditional Arabic"/>
          <w:color w:val="000000"/>
          <w:sz w:val="12"/>
          <w:szCs w:val="12"/>
        </w:rPr>
      </w:pPr>
      <w:r>
        <w:rPr>
          <w:rFonts w:cs="Traditional Arabic"/>
          <w:color w:val="000000"/>
          <w:sz w:val="12"/>
          <w:szCs w:val="12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عائ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Style13"/>
        <w:bidi w:val="1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ث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وك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يرة</w:t>
      </w:r>
      <w:r>
        <w:rPr>
          <w:rFonts w:cs="Traditional Arabic"/>
          <w:color w:val="000000"/>
          <w:sz w:val="36"/>
          <w:szCs w:val="36"/>
          <w:rtl w:val="true"/>
        </w:rPr>
        <w:t xml:space="preserve">): (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‏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ار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،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(.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شع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،</w:t>
      </w:r>
      <w:r>
        <w:rPr>
          <w:rFonts w:cs="Traditional Arabic"/>
          <w:color w:val="000000"/>
          <w:sz w:val="36"/>
          <w:szCs w:val="36"/>
          <w:rtl w:val="true"/>
        </w:rPr>
        <w:t>...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Style13"/>
        <w:bidi w:val="1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ف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عائ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Style13"/>
        <w:bidi w:val="1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ظي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ع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او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Style13"/>
        <w:bidi w:val="1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حل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تغ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ضوا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ل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صطا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رمن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ن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و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ت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و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ق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و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د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ت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اب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ج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نو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رم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لهية</w:t>
      </w:r>
      <w:r>
        <w:rPr>
          <w:rFonts w:cs="Traditional Arabic"/>
          <w:color w:val="000000"/>
          <w:sz w:val="36"/>
          <w:szCs w:val="36"/>
          <w:rtl w:val="true"/>
        </w:rPr>
        <w:t>..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ر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ع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ال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صر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اء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ل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نا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ائ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و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ل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ام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م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**************************************</w:t>
      </w:r>
      <w:r>
        <w:br w:type="page"/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ي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عى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رو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ا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فا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ييس</w:t>
      </w:r>
      <w:r>
        <w:rPr>
          <w:rFonts w:cs="Traditional Arabic"/>
          <w:color w:val="000000"/>
          <w:sz w:val="36"/>
          <w:szCs w:val="36"/>
          <w:rtl w:val="true"/>
        </w:rPr>
        <w:t>)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و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ب</w:t>
      </w:r>
      <w:r>
        <w:rPr>
          <w:rFonts w:cs="Traditional Arabic"/>
          <w:color w:val="000000"/>
          <w:sz w:val="36"/>
          <w:szCs w:val="36"/>
          <w:rtl w:val="true"/>
        </w:rPr>
        <w:t xml:space="preserve">..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ل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و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وا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و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ف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م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مع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و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شد</w:t>
      </w:r>
      <w:r>
        <w:rPr>
          <w:rFonts w:cs="Traditional Arabic"/>
          <w:color w:val="000000"/>
          <w:sz w:val="36"/>
          <w:szCs w:val="36"/>
          <w:rtl w:val="true"/>
        </w:rPr>
        <w:t xml:space="preserve">: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تنزل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Anchor"/>
          <w:color w:val="000000"/>
          <w:rtl w:val="true"/>
        </w:rPr>
        <w:footnoteReference w:id="10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ذ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غات</w:t>
      </w:r>
      <w:r>
        <w:rPr>
          <w:rFonts w:cs="Traditional Arabic"/>
          <w:color w:val="000000"/>
          <w:sz w:val="36"/>
          <w:szCs w:val="36"/>
          <w:rtl w:val="true"/>
        </w:rPr>
        <w:t>): (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ٌ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Style w:val="FootnoteAnchor"/>
          <w:color w:val="000000"/>
          <w:rtl w:val="true"/>
        </w:rPr>
        <w:footnoteReference w:id="11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و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،</w:t>
      </w:r>
      <w:r>
        <w:rPr>
          <w:rFonts w:cs="Traditional Arabic"/>
          <w:color w:val="000000"/>
          <w:sz w:val="36"/>
          <w:szCs w:val="36"/>
          <w:rtl w:val="true"/>
        </w:rPr>
        <w:t>..)</w:t>
      </w:r>
      <w:r>
        <w:rPr>
          <w:rStyle w:val="FootnoteAnchor"/>
          <w:color w:val="000000"/>
          <w:rtl w:val="true"/>
        </w:rPr>
        <w:footnoteReference w:id="12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وس</w:t>
      </w:r>
      <w:r>
        <w:rPr>
          <w:rFonts w:cs="Traditional Arabic"/>
          <w:color w:val="000000"/>
          <w:sz w:val="36"/>
          <w:szCs w:val="36"/>
          <w:rtl w:val="true"/>
        </w:rPr>
        <w:t xml:space="preserve">): (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ِحْف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س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تني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حاء</w:t>
      </w:r>
      <w:r>
        <w:rPr>
          <w:rFonts w:cs="Traditional Arabic"/>
          <w:color w:val="000000"/>
          <w:sz w:val="36"/>
          <w:szCs w:val="36"/>
          <w:rtl w:val="true"/>
        </w:rPr>
        <w:t>)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ـ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م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رتض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Style w:val="FootnoteAnchor"/>
          <w:color w:val="000000"/>
          <w:rtl w:val="true"/>
        </w:rPr>
        <w:footnoteReference w:id="13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ح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لازم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حا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تح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حف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زمه،</w:t>
      </w:r>
      <w:r>
        <w:rPr>
          <w:rFonts w:cs="Traditional Arabic"/>
          <w:color w:val="000000"/>
          <w:sz w:val="36"/>
          <w:szCs w:val="36"/>
          <w:rtl w:val="true"/>
        </w:rPr>
        <w:t>..)</w:t>
      </w:r>
      <w:r>
        <w:rPr>
          <w:rStyle w:val="FootnoteAnchor"/>
          <w:color w:val="000000"/>
          <w:rtl w:val="true"/>
        </w:rPr>
        <w:footnoteReference w:id="14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شتم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Anchor"/>
          <w:color w:val="000000"/>
          <w:rtl w:val="true"/>
        </w:rPr>
        <w:footnoteReference w:id="15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سي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فله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Anchor"/>
          <w:color w:val="000000"/>
          <w:rtl w:val="true"/>
        </w:rPr>
        <w:footnoteReference w:id="16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raditional Arabic"/>
          <w:color w:val="000000"/>
          <w:sz w:val="36"/>
          <w:szCs w:val="36"/>
          <w:rtl w:val="true"/>
        </w:rPr>
        <w:t>: (.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ك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وو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و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و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ف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ط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ة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ر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ه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غيب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Anchor"/>
          <w:color w:val="000000"/>
          <w:rtl w:val="true"/>
        </w:rPr>
        <w:footnoteReference w:id="17"/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قوت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rFonts w:cs="Traditional Arabic"/>
          <w:color w:val="000000"/>
          <w:sz w:val="36"/>
          <w:szCs w:val="36"/>
          <w:rtl w:val="true"/>
        </w:rPr>
        <w:t xml:space="preserve">: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س</w:t>
      </w:r>
      <w:r>
        <w:rPr>
          <w:rFonts w:cs="Traditional Arabic"/>
          <w:color w:val="000000"/>
          <w:sz w:val="36"/>
          <w:szCs w:val="36"/>
          <w:rtl w:val="true"/>
        </w:rPr>
        <w:t>..)</w:t>
      </w:r>
      <w:r>
        <w:rPr>
          <w:rStyle w:val="FootnoteAnchor"/>
          <w:color w:val="000000"/>
          <w:rtl w:val="true"/>
        </w:rPr>
        <w:footnoteReference w:id="18"/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ُبَيْلين</w:t>
      </w:r>
      <w:r>
        <w:rPr>
          <w:rStyle w:val="FootnoteAnchor"/>
          <w:color w:val="000000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قابل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س،</w:t>
      </w:r>
      <w:r>
        <w:rPr>
          <w:rFonts w:cs="Traditional Arabic"/>
          <w:color w:val="000000"/>
          <w:sz w:val="36"/>
          <w:szCs w:val="36"/>
          <w:rtl w:val="true"/>
        </w:rPr>
        <w:t>..)</w:t>
      </w:r>
      <w:r>
        <w:rPr>
          <w:rStyle w:val="FootnoteAnchor"/>
          <w:color w:val="000000"/>
          <w:rtl w:val="true"/>
        </w:rPr>
        <w:footnoteReference w:id="20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ال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ص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Anchor"/>
          <w:color w:val="000000"/>
          <w:rtl w:val="true"/>
        </w:rPr>
        <w:footnoteReference w:id="21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ي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س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ع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Anchor"/>
          <w:color w:val="000000"/>
          <w:rtl w:val="true"/>
        </w:rPr>
        <w:footnoteReference w:id="22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ش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آ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)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د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و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ص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ر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و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أر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ج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ار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تقى،</w:t>
      </w:r>
      <w:r>
        <w:rPr>
          <w:rFonts w:cs="Traditional Arabic"/>
          <w:color w:val="000000"/>
          <w:sz w:val="36"/>
          <w:szCs w:val="36"/>
          <w:rtl w:val="true"/>
        </w:rPr>
        <w:t>..)</w:t>
      </w:r>
      <w:r>
        <w:rPr>
          <w:rStyle w:val="FootnoteAnchor"/>
          <w:color w:val="000000"/>
          <w:rtl w:val="true"/>
        </w:rPr>
        <w:footnoteReference w:id="23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"/>
          <w:szCs w:val="2"/>
        </w:rPr>
      </w:pPr>
      <w:r>
        <w:rPr>
          <w:rFonts w:cs="Traditional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و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نا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و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Anchor"/>
          <w:color w:val="000000"/>
          <w:rtl w:val="true"/>
        </w:rPr>
        <w:footnoteReference w:id="24"/>
      </w:r>
      <w:r>
        <w:rPr>
          <w:color w:val="000000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وس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ض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َّ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و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Anchor"/>
          <w:color w:val="000000"/>
          <w:rtl w:val="true"/>
        </w:rPr>
        <w:footnoteReference w:id="25"/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rFonts w:cs="Traditional Arabic"/>
          <w:color w:val="000000"/>
          <w:sz w:val="36"/>
          <w:szCs w:val="36"/>
          <w:rtl w:val="true"/>
        </w:rPr>
        <w:t>: (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ذ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ذ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د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طرا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ج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تشقق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ؤيب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وا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و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44"/>
          <w:sz w:val="44"/>
          <w:szCs w:val="44"/>
          <w:vertAlign w:val="subscript"/>
          <w:rtl w:val="true"/>
        </w:rPr>
        <w:t xml:space="preserve">   </w:t>
      </w:r>
      <w:r>
        <w:rPr>
          <w:rFonts w:cs="Traditional Arabic"/>
          <w:color w:val="000000"/>
          <w:sz w:val="44"/>
          <w:szCs w:val="44"/>
          <w:vertAlign w:val="subscript"/>
          <w:rtl w:val="true"/>
        </w:rPr>
        <w:t>****</w:t>
      </w:r>
      <w:r>
        <w:rPr>
          <w:rFonts w:cs="Traditional Arabic"/>
          <w:color w:val="000000"/>
          <w:sz w:val="44"/>
          <w:szCs w:val="44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قَّ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قْرَع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Anchor"/>
          <w:color w:val="000000"/>
          <w:rtl w:val="true"/>
        </w:rPr>
        <w:footnoteReference w:id="26"/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و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كري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عيقعان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Anchor"/>
          <w:color w:val="000000"/>
          <w:rtl w:val="true"/>
        </w:rPr>
        <w:footnoteReference w:id="2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عيقعان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(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خفضة،</w:t>
      </w:r>
      <w:r>
        <w:rPr>
          <w:rFonts w:cs="Traditional Arabic"/>
          <w:color w:val="000000"/>
          <w:sz w:val="36"/>
          <w:szCs w:val="36"/>
          <w:rtl w:val="true"/>
        </w:rPr>
        <w:t>..)</w:t>
      </w:r>
      <w:r>
        <w:rPr>
          <w:rStyle w:val="FootnoteAnchor"/>
          <w:color w:val="000000"/>
          <w:rtl w:val="true"/>
        </w:rPr>
        <w:footnoteReference w:id="28"/>
      </w:r>
      <w:r>
        <w:rPr>
          <w:color w:val="000000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 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ت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عيقع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Anchor"/>
          <w:color w:val="000000"/>
          <w:rtl w:val="true"/>
        </w:rPr>
        <w:footnoteReference w:id="29"/>
      </w:r>
      <w:r>
        <w:rPr>
          <w:color w:val="000000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دان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يف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Anchor"/>
          <w:color w:val="000000"/>
          <w:rtl w:val="true"/>
        </w:rPr>
        <w:footnoteReference w:id="30"/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فضلة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ض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ر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رض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ي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ق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ت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ار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ز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يقاً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ق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1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ك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ي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ذ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ق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رَظ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2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ق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ي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ن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3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ط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ع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خ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ق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ل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جاهد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4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قو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اب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سم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5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دأ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هي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ب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ئ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ق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و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ف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ص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1106" w:right="0" w:hanging="0"/>
        <w:jc w:val="left"/>
        <w:rPr>
          <w:rFonts w:cs="Traditional Arabic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ع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ئذي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ئ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ز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ا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ز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زوم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7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ر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اك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يس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8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و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0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س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خ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ط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ح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ف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رقي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ئ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دخ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د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ر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ُيِّر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ط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ص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ج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ي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نظ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مك،</w:t>
      </w:r>
      <w:r>
        <w:rPr>
          <w:rFonts w:cs="Traditional Arabic"/>
          <w:color w:val="000000"/>
          <w:sz w:val="36"/>
          <w:szCs w:val="36"/>
          <w:rtl w:val="true"/>
        </w:rPr>
        <w:t>...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1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اكهي</w:t>
      </w:r>
      <w:r>
        <w:rPr>
          <w:rFonts w:cs="Traditional Arabic"/>
          <w:color w:val="000000"/>
          <w:sz w:val="36"/>
          <w:szCs w:val="36"/>
          <w:rtl w:val="true"/>
        </w:rPr>
        <w:t>: (..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صق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ج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يس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</w:rPr>
        <w:footnoteReference w:id="42"/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ء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كهي</w:t>
      </w:r>
      <w:r>
        <w:rPr>
          <w:rFonts w:cs="Traditional Arabic"/>
          <w:color w:val="000000"/>
          <w:sz w:val="36"/>
          <w:szCs w:val="36"/>
          <w:rtl w:val="true"/>
        </w:rPr>
        <w:t xml:space="preserve">: (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د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ئذ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د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ر</w:t>
      </w:r>
      <w:r>
        <w:rPr>
          <w:rFonts w:cs="Traditional Arabic"/>
          <w:color w:val="000000"/>
          <w:sz w:val="36"/>
          <w:szCs w:val="36"/>
          <w:rtl w:val="true"/>
        </w:rPr>
        <w:t>...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3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رقي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ر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ر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د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،</w:t>
      </w:r>
      <w:r>
        <w:rPr>
          <w:rFonts w:cs="Traditional Arabic"/>
          <w:color w:val="000000"/>
          <w:sz w:val="36"/>
          <w:szCs w:val="36"/>
          <w:rtl w:val="true"/>
        </w:rPr>
        <w:t>...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5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ك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ص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اع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د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ق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ف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6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ستف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971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ئ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زو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س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971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خ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س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971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ء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ها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خ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971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اص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ج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يس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971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ب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971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نف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عى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971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رخ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قف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أت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611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ب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ض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و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ر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اكه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لق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سع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يل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س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ب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س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7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مين</w:t>
      </w:r>
      <w:r>
        <w:rPr>
          <w:rFonts w:cs="Traditional Arabic"/>
          <w:color w:val="000000"/>
          <w:sz w:val="36"/>
          <w:szCs w:val="36"/>
          <w:rtl w:val="true"/>
        </w:rPr>
        <w:t>)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أ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س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ل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مَّرا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تش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اب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8"/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6021705" cy="425640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ظلة المسعى من جهة الصفا، وتظهر إلى اليسار الدور المطلة على المسعى من تلك الجهة، وه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يت الأشراف ذو البلكونة البارزة المتصلة بالأرض، ويظهر بلصق البلكونة الميل الأخضر الذي يمثل بداية الهرولة في السعي للنازل من الصفا، و هي في موضع دار عباد بن جعفر المخزومي تقريباً ثم تظهر بعدها بيوت الخاسكية، و هي البنايات المتجانسة بدون بلكونات أرضية، ولا يظهر في الصورة مخفر شرطة الصفا لأنه قد أزيل قبل التقاط هذه الصور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"/>
          <w:szCs w:val="2"/>
        </w:rPr>
      </w:pPr>
      <w:r>
        <w:rPr>
          <w:rFonts w:cs="Traditional Arabic" w:ascii="Traditional Arabic" w:hAnsi="Traditional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ور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طل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ص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كر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شا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دس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6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قا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طو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عل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ت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ا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وض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8"/>
          <w:szCs w:val="8"/>
        </w:rPr>
      </w:pPr>
      <w:r>
        <w:rPr>
          <w:rFonts w:cs="Traditional Arabic"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ظة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امها،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0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4"/>
          <w:szCs w:val="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ظة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ر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ف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ف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ب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ش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ا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خ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اض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حد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م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ب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س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ي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داً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ن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خ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فعل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1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غفل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2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هري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ب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ظ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خ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ظ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ش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ف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ه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ا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ز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ر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ك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ظ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خ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يان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4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ود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ر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وايات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6"/>
      </w:r>
      <w:r>
        <w:rPr>
          <w:rFonts w:cs="Traditional Arabic"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دا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أي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ع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ئز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مع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ا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عى،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ك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ت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وت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طل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ط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أ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ق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ظ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9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عوا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0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رقي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6"/>
          <w:szCs w:val="6"/>
        </w:rPr>
      </w:pPr>
      <w:r>
        <w:rPr>
          <w:rFonts w:cs="Traditional Arabic"/>
          <w:color w:val="000000"/>
          <w:sz w:val="6"/>
          <w:szCs w:val="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ظ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َّج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كه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ي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ف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ق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ظ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2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كهي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ظ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3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ق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لك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ق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ي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ق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ظ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ق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فذ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فذ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4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قاربت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دخِلَ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س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اب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س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رس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5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ر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ب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س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6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اط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شأ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ج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اط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او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70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7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س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خاوي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و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ز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باط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روال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اط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راء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0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زي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توسع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1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د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ا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7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ب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لاثما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و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وارع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س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ضر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نت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ر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غ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ظ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سم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د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ظ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أذ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2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ر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ظ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طب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ت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طو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ت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عل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ب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ع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طو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تَوَ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5894070" cy="807212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سم تقريبي في ضوء روايات الأزرقي وغير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وضح حال المسعى في عهد النبي صلى الله عليه وسلم،</w:t>
      </w:r>
    </w:p>
    <w:p>
      <w:pPr>
        <w:pStyle w:val="Normal"/>
        <w:spacing w:lineRule="auto" w:line="192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حاله قبل هدم الخليفة المهدي و بعده، و هو رسم افتراض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عمل الباحث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لتوضيح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ن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ث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رخ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ع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ج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اظ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شاع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2"/>
          <w:szCs w:val="2"/>
        </w:rPr>
      </w:pPr>
      <w:r>
        <w:rPr>
          <w:rFonts w:cs="Traditional Arabic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"/>
          <w:szCs w:val="2"/>
        </w:rPr>
      </w:pPr>
      <w:r>
        <w:rPr>
          <w:rFonts w:cs="Traditional Arabic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رخ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لي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يو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ضب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تبقي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لخي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امه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رع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 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ي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س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الول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زرق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...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ذر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حذائ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طلب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ثلاث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راع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صف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</w:t>
      </w:r>
      <w:r>
        <w:rPr>
          <w:rStyle w:val="FootnoteAnchor"/>
          <w:rFonts w:cs="Traditional Arabic" w:ascii="Arial" w:hAnsi="Arial"/>
          <w:color w:val="000000"/>
          <w:sz w:val="36"/>
          <w:szCs w:val="36"/>
          <w:vertAlign w:val="superscript"/>
          <w:rtl w:val="true"/>
        </w:rPr>
        <w:footnoteReference w:id="73"/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اكه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ر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حذائ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ط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ينه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ثلاث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راعا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ثنت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بعا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..)</w:t>
      </w:r>
      <w:r>
        <w:rPr>
          <w:rStyle w:val="FootnoteAnchor"/>
          <w:rFonts w:cs="Traditional Arabic" w:ascii="Arial" w:hAnsi="Arial"/>
          <w:color w:val="000000"/>
          <w:sz w:val="36"/>
          <w:szCs w:val="36"/>
          <w:vertAlign w:val="superscript"/>
          <w:rtl w:val="true"/>
        </w:rPr>
        <w:footnoteReference w:id="74"/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يهم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ث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بع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اب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سا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راع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اس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رر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قد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ع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و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رضاً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فضل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اب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عرو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د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باس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ان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ش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راع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ب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راع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ذر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د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ذر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ثلاث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راع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خمس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ب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راع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نق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زر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قد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ين،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</w:t>
      </w:r>
      <w:r>
        <w:rPr>
          <w:rStyle w:val="FootnoteAnchor"/>
          <w:rFonts w:cs="Traditional Arabic" w:ascii="Arial" w:hAnsi="Arial"/>
          <w:color w:val="000000"/>
          <w:sz w:val="36"/>
          <w:szCs w:val="36"/>
          <w:vertAlign w:val="superscript"/>
          <w:rtl w:val="true"/>
        </w:rPr>
        <w:footnoteReference w:id="75"/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رع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زر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اك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اب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أنه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كتف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بق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ق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لاصق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يس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وضوح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تهم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ا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ذر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وضع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..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َلَ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منا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عرو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منا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ق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عرو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د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لم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ثلاث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راع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ص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ر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يراط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ذر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د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ذر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تقد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ثلاث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راع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ص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ر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د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راع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</w:t>
      </w:r>
      <w:r>
        <w:rPr>
          <w:rStyle w:val="FootnoteAnchor"/>
          <w:rFonts w:cs="Traditional Arabic" w:ascii="Arial" w:hAnsi="Arial"/>
          <w:color w:val="000000"/>
          <w:sz w:val="36"/>
          <w:szCs w:val="36"/>
          <w:vertAlign w:val="superscript"/>
          <w:rtl w:val="true"/>
        </w:rPr>
        <w:footnoteReference w:id="76"/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ا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ه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ها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زر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ل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زرقي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</w:t>
      </w:r>
      <w:r>
        <w:rPr>
          <w:rStyle w:val="FootnoteAnchor"/>
          <w:rFonts w:cs="Traditional Arabic" w:ascii="Arial" w:hAnsi="Arial"/>
          <w:color w:val="000000"/>
          <w:sz w:val="36"/>
          <w:szCs w:val="36"/>
          <w:vertAlign w:val="superscript"/>
          <w:rtl w:val="true"/>
        </w:rPr>
        <w:footnoteReference w:id="77"/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ا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زر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ك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قل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زاء</w:t>
      </w:r>
      <w:r>
        <w:rPr>
          <w:rStyle w:val="FootnoteAnchor"/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ّ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و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ا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ر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رب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حا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خ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ُلِّ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شاهد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ُفِ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حال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هد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زاء</w:t>
      </w:r>
      <w:r>
        <w:rPr>
          <w:rStyle w:val="FootnoteAnchor"/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8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ر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ن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دخ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ن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 )</w:t>
      </w:r>
      <w:r>
        <w:rPr>
          <w:rStyle w:val="FootnoteAnchor"/>
          <w:color w:val="000000"/>
          <w:rtl w:val="true"/>
        </w:rPr>
        <w:footnoteReference w:id="81"/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ف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ا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زر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و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قيق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ؤخ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right="0" w:hanging="72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وض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تح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جزي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right="0" w:hanging="72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غي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right="0" w:hanging="72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م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280"/>
        <w:ind w:left="720" w:right="0" w:hanging="72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أ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وض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قا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مي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د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يق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عو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و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تو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تقار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لا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280" w:after="28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شك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ط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عى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وابه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اقشتهما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ط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علا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شْكَال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ظِيم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أَيْ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َعَرَّض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َّعْي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َّف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الْمَرْوَة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أُمُور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َّعَبُّدِيَّة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ج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مَ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مَخْصُوصِ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د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خصوص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َكَر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ِّقَات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ُدْخِ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مَسْع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شَّرِيف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حُوِّ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مَسْع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َار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بَّاد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َقَدَّم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Traditional Arabic"/>
          <w:color w:val="000000"/>
          <w:sz w:val="34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أ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سع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آ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تحقق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سع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سع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سلم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غيره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كي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صح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سع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يه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حوّ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ح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ذك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ثقات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34"/>
          <w:szCs w:val="36"/>
          <w:rtl w:val="true"/>
        </w:rPr>
        <w:t xml:space="preserve">  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لع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جوا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ذلك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سع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ه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ريضاً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بني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دو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رض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سع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قديم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هدم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هدي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أدخ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عض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سج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حرام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تر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عض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للسع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يه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ح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ت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حويلا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كلياً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إ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لأنكر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لم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د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أئم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جتهد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رض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جمعين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توفر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إذ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ذاك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إمام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ب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وسف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محم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حس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نهما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إم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ال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ن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وجود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ومئذ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قر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ذلك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سكتوا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كذل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ص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وق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رتب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اجتها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كالإم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شافعي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أحم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حنبل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بقي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جتهد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رضو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جمعين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إجماعا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ن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صح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سع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نك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نق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نهم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>)</w:t>
      </w:r>
      <w:r>
        <w:rPr>
          <w:rStyle w:val="FootnoteAnchor"/>
          <w:rFonts w:cs="Traditional Arabic" w:ascii="Arial" w:hAnsi="Arial"/>
          <w:color w:val="000000"/>
          <w:sz w:val="36"/>
          <w:szCs w:val="36"/>
          <w:vertAlign w:val="superscript"/>
          <w:rtl w:val="true"/>
        </w:rPr>
        <w:footnoteReference w:id="82"/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شك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طبي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اق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Ecmsonormal"/>
        <w:bidi w:val="1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(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.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وي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ير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ليد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بة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رقي،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رقي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ار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ذين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وا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قه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Anchor"/>
          <w:rFonts w:cs="Traditional Arabic"/>
          <w:color w:val="000000"/>
          <w:sz w:val="36"/>
          <w:szCs w:val="36"/>
          <w:vertAlign w:val="subscript"/>
          <w:rtl w:val="true"/>
        </w:rPr>
        <w:footnoteReference w:id="83"/>
      </w:r>
      <w:r>
        <w:rPr>
          <w:rFonts w:cs="Traditional Arabic"/>
          <w:color w:val="000000"/>
          <w:sz w:val="36"/>
          <w:szCs w:val="36"/>
          <w:vertAlign w:val="subscript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قة،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شرة،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ت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ة،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ثنتين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ين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مَزَ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واية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Style w:val="FootnoteAnchor"/>
          <w:rFonts w:cs="Traditional Arabic"/>
          <w:color w:val="000000"/>
          <w:sz w:val="36"/>
          <w:sz w:val="36"/>
          <w:szCs w:val="36"/>
          <w:vertAlign w:val="subscript"/>
          <w:rtl w:val="true"/>
        </w:rPr>
        <w:footnoteReference w:id="84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يع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صياء</w:t>
      </w:r>
      <w:r>
        <w:rPr>
          <w:rFonts w:eastAsia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Anchor"/>
          <w:rFonts w:cs="Traditional Arabic"/>
          <w:color w:val="000000"/>
          <w:sz w:val="36"/>
          <w:szCs w:val="36"/>
          <w:vertAlign w:val="subscript"/>
          <w:rtl w:val="true"/>
        </w:rPr>
        <w:footnoteReference w:id="85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حفيد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أزرقي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خبا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يؤخذ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سخاوي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علمُ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يسيراً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صحابة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كث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واخ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ص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صحابة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يا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تابعين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جاهد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طاء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سعيد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جبير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ليكة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صحابه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كعبدالل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نجيح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مقريء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حنظل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سفيان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جريج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نحوهم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رشيد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كمسل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زنجي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فضيل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يينة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بدالرحم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مقريء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أزرقي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الحميدي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سعيد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نصور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vertAlign w:val="subscript"/>
          <w:rtl w:val="true"/>
        </w:rPr>
        <w:t xml:space="preserve"> </w:t>
      </w:r>
      <w:r>
        <w:rPr>
          <w:rStyle w:val="FootnoteAnchor"/>
          <w:rFonts w:cs="Traditional Arabic"/>
          <w:color w:val="000000"/>
          <w:sz w:val="36"/>
          <w:szCs w:val="36"/>
          <w:vertAlign w:val="subscript"/>
          <w:rtl w:val="true"/>
        </w:rPr>
        <w:footnoteReference w:id="86"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حوا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وثانه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يعرف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ذمَّهُ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أنواع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يتبي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قرآن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كره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رسوله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لينظ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سير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أحوا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زمانه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أزرق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خبا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)</w:t>
      </w:r>
      <w:r>
        <w:rPr>
          <w:rStyle w:val="FootnoteAnchor"/>
          <w:rFonts w:cs="Traditional Arabic"/>
          <w:color w:val="000000"/>
          <w:sz w:val="36"/>
          <w:szCs w:val="36"/>
          <w:vertAlign w:val="subscript"/>
          <w:rtl w:val="true"/>
        </w:rPr>
        <w:footnoteReference w:id="87"/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عمدة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صحَّح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سانيده</w:t>
      </w:r>
      <w:r>
        <w:rPr>
          <w:rStyle w:val="FootnoteAnchor"/>
          <w:rFonts w:cs="Traditional Arabic"/>
          <w:color w:val="000000"/>
          <w:sz w:val="36"/>
          <w:sz w:val="36"/>
          <w:szCs w:val="36"/>
          <w:vertAlign w:val="subscript"/>
          <w:rtl w:val="true"/>
        </w:rPr>
        <w:footnoteReference w:id="88"/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السير</w:t>
      </w:r>
      <w:r>
        <w:rPr>
          <w:rStyle w:val="FootnoteAnchor"/>
          <w:rFonts w:cs="Traditional Arabic"/>
          <w:color w:val="000000"/>
          <w:sz w:val="36"/>
          <w:sz w:val="36"/>
          <w:szCs w:val="36"/>
          <w:vertAlign w:val="subscript"/>
          <w:rtl w:val="true"/>
        </w:rPr>
        <w:footnoteReference w:id="89"/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Ecmsonormal"/>
        <w:bidi w:val="1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 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يضاً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إسحاق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فاكه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خبا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قدي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ده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حديثه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نصور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زرعة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حات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رازي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زبي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كار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عقيلي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غليق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تعليق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صلاً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ص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روا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ذك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جماع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كتبه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حفاظ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قران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عدهم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زرعة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حاتم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إبراهي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إسحاق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حربي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..) 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حفاظ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إسحاق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فاكه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خبا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)</w:t>
      </w:r>
      <w:r>
        <w:rPr>
          <w:rStyle w:val="FootnoteAnchor"/>
          <w:rFonts w:cs="Traditional Arabic"/>
          <w:color w:val="000000"/>
          <w:sz w:val="36"/>
          <w:szCs w:val="36"/>
          <w:vertAlign w:val="subscript"/>
          <w:rtl w:val="true"/>
        </w:rPr>
        <w:footnoteReference w:id="90"/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نزل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خبا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): (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نفيس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خمس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سفار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)</w:t>
      </w:r>
      <w:r>
        <w:rPr>
          <w:rStyle w:val="FootnoteAnchor"/>
          <w:rFonts w:cs="Traditional Arabic"/>
          <w:color w:val="000000"/>
          <w:sz w:val="36"/>
          <w:szCs w:val="36"/>
          <w:vertAlign w:val="subscript"/>
          <w:rtl w:val="true"/>
        </w:rPr>
        <w:footnoteReference w:id="91"/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ستفاد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نق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حرب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مناسك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)</w:t>
      </w:r>
      <w:r>
        <w:rPr>
          <w:rStyle w:val="FootnoteAnchor"/>
          <w:rFonts w:cs="Traditional Arabic"/>
          <w:color w:val="000000"/>
          <w:sz w:val="36"/>
          <w:szCs w:val="36"/>
          <w:vertAlign w:val="subscript"/>
          <w:rtl w:val="true"/>
        </w:rPr>
        <w:footnoteReference w:id="92"/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تتابع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نق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عبدالب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 w:ascii="Times New Roman" w:hAnsi="Times New Roman"/>
          <w:color w:val="000000"/>
          <w:sz w:val="36"/>
          <w:szCs w:val="36"/>
        </w:rPr>
        <w:t>463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إستيعاب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)</w:t>
      </w:r>
      <w:r>
        <w:rPr>
          <w:rStyle w:val="FootnoteAnchor"/>
          <w:rFonts w:cs="Traditional Arabic"/>
          <w:color w:val="000000"/>
          <w:sz w:val="36"/>
          <w:szCs w:val="36"/>
          <w:vertAlign w:val="subscript"/>
          <w:rtl w:val="true"/>
        </w:rPr>
        <w:footnoteReference w:id="93"/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ياقوت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حمو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عج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بلدان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فاس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عقد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ثمين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شفا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غرام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إصابة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هذيب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تهذيب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Ecmsonormal"/>
        <w:bidi w:val="1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 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غيرُ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متأخرين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Ecmsonormal"/>
        <w:bidi w:val="1"/>
        <w:jc w:val="left"/>
        <w:rPr>
          <w:rFonts w:ascii="Times New Roman" w:hAnsi="Times New Roman" w:cs="Traditional Arabic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هذا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أص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أزرق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خبرُ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آحاد،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قبو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ثقة</w:t>
      </w:r>
      <w:r>
        <w:rPr>
          <w:rFonts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ني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ُدْخِ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مَسْع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حَرَم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َّرِيف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حُوِّ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مَسْع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َار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بَّادٍ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ق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هن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دخ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ر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م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دي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ُوِّ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اذ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م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رو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ُوِّ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cs="Traditional Arabic"/>
          <w:color w:val="000000"/>
          <w:sz w:val="36"/>
          <w:szCs w:val="36"/>
          <w:rtl w:val="true"/>
        </w:rPr>
        <w:t xml:space="preserve">..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ً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را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ل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بِهِ</w:t>
      </w:r>
      <w:r>
        <w:rPr>
          <w:rFonts w:cs="Traditional Arabic"/>
          <w:color w:val="000000"/>
          <w:sz w:val="36"/>
          <w:szCs w:val="36"/>
          <w:rtl w:val="true"/>
        </w:rPr>
        <w:t>: (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وَّل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و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ُلِّياً</w:t>
      </w:r>
      <w:r>
        <w:rPr>
          <w:rFonts w:cs="Traditional Arabic"/>
          <w:color w:val="000000"/>
          <w:sz w:val="36"/>
          <w:szCs w:val="36"/>
          <w:rtl w:val="true"/>
        </w:rPr>
        <w:t>..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سي</w:t>
      </w:r>
      <w:r>
        <w:rPr>
          <w:rFonts w:cs="Traditional Arabic"/>
          <w:color w:val="000000"/>
          <w:sz w:val="36"/>
          <w:szCs w:val="36"/>
          <w:rtl w:val="true"/>
        </w:rPr>
        <w:t>: (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ّ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rFonts w:cs="Traditional Arabic"/>
          <w:color w:val="000000"/>
          <w:sz w:val="36"/>
          <w:szCs w:val="36"/>
          <w:rtl w:val="true"/>
        </w:rPr>
        <w:t>..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rFonts w:cs="Traditional Arabic"/>
          <w:color w:val="000000"/>
          <w:sz w:val="36"/>
          <w:szCs w:val="36"/>
          <w:rtl w:val="true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رقي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Traditional Arabic"/>
          <w:color w:val="000000"/>
          <w:sz w:val="34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لث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له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: 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>(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سع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آن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تحقق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سع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سع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سلم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غيره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...)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إلخ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Traditional Arabic"/>
          <w:color w:val="000000"/>
          <w:sz w:val="34"/>
          <w:szCs w:val="36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000000"/>
          <w:sz w:val="34"/>
          <w:sz w:val="34"/>
          <w:szCs w:val="36"/>
          <w:rtl w:val="true"/>
        </w:rPr>
        <w:t>جوابه</w:t>
      </w:r>
      <w:r>
        <w:rPr>
          <w:rFonts w:cs="Traditional Arabic" w:ascii="MS Sans Serif;Times New Roman" w:hAnsi="MS Sans Serif;Times New Roman"/>
          <w:b/>
          <w:bCs/>
          <w:color w:val="000000"/>
          <w:sz w:val="34"/>
          <w:szCs w:val="36"/>
          <w:rtl w:val="true"/>
        </w:rPr>
        <w:t>: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تحقق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سع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سع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آ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سلم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تقدم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.  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Traditional Arabic"/>
          <w:color w:val="000000"/>
          <w:sz w:val="34"/>
          <w:szCs w:val="36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34"/>
          <w:szCs w:val="36"/>
          <w:rtl w:val="true"/>
        </w:rPr>
        <w:t xml:space="preserve">  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إنْ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قيل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لمَ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نته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د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با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ي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نا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لي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ذك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أزرق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خب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ك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>(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د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حم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با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جعف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ح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رك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سج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حر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يوم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>)</w:t>
      </w:r>
      <w:r>
        <w:rPr>
          <w:rStyle w:val="FootnoteAnchor"/>
          <w:rFonts w:cs="Traditional Arabic" w:ascii="MS Sans Serif;Times New Roman" w:hAnsi="MS Sans Serif;Times New Roman"/>
          <w:color w:val="000000"/>
          <w:sz w:val="34"/>
          <w:szCs w:val="36"/>
          <w:vertAlign w:val="superscript"/>
          <w:rtl w:val="true"/>
        </w:rPr>
        <w:footnoteReference w:id="94"/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Traditional Arabic"/>
          <w:color w:val="000000"/>
          <w:sz w:val="34"/>
          <w:szCs w:val="36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قُلْنا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ناقش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الآتي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76" w:before="280" w:after="280"/>
        <w:ind w:left="720" w:right="0" w:hanging="720"/>
        <w:jc w:val="left"/>
        <w:rPr>
          <w:rFonts w:ascii="MS Sans Serif;Times New Roman" w:hAnsi="MS Sans Serif;Times New Roman" w:cs="Traditional Arabic"/>
          <w:color w:val="000000"/>
          <w:sz w:val="34"/>
          <w:szCs w:val="36"/>
        </w:rPr>
      </w:pP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ذك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فاكه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د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با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جعف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عائذ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دو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تستق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سج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حر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تلزق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ه</w:t>
      </w:r>
      <w:r>
        <w:rPr>
          <w:rStyle w:val="FootnoteAnchor"/>
          <w:rFonts w:ascii="MS Sans Serif;Times New Roman" w:hAnsi="MS Sans Serif;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95"/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right="0" w:hanging="720"/>
        <w:jc w:val="left"/>
        <w:rPr>
          <w:rFonts w:ascii="MS Sans Serif;Times New Roman" w:hAnsi="MS Sans Serif;Times New Roman" w:cs="Traditional Arabic"/>
          <w:color w:val="000000"/>
          <w:sz w:val="34"/>
          <w:szCs w:val="36"/>
        </w:rPr>
      </w:pP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في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عتراض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دو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ن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نوف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للمسع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نبو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شريف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كد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حس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د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ن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قرظ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خال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رُويَ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آث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رفوع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وقوفة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280"/>
        <w:ind w:left="720" w:right="0" w:hanging="720"/>
        <w:jc w:val="left"/>
        <w:rPr>
          <w:rFonts w:ascii="MS Sans Serif;Times New Roman" w:hAnsi="MS Sans Serif;Times New Roman" w:cs="Traditional Arabic"/>
          <w:color w:val="000000"/>
          <w:sz w:val="34"/>
          <w:szCs w:val="36"/>
        </w:rPr>
      </w:pP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جم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نصوص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الآث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أقو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علم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أثبا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و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دع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تعارض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ينها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32" w:right="0" w:hanging="0"/>
        <w:jc w:val="left"/>
        <w:rPr>
          <w:rFonts w:ascii="MS Sans Serif;Times New Roman" w:hAnsi="MS Sans Serif;Times New Roman" w:cs="Traditional Arabic"/>
          <w:color w:val="000000"/>
          <w:sz w:val="34"/>
          <w:szCs w:val="36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34"/>
          <w:szCs w:val="36"/>
          <w:rtl w:val="true"/>
        </w:rPr>
        <w:t xml:space="preserve">  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ه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ظه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لنا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نَّ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وض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د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–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عني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د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حم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با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جعف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-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تأخ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قليلا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جه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شرق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نا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ل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ي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أخض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جد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سج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حرام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Traditional Arabic"/>
          <w:color w:val="000000"/>
          <w:sz w:val="34"/>
          <w:szCs w:val="36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34"/>
          <w:szCs w:val="36"/>
          <w:rtl w:val="true"/>
        </w:rPr>
        <w:t xml:space="preserve">  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سو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قل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إنَّ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سع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تح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ك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عض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إنَّ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زياد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تخرج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ح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بيني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صف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المرو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لغ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زياد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نتهاها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ستنفذ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بيني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تاح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جبلين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لملاصق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د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با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جعف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عائذ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لج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قبيس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روا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أزرق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فاكهي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علم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Traditional Arabic"/>
          <w:b/>
          <w:b/>
          <w:bCs/>
          <w:color w:val="000000"/>
          <w:sz w:val="34"/>
          <w:szCs w:val="36"/>
        </w:rPr>
      </w:pPr>
      <w:r>
        <w:rPr>
          <w:rFonts w:ascii="MS Sans Serif;Times New Roman" w:hAnsi="MS Sans Serif;Times New Roman" w:cs="Traditional Arabic"/>
          <w:b/>
          <w:b/>
          <w:bCs/>
          <w:color w:val="000000"/>
          <w:sz w:val="34"/>
          <w:sz w:val="34"/>
          <w:szCs w:val="36"/>
          <w:rtl w:val="true"/>
        </w:rPr>
        <w:t>الفر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000000"/>
          <w:sz w:val="34"/>
          <w:sz w:val="34"/>
          <w:szCs w:val="36"/>
          <w:rtl w:val="true"/>
        </w:rPr>
        <w:t>الثاني</w:t>
      </w:r>
      <w:r>
        <w:rPr>
          <w:rFonts w:cs="Traditional Arabic" w:ascii="MS Sans Serif;Times New Roman" w:hAnsi="MS Sans Serif;Times New Roman"/>
          <w:b/>
          <w:bCs/>
          <w:color w:val="000000"/>
          <w:sz w:val="34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b/>
          <w:b/>
          <w:bCs/>
          <w:color w:val="000000"/>
          <w:sz w:val="34"/>
          <w:sz w:val="34"/>
          <w:szCs w:val="36"/>
          <w:rtl w:val="true"/>
        </w:rPr>
        <w:t>مناقش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000000"/>
          <w:sz w:val="34"/>
          <w:sz w:val="34"/>
          <w:szCs w:val="36"/>
          <w:rtl w:val="true"/>
        </w:rPr>
        <w:t>جو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000000"/>
          <w:sz w:val="34"/>
          <w:sz w:val="34"/>
          <w:szCs w:val="36"/>
          <w:rtl w:val="true"/>
        </w:rPr>
        <w:t>القطبي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Traditional Arabic"/>
          <w:color w:val="000000"/>
          <w:sz w:val="34"/>
          <w:szCs w:val="36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ناقش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لي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Traditional Arabic"/>
          <w:color w:val="000000"/>
          <w:sz w:val="34"/>
          <w:szCs w:val="36"/>
        </w:rPr>
      </w:pPr>
      <w:r>
        <w:rPr>
          <w:rFonts w:ascii="MS Sans Serif;Times New Roman" w:hAnsi="MS Sans Serif;Times New Roman" w:cs="Traditional Arabic"/>
          <w:b/>
          <w:b/>
          <w:bCs/>
          <w:color w:val="000000"/>
          <w:sz w:val="34"/>
          <w:sz w:val="34"/>
          <w:szCs w:val="36"/>
          <w:rtl w:val="true"/>
        </w:rPr>
        <w:t>أولاً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قوله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...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سع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ه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ريضاً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،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>.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.). 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ق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ا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</w:rPr>
        <w:t>99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ط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ة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ض؟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هده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فَسَّ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ي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ظم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96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ث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اك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سط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اك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ُدَّ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ك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ش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دا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ائ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ز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سع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ي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سع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ُ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أب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سام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كر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ع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د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ظلم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ت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ثلاث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راعا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ا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وص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ذ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96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يضاً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عاً</w:t>
      </w:r>
      <w:r>
        <w:rPr>
          <w:rFonts w:cs="Traditional Arabic"/>
          <w:color w:val="000000"/>
          <w:sz w:val="36"/>
          <w:szCs w:val="36"/>
          <w:rtl w:val="true"/>
        </w:rPr>
        <w:t xml:space="preserve">..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بط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رض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تس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د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بني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دو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رض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سع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قدي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ُو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زوم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فل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ف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د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عوا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ز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مْعُ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ؤيتُ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ض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ه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لق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و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خ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س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ث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دَّ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ب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Traditional Arabic"/>
          <w:color w:val="000000"/>
          <w:sz w:val="34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د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هدي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أدخ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عض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سج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حرام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تر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عض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للسع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يه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ح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تحويلا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كلياً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لأنكر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لم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د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أئم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جتهد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رضو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جمع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توفر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إذ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ذاك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،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>.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>..).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كلام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صحيح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تقد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تقريره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Traditional Arabic"/>
          <w:color w:val="000000"/>
          <w:sz w:val="34"/>
          <w:szCs w:val="36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000000"/>
          <w:sz w:val="34"/>
          <w:sz w:val="34"/>
          <w:szCs w:val="36"/>
          <w:rtl w:val="true"/>
        </w:rPr>
        <w:t>رابعاً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وائ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قا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قطب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–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وافقا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لكل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فاس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سابق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>-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قوله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: 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>(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ح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تحويلا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كلياً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>)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أص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ح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سع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نبو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حفوظ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بد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الكلي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حمد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>.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ك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س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266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65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Anchor"/>
          <w:color w:val="000000"/>
          <w:vertAlign w:val="superscript"/>
          <w:rtl w:val="true"/>
        </w:rPr>
        <w:footnoteReference w:id="97"/>
      </w:r>
      <w:r>
        <w:rPr>
          <w:color w:val="000000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ف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ام</w:t>
      </w:r>
      <w:r>
        <w:rPr>
          <w:rFonts w:cs="Traditional Arabic"/>
          <w:color w:val="000000"/>
          <w:sz w:val="36"/>
          <w:szCs w:val="36"/>
          <w:rtl w:val="true"/>
        </w:rPr>
        <w:t>)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ش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هدم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خ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ا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آي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بز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خ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شع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ق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ع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كا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م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ز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26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ئ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ن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9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ي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د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ض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ع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زر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كلة</w:t>
      </w:r>
    </w:p>
    <w:p>
      <w:pPr>
        <w:pStyle w:val="Normal"/>
        <w:spacing w:before="120" w:after="0"/>
        <w:ind w:left="0" w:right="0" w:firstLine="38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و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ت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ون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رض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رق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ا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عامل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و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ارت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د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غي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ه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99"/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spacing w:before="120" w:after="0"/>
        <w:ind w:left="0" w:right="0" w:firstLine="38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ر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هم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م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تاج</w:t>
      </w:r>
      <w:r>
        <w:rPr>
          <w:rFonts w:cs="Traditional Arabic"/>
          <w:color w:val="000000"/>
          <w:sz w:val="36"/>
          <w:szCs w:val="36"/>
          <w:rtl w:val="true"/>
        </w:rPr>
        <w:t>)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ت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rFonts w:cs="Traditional Arabic"/>
          <w:color w:val="000000"/>
          <w:sz w:val="36"/>
          <w:szCs w:val="36"/>
          <w:rtl w:val="true"/>
        </w:rPr>
        <w:t xml:space="preserve">]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د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ن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زر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هِ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فه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زر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100"/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firstLine="38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قاة</w:t>
      </w:r>
      <w:r>
        <w:rPr>
          <w:rFonts w:cs="Traditional Arabic"/>
          <w:color w:val="000000"/>
          <w:sz w:val="36"/>
          <w:szCs w:val="36"/>
          <w:rtl w:val="true"/>
        </w:rPr>
        <w:t>): 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سع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إج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ب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ب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ا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زرقي</w:t>
      </w:r>
      <w:r>
        <w:rPr>
          <w:rStyle w:val="FootnoteAnchor"/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footnoteReference w:id="101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ث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ا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دب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102"/>
      </w:r>
      <w:r>
        <w:rPr>
          <w:rFonts w:cs="Traditional Arabic"/>
          <w:color w:val="000000"/>
          <w:sz w:val="36"/>
          <w:szCs w:val="36"/>
          <w:rtl w:val="true"/>
        </w:rPr>
        <w:t xml:space="preserve">.    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ر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تخذ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تس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مقص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شارع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ؤ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ب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ب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و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غ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تب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غ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غ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ويله</w:t>
      </w:r>
      <w:r>
        <w:rPr>
          <w:rFonts w:cs="Traditional Arabic"/>
          <w:color w:val="000000"/>
          <w:sz w:val="36"/>
          <w:szCs w:val="36"/>
          <w:rtl w:val="true"/>
        </w:rPr>
        <w:t xml:space="preserve">}. 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هم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و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ض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ع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ي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جته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ع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ت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ض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ذ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و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َّ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ا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قتصا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ت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ي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د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حد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عى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وا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ك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ك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ت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نا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3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ُدِّ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دل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ي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كاي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جما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ان المعهو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: 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تَأْخُذ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ن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َاسِكَكُمْ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ار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جم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Style w:val="FootnoteAnchor"/>
          <w:color w:val="000000"/>
          <w:rtl w:val="true"/>
        </w:rPr>
        <w:footnoteReference w:id="104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6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قر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ماع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م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ضر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ر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ام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Anchor"/>
          <w:color w:val="000000"/>
          <w:rtl w:val="true"/>
        </w:rPr>
        <w:footnoteReference w:id="105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لام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Anchor"/>
          <w:color w:val="000000"/>
          <w:rtl w:val="true"/>
        </w:rPr>
        <w:footnoteReference w:id="106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م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تاج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Anchor"/>
          <w:color w:val="000000"/>
          <w:rtl w:val="true"/>
        </w:rPr>
        <w:footnoteReference w:id="107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ق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اتيح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إج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بر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ب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Style w:val="FootnoteAnchor"/>
          <w:color w:val="000000"/>
          <w:rtl w:val="true"/>
        </w:rPr>
        <w:footnoteReference w:id="108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ِ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ج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فو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أ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،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.)</w:t>
      </w:r>
      <w:r>
        <w:rPr>
          <w:rStyle w:val="FootnoteCharacters"/>
          <w:rStyle w:val="FootnoteAnchor"/>
          <w:rFonts w:cs="Traditional Arabic" w:ascii="Tahoma" w:hAnsi="Tahoma"/>
          <w:b/>
          <w:bCs/>
          <w:color w:val="000000"/>
          <w:sz w:val="36"/>
          <w:szCs w:val="36"/>
          <w:rtl w:val="true"/>
        </w:rPr>
        <w:footnoteReference w:id="109"/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imes New Roman"/>
          <w:color w:val="000000"/>
          <w:sz w:val="16"/>
          <w:szCs w:val="1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ير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بط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ك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ك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ت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نا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0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وي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قر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ـ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س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را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نف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م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نفي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اي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ُوِّ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ض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ما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ك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هود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ار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قش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رَد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ج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فو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أم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ما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وغ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مل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قا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إج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بر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ب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1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ك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جماع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أن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أ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شاهد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زمان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زرق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فاك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فاس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نته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ع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حص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ف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مرو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إن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و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خلي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ه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ص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د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ع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ص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ج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يس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و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ئ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ي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شارع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اه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مل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و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ض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ب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مائ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تب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َ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ز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جوا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ك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ما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هو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ز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َّ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ت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تم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ي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َّ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اه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لا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ا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ما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غ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ظ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ك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زيل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حث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ح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ان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و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!   </w:t>
      </w:r>
    </w:p>
    <w:p>
      <w:pPr>
        <w:pStyle w:val="Normal"/>
        <w:jc w:val="left"/>
        <w:rPr>
          <w:rFonts w:cs="Traditional Arabic"/>
          <w:color w:val="000000"/>
          <w:sz w:val="4"/>
          <w:szCs w:val="4"/>
        </w:rPr>
      </w:pPr>
      <w:r>
        <w:rPr>
          <w:rFonts w:cs="Times New Roman"/>
          <w:color w:val="000000"/>
          <w:sz w:val="4"/>
          <w:szCs w:val="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َ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.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ر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رع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عر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سع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ك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فقه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بع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ؤرخ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ضب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شاه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زمنهم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ارع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 w:ascii="Tahoma" w:hAnsi="Tahoma"/>
          <w:b/>
          <w:bCs/>
          <w:color w:val="000000"/>
          <w:sz w:val="36"/>
          <w:szCs w:val="36"/>
          <w:rtl w:val="true"/>
        </w:rPr>
        <w:footnoteReference w:id="112"/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</w:rPr>
        <w:t xml:space="preserve">   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ل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عو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جردة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ل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رهان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ج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عل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color w:val="000000"/>
          <w:sz w:val="14"/>
          <w:szCs w:val="14"/>
        </w:rPr>
      </w:pPr>
      <w:r>
        <w:rPr>
          <w:rFonts w:eastAsia="Tahoma" w:cs="Tahoma" w:ascii="Tahoma" w:hAnsi="Tahoma"/>
          <w:b/>
          <w:bCs/>
          <w:color w:val="000000"/>
          <w:sz w:val="14"/>
          <w:szCs w:val="14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ت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و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ؤرخ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ر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«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 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ّ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3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ـ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زر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ُشك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4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م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ه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ه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ه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ح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مل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ط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قدّ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ؤر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اس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ح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غي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عف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ق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ر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اك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س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زاع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راً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د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اي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5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ك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Style w:val="Bodycontent1"/>
          <w:rFonts w:ascii="Tahoma" w:hAnsi="Tahoma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Style w:val="Bodycontent1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Bodycontent1"/>
          <w:rFonts w:ascii="Tahoma" w:hAnsi="Tahoma" w:cs="Traditional Arabic"/>
          <w:color w:val="000000"/>
          <w:sz w:val="36"/>
          <w:sz w:val="36"/>
          <w:szCs w:val="36"/>
          <w:rtl w:val="true"/>
        </w:rPr>
        <w:t>بطن</w:t>
      </w:r>
      <w:r>
        <w:rPr>
          <w:rStyle w:val="Bodycontent1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Bodycontent1"/>
          <w:rFonts w:ascii="Tahoma" w:hAnsi="Tahoma" w:cs="Traditional Arabic"/>
          <w:color w:val="000000"/>
          <w:sz w:val="36"/>
          <w:sz w:val="36"/>
          <w:szCs w:val="36"/>
          <w:rtl w:val="true"/>
        </w:rPr>
        <w:t>المسيل</w:t>
      </w:r>
      <w:r>
        <w:rPr>
          <w:rStyle w:val="Bodycontent1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Bodycontent1"/>
          <w:rFonts w:ascii="Tahoma" w:hAnsi="Tahoma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Style w:val="Bodycontent1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Bodycontent1"/>
          <w:rFonts w:ascii="Tahoma" w:hAnsi="Tahoma" w:cs="Traditional Arabic"/>
          <w:color w:val="000000"/>
          <w:sz w:val="36"/>
          <w:sz w:val="36"/>
          <w:szCs w:val="36"/>
          <w:rtl w:val="true"/>
        </w:rPr>
        <w:t>رمل</w:t>
      </w:r>
      <w:r>
        <w:rPr>
          <w:rStyle w:val="Bodycontent1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Bodycontent1"/>
          <w:rFonts w:ascii="Tahoma" w:hAnsi="Tahoma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Style w:val="Bodycontent1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Bodycontent1"/>
          <w:rFonts w:ascii="Tahoma" w:hAnsi="Tahoma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Style w:val="Bodycontent1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Bodycontent1"/>
          <w:rFonts w:ascii="Tahoma" w:hAnsi="Tahoma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Style w:val="Bodycontent1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Bodycontent1"/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Bodycontent1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Bodycontent1"/>
          <w:rFonts w:ascii="Tahoma" w:hAnsi="Tahom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Style w:val="Bodycontent1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Bodycontent1"/>
          <w:rFonts w:ascii="Tahoma" w:hAnsi="Tahoma" w:cs="Traditional Arabic"/>
          <w:color w:val="000000"/>
          <w:sz w:val="36"/>
          <w:sz w:val="36"/>
          <w:szCs w:val="36"/>
          <w:rtl w:val="true"/>
        </w:rPr>
        <w:t>وسلم،</w:t>
      </w:r>
      <w:r>
        <w:rPr>
          <w:rStyle w:val="Bodycontent1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Bodycontent1"/>
          <w:rFonts w:ascii="Tahoma" w:hAnsi="Tahoma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Style w:val="Bodycontent1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Bodycontent1"/>
          <w:rFonts w:ascii="Tahoma" w:hAnsi="Tahoma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Style w:val="Bodycontent1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Bodycontent1"/>
          <w:rFonts w:ascii="Tahoma" w:hAnsi="Tahoma" w:cs="Traditional Arabic"/>
          <w:color w:val="000000"/>
          <w:sz w:val="36"/>
          <w:sz w:val="36"/>
          <w:szCs w:val="36"/>
          <w:rtl w:val="true"/>
        </w:rPr>
        <w:t>انتقصوا</w:t>
      </w:r>
      <w:r>
        <w:rPr>
          <w:rStyle w:val="Bodycontent1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Bodycontent1"/>
          <w:rFonts w:ascii="Tahoma" w:hAnsi="Tahoma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Style w:val="Bodycontent1"/>
          <w:rFonts w:cs="Traditional Arabic" w:ascii="Tahoma" w:hAnsi="Tahoma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6"/>
          <w:szCs w:val="36"/>
          <w:rtl w:val="true"/>
        </w:rPr>
        <w:footnoteReference w:id="116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ع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نف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و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َّ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ج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رع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7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قص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دؤ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ه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ا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ل</w:t>
      </w:r>
      <w:r>
        <w:rPr>
          <w:rFonts w:cs="Traditional Arabic"/>
          <w:color w:val="000000"/>
          <w:sz w:val="36"/>
          <w:szCs w:val="36"/>
          <w:rtl w:val="true"/>
        </w:rPr>
        <w:t>...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ه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ُوِّ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س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ا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َّه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(..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ث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ص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ط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ء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ي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ق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8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ك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يب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رخ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س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ع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بط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أ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رخ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اقشت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زال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ع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َّ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لا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ص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خش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ائ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شروعيت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ي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ز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د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سيع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و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ش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9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بع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فو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جتهد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مس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ص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ن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ما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رد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(.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رخ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ئ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ي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20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ق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ظ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رخ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ودة،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10"/>
          <w:szCs w:val="10"/>
        </w:rPr>
      </w:pPr>
      <w:r>
        <w:rPr>
          <w:rFonts w:cs="Traditional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دل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قو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هو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اء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رج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ي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ُ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واض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ار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ز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ر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متت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ي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وط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و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رو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ز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د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عيه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21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بي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تاج</w:t>
      </w:r>
      <w:r>
        <w:rPr>
          <w:rFonts w:cs="Traditional Arabic"/>
          <w:color w:val="000000"/>
          <w:sz w:val="36"/>
          <w:szCs w:val="36"/>
          <w:rtl w:val="true"/>
        </w:rPr>
        <w:t>)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بتد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م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ض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22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ق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اتيح</w:t>
      </w:r>
      <w:r>
        <w:rPr>
          <w:rFonts w:cs="Traditional Arabic"/>
          <w:color w:val="000000"/>
          <w:sz w:val="36"/>
          <w:szCs w:val="36"/>
          <w:rtl w:val="true"/>
        </w:rPr>
        <w:t xml:space="preserve">):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س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إج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بر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ب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23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دة</w:t>
      </w:r>
      <w:r>
        <w:rPr>
          <w:rFonts w:cs="Traditional Arabic"/>
          <w:color w:val="000000"/>
          <w:sz w:val="36"/>
          <w:szCs w:val="36"/>
          <w:rtl w:val="true"/>
        </w:rPr>
        <w:t>)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م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زه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24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نقيط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ع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ر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عيه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ت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</w:rPr>
        <w:footnoteReference w:id="125"/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رخ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ب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و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ع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ب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بطا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سع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د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ه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نوب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و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ختل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مسع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دة</w:t>
      </w:r>
      <w:r>
        <w:rPr>
          <w:rFonts w:cs="Traditional Arabic"/>
          <w:color w:val="000000"/>
          <w:sz w:val="36"/>
          <w:szCs w:val="36"/>
          <w:rtl w:val="true"/>
        </w:rPr>
        <w:t xml:space="preserve">: (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س،</w:t>
      </w:r>
      <w:r>
        <w:rPr>
          <w:rFonts w:cs="Traditional Arabic"/>
          <w:color w:val="000000"/>
          <w:sz w:val="36"/>
          <w:szCs w:val="36"/>
          <w:rtl w:val="true"/>
        </w:rPr>
        <w:t>...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26"/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دخ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بن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ضرو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وس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را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ختل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ره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من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اع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كا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تعذ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ه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ن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ُ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27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ه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ح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ز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8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ذ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ار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يدا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و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ش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تاج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ر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م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لاث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ري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لت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29"/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م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تاج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كو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تي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يع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0"/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ب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لت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تو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ك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رتفا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ه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د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الت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(.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قَوْلُه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لَوالتَوَ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..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َخْ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خُرُوج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رْض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مَسْع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غَرِيب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َل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مُهُ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ُصَرِّح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خِ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فه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إِل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ل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جْه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ِلتَّقْيِيد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الْيَسِيرِ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الْجُمْلَة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هَذ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َّصّ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ُحْتَاج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َّأْوِيل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الْمُرَاجَعَةِ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َارِيخ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قُطْب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حَنَف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مَكّ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َقْلا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َارِيخ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فَاكِه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رْض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مَسْع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َمْسَة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ثَلَاثُو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ِرَاع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ْتَهَ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َأَيْ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مُحَشِّي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س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با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عُبَابِ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جِب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سْع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َط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وَادِي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َو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سِيرً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ضُرَّ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َارِحُه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خِلَافِ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َثِير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حَيْث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خْرُج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مْت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عَقْد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مُشْرِف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مَرْوَة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ُقَارِب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ِعَرْض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مَسْع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م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مِيلَيْ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َكَر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فَاسِيّ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رْضُ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َكَر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مَجْمُوعِ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َيْث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َّافِعِيّ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الأَصْحَاب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جُوز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َّعْي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َيْر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وْضِع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َّعْيِ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لَو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ر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رَاء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وْضِعِ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ُقَاق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عَطَّارِي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َيْرِ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صِح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عْيُ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ِأَ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َّعْي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ُخْتَصّ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ل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جُوز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عْلُ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َيْرِ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َالطَّوَافِ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لِذ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َّارِمِ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تَو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وْضِع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عْيِ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سِير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َازَ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َخَ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مَسْجِد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ُقَاق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عَطَّارِي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ل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ْتَهَ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بِ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ُعْلَم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وْ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عُبَاب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لَ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َو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سِير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مُرَاد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الْيَسِير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خْرُج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تَأَمَّلْه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)</w:t>
      </w:r>
      <w:r>
        <w:rPr>
          <w:rStyle w:val="FootnoteCharacters"/>
          <w:rStyle w:val="FootnoteAnchor"/>
          <w:rFonts w:cs="Traditional Arabic" w:ascii="Arial" w:hAnsi="Arial"/>
          <w:color w:val="000000"/>
          <w:sz w:val="36"/>
          <w:szCs w:val="36"/>
          <w:rtl w:val="true"/>
        </w:rPr>
        <w:footnoteReference w:id="131"/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لت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مل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كو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تي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color w:val="000000"/>
          <w:sz w:val="36"/>
          <w:szCs w:val="36"/>
          <w:rtl w:val="true"/>
        </w:rPr>
        <w:t xml:space="preserve">...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ـ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تي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ت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ف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Cs w:val="36"/>
          <w:rtl w:val="true"/>
        </w:rPr>
        <w:t>: (.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ر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ه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ر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م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خ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2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دل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ر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ضبط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و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عائ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ظاه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غ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شع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شه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عل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ض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ر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ه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ج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ف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ات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دل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ابع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خبار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ؤرخ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ق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لأزر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فاكه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ل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ته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ع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لاصق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ج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يس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بط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َّدُ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ل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ت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دخل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ض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ض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ع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و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ت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خذ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رخ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ج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رخ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ُقِ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ياط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ت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س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بادته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3"/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Style13"/>
        <w:bidi w:val="1"/>
        <w:jc w:val="left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دل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خامس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ب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عى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مِ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و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3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23/9/</w:t>
      </w:r>
      <w:r>
        <w:rPr>
          <w:rFonts w:cs="Traditional Arabic"/>
          <w:b/>
          <w:bCs/>
          <w:color w:val="000000"/>
          <w:sz w:val="36"/>
          <w:szCs w:val="36"/>
        </w:rPr>
        <w:t>13</w:t>
      </w:r>
      <w:r>
        <w:rPr>
          <w:rFonts w:cs="Traditional Arabic"/>
          <w:b/>
          <w:bCs/>
          <w:color w:val="000000"/>
          <w:sz w:val="36"/>
          <w:szCs w:val="36"/>
        </w:rPr>
        <w:t>74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ف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اس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ب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ئ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خ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ص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قوف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ق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ل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ا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ئ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ر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غ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ص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ل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ف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ندس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يً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أ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مت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تص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عم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ز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ع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لاث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تيمً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اع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ش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ما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تيم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س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اذ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ب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ح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ً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Lotus Linotype;Times New Roman" w:hAnsi="Lotus Linotype;Times New Roman"/>
          <w:color w:val="000000"/>
          <w:sz w:val="34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ج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مراج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يتع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بذل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البخاري</w:t>
      </w:r>
      <w:r>
        <w:rPr>
          <w:rFonts w:cs="Traditional Arabic" w:ascii="Lotus Linotype;Times New Roman" w:hAnsi="Lotus Linotype;Times New Roman"/>
          <w:color w:val="000000"/>
          <w:sz w:val="34"/>
          <w:szCs w:val="36"/>
          <w:rtl w:val="true"/>
        </w:rPr>
        <w:t>: 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السع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الصف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والمرو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ق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9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ذ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ى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ق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ي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ق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يا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د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ناب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ي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ن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0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ر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عب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قبل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ي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0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د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ض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م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ذب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76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ع</w:t>
      </w:r>
      <w:r>
        <w:rPr>
          <w:rFonts w:cs="Traditional Arabic"/>
          <w:color w:val="000000"/>
          <w:sz w:val="36"/>
          <w:szCs w:val="36"/>
          <w:rtl w:val="true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صحاب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ق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طا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طوا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دنج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د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م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ي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زأ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ا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ق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طا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م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ي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ق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طا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م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00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ج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اج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8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كو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تي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يع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ي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ش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اج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9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م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ر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م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لاث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ري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لت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خ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ً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ج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مراج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المؤرخي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ف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الول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عبد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الأزرق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صحي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6"/>
        </w:rPr>
        <w:t>90</w:t>
      </w:r>
      <w:r>
        <w:rPr>
          <w:rFonts w:cs="Traditional Arabic" w:ascii="Lotus Linotype;Times New Roman" w:hAnsi="Lotus Linotype;Times New Roman"/>
          <w:color w:val="000000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المج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نص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بالحرف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6"/>
          <w:rtl w:val="true"/>
        </w:rPr>
        <w:t>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وذر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بحذائ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د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م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لاث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ا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ا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ذ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ح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ش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اعًا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0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غت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ط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مو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ماؤ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لاث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اعً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ك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ر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ش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اعً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99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ذ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م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لاث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ا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ذ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ح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ش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اعً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بعًا</w:t>
      </w:r>
      <w:r>
        <w:rPr>
          <w:rFonts w:cs="Traditional Arabic" w:ascii="Lotus Linotype;Times New Roman" w:hAnsi="Lotus Linotype;Times New Roman"/>
          <w:color w:val="000000"/>
          <w:sz w:val="34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ج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مراج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صكو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الشيب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فو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أقدم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ص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مسج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57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17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ج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ده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ق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رب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ا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س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طا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وب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ي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ك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د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انما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ك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ائق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الي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ظ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و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ص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ت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الصف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والمروة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4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وح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السع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وج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بناء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البن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حاد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قديم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وحديثً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السع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تعبد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6"/>
          <w:rtl w:val="true"/>
        </w:rPr>
        <w:t>الالت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ا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ب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لت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غ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الي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ر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ض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سا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طاب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م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جا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احتي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قريب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Anchor"/>
          <w:rFonts w:cs="Traditional Arabic"/>
          <w:color w:val="000000"/>
          <w:sz w:val="40"/>
          <w:szCs w:val="40"/>
          <w:vertAlign w:val="superscript"/>
          <w:rtl w:val="true"/>
        </w:rPr>
        <w:footnoteReference w:id="135"/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يخ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ز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ك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هيش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س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شي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ج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خش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ج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خش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ه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مت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ج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م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يا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ت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خ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ي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Anchor"/>
          <w:rFonts w:cs="Traditional Arabic"/>
          <w:color w:val="000000"/>
          <w:sz w:val="44"/>
          <w:szCs w:val="44"/>
          <w:vertAlign w:val="superscript"/>
          <w:rtl w:val="true"/>
        </w:rPr>
        <w:footnoteReference w:id="136"/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ع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رج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ش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حث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صو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م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ين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هَّ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اج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راج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ني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اق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ط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َّ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َّ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ط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احتي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قريب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اق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ع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س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و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ئذ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يرهم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7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ولُ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احتي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قري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غ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الت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خ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د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م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ق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ُجَّاب</w:t>
      </w:r>
      <w:r>
        <w:rPr>
          <w:rFonts w:cs="Traditional Arabic"/>
          <w:color w:val="000000"/>
          <w:sz w:val="36"/>
          <w:szCs w:val="36"/>
          <w:rtl w:val="true"/>
        </w:rPr>
        <w:t>...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8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س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هل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35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):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ُجَّ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9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ي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ري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غو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ر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ض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سا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طاب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م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color w:val="000000"/>
          <w:sz w:val="36"/>
          <w:szCs w:val="36"/>
          <w:rtl w:val="true"/>
        </w:rPr>
        <w:t xml:space="preserve">...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ـ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4"/>
          <w:szCs w:val="4"/>
        </w:rPr>
      </w:pPr>
      <w:r>
        <w:rPr>
          <w:rFonts w:cs="Traditional Arabic"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6083935" cy="350012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ش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و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روجن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ط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ر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ت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ا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ا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كة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ي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و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ع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يب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د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وس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عود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] 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طل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ص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كر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شا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دس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8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اق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ضب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ت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ع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ية</w:t>
      </w:r>
      <w:r>
        <w:rPr>
          <w:rFonts w:cs="Traditional Arabic"/>
          <w:color w:val="000000"/>
          <w:sz w:val="36"/>
          <w:szCs w:val="36"/>
          <w:rtl w:val="true"/>
        </w:rPr>
        <w:t>) (.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ت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ر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صخ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ه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اذ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صخ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امت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ق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ديم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ر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جه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ع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قب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يع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اً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40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ج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خش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خ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1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ا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رك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ض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اج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د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لالت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الت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ر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يخ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ز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هيش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س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شي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ج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أخش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ف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س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ز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تحق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ج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خش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اه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مت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ج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من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يا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ته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ناز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خ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ي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م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عى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م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رو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ز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يخ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م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س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هيش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ب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فيق</w:t>
      </w:r>
      <w:r>
        <w:rPr>
          <w:rFonts w:cs="Traditional Arabic"/>
          <w:color w:val="000000"/>
          <w:sz w:val="36"/>
          <w:szCs w:val="36"/>
          <w:rtl w:val="true"/>
        </w:rPr>
        <w:t>.)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0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38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2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ذ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ز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ش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طب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اح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ضو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تفاق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قيع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43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6"/>
          <w:szCs w:val="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دلا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يزين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"/>
          <w:szCs w:val="4"/>
        </w:rPr>
      </w:pPr>
      <w:r>
        <w:rPr>
          <w:rFonts w:cs="Traditional Arabic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"/>
          <w:szCs w:val="4"/>
        </w:rPr>
      </w:pPr>
      <w:r>
        <w:rPr>
          <w:rFonts w:cs="Times New Roman"/>
          <w:color w:val="000000"/>
          <w:sz w:val="4"/>
          <w:szCs w:val="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4"/>
          <w:szCs w:val="4"/>
        </w:rPr>
      </w:pPr>
      <w:r>
        <w:rPr>
          <w:rFonts w:cs="Traditional Arabic"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4"/>
          <w:szCs w:val="4"/>
        </w:rPr>
      </w:pPr>
      <w:r>
        <w:rPr>
          <w:rFonts w:cs="Traditional Arabic"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دلا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دل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ي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دلال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ُنَاح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طَّوَّف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مَ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هما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footnoteReference w:id="144"/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ind w:left="3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ا</w:t>
      </w:r>
      <w:r>
        <w:rPr>
          <w:rFonts w:cs="Traditional Arabic"/>
          <w:color w:val="000000"/>
          <w:sz w:val="36"/>
          <w:szCs w:val="36"/>
          <w:rtl w:val="true"/>
        </w:rPr>
        <w:t>)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عم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لصا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يع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3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قر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نقي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Anchor"/>
          <w:rtl w:val="true"/>
        </w:rPr>
        <w:footnoteReference w:id="145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>
          <w:rFonts w:cs="Traditional Arabic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س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ف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قيّ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46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ع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ن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فا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7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ف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قيّ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نا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فا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2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راً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48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ش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ُوْر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9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ديق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ب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مت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تح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دَّقُ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ذبو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لز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ديق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مك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و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ب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raditional Arabic"/>
          <w:color w:val="000000"/>
          <w:sz w:val="36"/>
          <w:szCs w:val="36"/>
          <w:rtl w:val="true"/>
        </w:rPr>
        <w:t>...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فحم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د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vertAlign w:val="subscript"/>
          <w:rtl w:val="true"/>
        </w:rPr>
        <w:t>***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ثي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ع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داء</w:t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ث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رتفاع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نْقَ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َّ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س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م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لس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ب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غي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ح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يس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رخ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صعَ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ات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ئ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ع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و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د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ع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م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م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غ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دا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ابع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وا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ظ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ظ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ف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بل</w:t>
      </w:r>
      <w:r>
        <w:rPr>
          <w:rFonts w:cs="Traditional Arabic"/>
          <w:color w:val="000000"/>
          <w:sz w:val="36"/>
          <w:szCs w:val="36"/>
          <w:rtl w:val="true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س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دو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ّ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ير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ربين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يس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ذي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اء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ذرهم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ذرهم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50"/>
      </w:r>
      <w:r>
        <w:rPr>
          <w:rFonts w:cs="Traditional Arabic"/>
          <w:color w:val="000000"/>
          <w:sz w:val="36"/>
          <w:szCs w:val="36"/>
          <w:rtl w:val="true"/>
        </w:rPr>
        <w:t xml:space="preserve">.   </w:t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ع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نص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س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ط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يل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1"/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اه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َّه</w:t>
      </w:r>
    </w:p>
    <w:p>
      <w:pPr>
        <w:pStyle w:val="Normal"/>
        <w:ind w:left="26" w:right="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له</w:t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ضله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وف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رج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عرف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32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ر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ص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</w:rPr>
        <w:footnoteReference w:id="152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أخذ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سكك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رد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أت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تعل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ت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أخذوا</w:t>
      </w:r>
      <w:r>
        <w:rPr>
          <w:rFonts w:cs="Traditional Arabic"/>
          <w:color w:val="000000"/>
          <w:sz w:val="36"/>
          <w:szCs w:val="36"/>
          <w:rtl w:val="true"/>
        </w:rPr>
        <w:t xml:space="preserve">...). </w:t>
      </w:r>
    </w:p>
    <w:p>
      <w:pPr>
        <w:pStyle w:val="Style13"/>
        <w:bidi w:val="1"/>
        <w:jc w:val="left"/>
        <w:rPr>
          <w:color w:val="000000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53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نقي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ما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raditional Arabic"/>
          <w:color w:val="000000"/>
          <w:sz w:val="36"/>
          <w:szCs w:val="36"/>
          <w:rtl w:val="true"/>
        </w:rPr>
        <w:t>...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54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rtl w:val="true"/>
        </w:rPr>
        <w:t xml:space="preserve">  </w:t>
      </w:r>
    </w:p>
    <w:p>
      <w:pPr>
        <w:pStyle w:val="Normal"/>
        <w:ind w:left="3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ث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آ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قي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عى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يع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ا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روة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footnoteReference w:id="155"/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ب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م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ي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تعلق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اف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هت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هت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م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ع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قيق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ته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ها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يم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يثاً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56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7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وابُ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يع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قي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أخذ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سككم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ّ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رخ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اريخ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ط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ق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لي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بع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اح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؟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مس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بع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color w:val="000000"/>
          <w:sz w:val="8"/>
          <w:szCs w:val="8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دس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قشت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8"/>
          <w:szCs w:val="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دي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ز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خص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footnoteReference w:id="158"/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واب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ز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سع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كس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اد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دع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ه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ق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ض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رك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بع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ي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" w:leader="none"/>
        </w:tabs>
        <w:ind w:left="90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بق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مس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ائم؟</w:t>
      </w:r>
    </w:p>
    <w:p>
      <w:pPr>
        <w:pStyle w:val="Normal"/>
        <w:ind w:left="3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ص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ط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ك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ص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زدح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طو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قائف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ا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ق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ط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كمه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footnoteReference w:id="159"/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اع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ز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زي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ص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footnoteReference w:id="160"/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"/>
          <w:szCs w:val="4"/>
        </w:rPr>
      </w:pPr>
      <w:r>
        <w:rPr>
          <w:rFonts w:cs="Times New Roman"/>
          <w:color w:val="000000"/>
          <w:sz w:val="4"/>
          <w:szCs w:val="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ر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ط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قع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ئت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قت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ؤ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تعل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قي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وق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رف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يد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طلا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رابع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و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ح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تص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عض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يز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ر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د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ي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ِّز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ئتما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و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جو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ل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اهر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رجو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صل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ئز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footnoteReference w:id="161"/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ج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آت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تبر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تب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و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بع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ج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حك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ل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ؤ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ق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طاع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ؤ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س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فت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واز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قت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ز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  <w:rtl w:val="true"/>
        </w:rPr>
        <w:t xml:space="preserve"> </w:t>
      </w:r>
    </w:p>
    <w:p>
      <w:pPr>
        <w:pStyle w:val="Normal"/>
        <w:ind w:left="32" w:right="0" w:hanging="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سك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و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ع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وا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س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و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ه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ش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كي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ك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س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س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ع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جا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و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ُنَاح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طَّوَّف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مَ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</w:rPr>
        <w:footnoteReference w:id="162"/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ق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قَ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ع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ع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باع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ئف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د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م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وز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ع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جماع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63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ق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و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خ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م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عْ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ظ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ؤلاء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شوي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عترا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</w:rPr>
        <w:footnoteReference w:id="164"/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ك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ظ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ب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ُك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ج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ا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اً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بع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ق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ا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52" w:right="0" w:hanging="72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س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ف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ح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دف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شق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يسي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تمر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اع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س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اق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ه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د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ر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ط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س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عم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تب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زدل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د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زكو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فار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واق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ر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ان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رورة</w:t>
      </w:r>
      <w:r>
        <w:rPr>
          <w:rFonts w:cs="Traditional Arabic"/>
          <w:color w:val="000000"/>
          <w:sz w:val="36"/>
          <w:szCs w:val="36"/>
          <w:rtl w:val="true"/>
        </w:rPr>
        <w:t>.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و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و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4"/>
          <w:szCs w:val="4"/>
        </w:rPr>
      </w:pPr>
      <w:r>
        <w:rPr>
          <w:rFonts w:cs="Traditional Arabic"/>
          <w:color w:val="000000"/>
          <w:sz w:val="4"/>
          <w:szCs w:val="4"/>
          <w:rtl w:val="true"/>
        </w:rPr>
      </w:r>
    </w:p>
    <w:p>
      <w:pPr>
        <w:pStyle w:val="Normal"/>
        <w:numPr>
          <w:ilvl w:val="0"/>
          <w:numId w:val="5"/>
        </w:numPr>
        <w:ind w:left="752" w:right="0" w:hanging="720"/>
        <w:jc w:val="left"/>
        <w:rPr>
          <w:rFonts w:cs="Traditional Arabic"/>
          <w:b/>
          <w:b/>
          <w:bCs/>
          <w:color w:val="000000"/>
          <w:spacing w:val="-4"/>
          <w:sz w:val="36"/>
          <w:szCs w:val="36"/>
        </w:rPr>
      </w:pP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الضرورة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تدعو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جواز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color w:val="000000"/>
          <w:spacing w:val="-4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يجابُ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نه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بم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قاله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شيخ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صالح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فوزا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حيث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ري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قي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اجت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تيق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pacing w:val="-4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ح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ر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pacing w:val="-4"/>
          <w:sz w:val="36"/>
          <w:szCs w:val="36"/>
          <w:rtl w:val="true"/>
        </w:rPr>
        <w:footnoteReference w:id="165"/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pacing w:val="-4"/>
          <w:sz w:val="36"/>
          <w:szCs w:val="36"/>
        </w:rPr>
      </w:pPr>
      <w:r>
        <w:rPr>
          <w:rFonts w:cs="Times New Roman"/>
          <w:color w:val="000000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يقال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أيضاً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color w:val="000000"/>
          <w:spacing w:val="-4"/>
          <w:sz w:val="36"/>
          <w:szCs w:val="36"/>
          <w:rtl w:val="true"/>
        </w:rPr>
        <w:t>: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أ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ضرور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كانت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قائم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متحقق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ف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بعض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قرو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ماضية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نقلت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حوادث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وت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ف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مسعى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م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لم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أ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أحداً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مسلمي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سعى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ف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خارج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هذ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مسعى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معهود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قال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حافظ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فاس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أحداث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سن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Cs w:val="36"/>
        </w:rPr>
        <w:t>619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>: (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ف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سن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تسع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شر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ستمائة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ات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بالمسعى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جماع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زحام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لكثر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خلق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ذي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حجو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ف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هذه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سن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عراق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الشام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pacing w:val="-4"/>
          <w:sz w:val="36"/>
          <w:szCs w:val="36"/>
          <w:rtl w:val="true"/>
        </w:rPr>
        <w:footnoteReference w:id="166"/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لو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كا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مسعى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اسعاً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عريضاً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–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كم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يدع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هؤلاء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–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لسعى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مسلمو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فيه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لئل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يقع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موت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الهلاك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ازدحام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لهذا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يسعن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سع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كا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قبلنا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pacing w:val="-4"/>
          <w:sz w:val="36"/>
          <w:szCs w:val="36"/>
        </w:rPr>
      </w:pPr>
      <w:r>
        <w:rPr>
          <w:rFonts w:cs="Times New Roman"/>
          <w:color w:val="000000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color w:val="000000"/>
          <w:spacing w:val="-4"/>
          <w:sz w:val="36"/>
          <w:szCs w:val="36"/>
          <w:rtl w:val="true"/>
        </w:rPr>
        <w:t>: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لى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فرض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تسليم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بكلامكم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فإنن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نقول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يلزم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إجازتكم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سع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للضرور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أ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حال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خلو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مسعى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زحام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فإنكم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تبطلو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سع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فيه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لزوال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ضرورة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هذ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ل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تقولو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2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شه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هو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د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7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خص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هاد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ضح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د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تي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footnoteReference w:id="168"/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tbl>
      <w:tblPr>
        <w:bidiVisual w:val="true"/>
        <w:tblW w:w="9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8"/>
        <w:gridCol w:w="31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اه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ف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و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Traditional Arabic"/>
                <w:color w:val="000000"/>
                <w:sz w:val="30"/>
                <w:szCs w:val="32"/>
              </w:rPr>
            </w:pPr>
            <w:r>
              <w:rPr>
                <w:rFonts w:cs="Traditional Arabic" w:ascii="MS Sans Serif;Times New Roman" w:hAnsi="MS Sans Serif;Times New Roman"/>
                <w:color w:val="000000"/>
                <w:sz w:val="30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الشري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فوزا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سلطا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راج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العبدل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توق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تذك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Traditional Arabic"/>
                <w:color w:val="000000"/>
                <w:sz w:val="30"/>
                <w:szCs w:val="32"/>
              </w:rPr>
            </w:pPr>
            <w:r>
              <w:rPr>
                <w:rFonts w:cs="Traditional Arabic" w:ascii="MS Sans Serif;Times New Roman" w:hAnsi="MS Sans Serif;Times New Roman"/>
                <w:color w:val="000000"/>
                <w:sz w:val="30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عوي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عيا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عاي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الكحيلي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المطرف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يمت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شرقاً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بأكثر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م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ذلك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بكثي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يمت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شرقاً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م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موقع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الحالي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بم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ل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يقل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ع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ثمانية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وثلاثي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مترا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Traditional Arabic"/>
                <w:color w:val="000000"/>
                <w:sz w:val="30"/>
                <w:szCs w:val="32"/>
              </w:rPr>
            </w:pPr>
            <w:r>
              <w:rPr>
                <w:rFonts w:cs="Traditional Arabic" w:ascii="MS Sans Serif;Times New Roman" w:hAnsi="MS Sans Serif;Times New Roman"/>
                <w:color w:val="000000"/>
                <w:sz w:val="30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عب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العزي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عبدالل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عبدالقادر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شيب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يمت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شرقاً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بمسافة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طويلة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حت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يقرب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م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القشاشية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بم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ل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يزي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ع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خمسي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مترا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يمت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شرقاً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وغرباً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وشمالاً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ول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أتذكر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تحدي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ذلك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بالمت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Traditional Arabic"/>
                <w:color w:val="000000"/>
                <w:sz w:val="30"/>
                <w:szCs w:val="32"/>
              </w:rPr>
            </w:pPr>
            <w:r>
              <w:rPr>
                <w:rFonts w:cs="Traditional Arabic" w:ascii="MS Sans Serif;Times New Roman" w:hAnsi="MS Sans Serif;Times New Roman"/>
                <w:color w:val="000000"/>
                <w:sz w:val="30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حسني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صال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محم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ساب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يمت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م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جهة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الشرق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بأكثر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م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خمسة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وثلاثي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أ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أربعي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مترا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المروة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يمت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غرباً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ويمت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شرقاً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بم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ل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يقل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ع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اثني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وثلاثي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مترا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Traditional Arabic"/>
                <w:color w:val="000000"/>
                <w:sz w:val="30"/>
                <w:szCs w:val="32"/>
              </w:rPr>
            </w:pPr>
            <w:r>
              <w:rPr>
                <w:rFonts w:cs="Traditional Arabic" w:ascii="MS Sans Serif;Times New Roman" w:hAnsi="MS Sans Serif;Times New Roman"/>
                <w:color w:val="000000"/>
                <w:sz w:val="30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محم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عمر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زبير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color w:val="000000"/>
                <w:sz w:val="30"/>
                <w:szCs w:val="32"/>
              </w:rPr>
            </w:pP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المسع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تلك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الأماك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أوس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ل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علم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لي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Traditional Arabic"/>
                <w:color w:val="000000"/>
                <w:sz w:val="30"/>
                <w:szCs w:val="32"/>
              </w:rPr>
            </w:pPr>
            <w:r>
              <w:rPr>
                <w:rFonts w:cs="Traditional Arabic" w:ascii="MS Sans Serif;Times New Roman" w:hAnsi="MS Sans Serif;Times New Roman"/>
                <w:color w:val="000000"/>
                <w:sz w:val="30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درويش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صديق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درويش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جستنيه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كانت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منطقة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جبلية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امتداداً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متصلاً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بجبل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أبي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قبيس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ويعتبر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جزءاً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من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امتدا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جبل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المروة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شرقاً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حدو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م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خمسة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وثلاثي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إل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أربعي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متراً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شرق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المسع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الحال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Traditional Arabic"/>
                <w:color w:val="000000"/>
                <w:sz w:val="30"/>
                <w:szCs w:val="32"/>
              </w:rPr>
            </w:pPr>
            <w:r>
              <w:rPr>
                <w:rFonts w:cs="Traditional Arabic" w:ascii="MS Sans Serif;Times New Roman" w:hAnsi="MS Sans Serif;Times New Roman"/>
                <w:color w:val="000000"/>
                <w:sz w:val="30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محم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حسي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ب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محم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سعي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جستني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يمت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شرقاً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أيضاً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أكثر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م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امتدا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جبل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المرو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يمت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م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الجهة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الشرقية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والظاهر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أن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يمت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إل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color w:val="000000"/>
                <w:sz w:val="30"/>
                <w:sz w:val="30"/>
                <w:szCs w:val="32"/>
                <w:rtl w:val="true"/>
              </w:rPr>
              <w:t>المدعى</w:t>
            </w:r>
          </w:p>
        </w:tc>
      </w:tr>
    </w:tbl>
    <w:p>
      <w:pPr>
        <w:pStyle w:val="Normal"/>
        <w:jc w:val="left"/>
        <w:rPr>
          <w:rFonts w:cs="Traditional Arabic"/>
          <w:color w:val="000000"/>
          <w:sz w:val="20"/>
          <w:szCs w:val="20"/>
        </w:rPr>
      </w:pPr>
      <w:r>
        <w:rPr>
          <w:rFonts w:cs="Traditional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ناق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58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Cs w:val="36"/>
        </w:rPr>
        <w:t>44/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5/12/142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قام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>.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ظه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اهدَ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ب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ه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م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هد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ره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ر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عي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ح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اهد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هد،</w:t>
      </w:r>
      <w:r>
        <w:rPr>
          <w:rFonts w:cs="Traditional Arabic"/>
          <w:color w:val="000000"/>
          <w:sz w:val="36"/>
          <w:szCs w:val="36"/>
          <w:rtl w:val="true"/>
        </w:rPr>
        <w:t>...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69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هد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ا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ب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هادة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0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ج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هد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ي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ال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وض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صر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هد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ون</w:t>
      </w:r>
      <w:r>
        <w:rPr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نا</w:t>
      </w:r>
      <w:r>
        <w:rPr>
          <w:rFonts w:cs="Traditional Arabic"/>
          <w:color w:val="000000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م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ف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اد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ب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ز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د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7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لث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ها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ستنده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فاضة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أ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ثا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ه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S Sans Serif;Times New Roman" w:hAnsi="MS Sans Serif;Times New Roman" w:cs="Traditional Arabic"/>
          <w:color w:val="000000"/>
          <w:sz w:val="34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بع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د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ز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ج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ل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إنن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ذك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ج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لمرو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مت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شمالا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تصلا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ج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قعيقع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أ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جه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شرقي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تذكر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وضو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صف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إنن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توقف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footnoteReference w:id="172"/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.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الشري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وز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تذك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جه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شرقي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رو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توق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ح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صفا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MS Sans Serif;Times New Roman" w:hAnsi="MS Sans Serif;Times New Roman" w:cs="Traditional Arabic"/>
          <w:color w:val="000000"/>
          <w:sz w:val="34"/>
          <w:szCs w:val="36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السؤال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تع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شهاد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أم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جلل؟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! </w:t>
      </w:r>
    </w:p>
    <w:p>
      <w:pPr>
        <w:pStyle w:val="Normal"/>
        <w:jc w:val="left"/>
        <w:rPr>
          <w:rFonts w:ascii="MS Sans Serif;Times New Roman" w:hAnsi="MS Sans Serif;Times New Roman" w:cs="Traditional Arabic"/>
          <w:color w:val="000000"/>
          <w:sz w:val="34"/>
          <w:szCs w:val="36"/>
        </w:rPr>
      </w:pPr>
      <w:r>
        <w:rPr>
          <w:rFonts w:ascii="MS Sans Serif;Times New Roman" w:hAnsi="MS Sans Serif;Times New Roman" w:cs="Traditional Arabic"/>
          <w:b/>
          <w:b/>
          <w:bCs/>
          <w:color w:val="000000"/>
          <w:sz w:val="34"/>
          <w:sz w:val="34"/>
          <w:szCs w:val="36"/>
          <w:rtl w:val="true"/>
        </w:rPr>
        <w:t>خامساً</w:t>
      </w:r>
      <w:r>
        <w:rPr>
          <w:rFonts w:cs="Traditional Arabic" w:ascii="MS Sans Serif;Times New Roman" w:hAnsi="MS Sans Serif;Times New Roman"/>
          <w:b/>
          <w:bCs/>
          <w:color w:val="000000"/>
          <w:sz w:val="34"/>
          <w:szCs w:val="36"/>
          <w:rtl w:val="true"/>
        </w:rPr>
        <w:t>: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إ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شهاد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لهؤلاء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إخب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آرائ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خاص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وضو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دعوى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هذ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ليس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شهادة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.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مث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ذلك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قا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دكتو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حم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م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بد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زبير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قال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>: (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>...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رو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ل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ها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صف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الذ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كن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شاهد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سع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نز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صف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يدخ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رح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مينه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هذ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برح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عتبرون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شار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قشاشي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عو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متدا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سع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000000"/>
          <w:sz w:val="34"/>
          <w:sz w:val="34"/>
          <w:szCs w:val="36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000000"/>
          <w:sz w:val="34"/>
          <w:sz w:val="34"/>
          <w:szCs w:val="36"/>
          <w:rtl w:val="true"/>
        </w:rPr>
        <w:t>يد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سع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أماك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وسع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>...)</w:t>
      </w:r>
      <w:r>
        <w:rPr>
          <w:rStyle w:val="FootnoteCharacters"/>
          <w:rStyle w:val="FootnoteAnchor"/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footnoteReference w:id="173"/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.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قو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إبد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جه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نظر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خاص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استنتاجات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ح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وضوع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>(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دل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...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إلخ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>)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أ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رو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قرَّرَ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ها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!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كذل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ح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تقر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دكتو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درويش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جستني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قال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>: (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عني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...).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أيضا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حم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حس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جستني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إ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تقريره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>: (...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الظاه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مت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دعى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>...)</w:t>
      </w:r>
      <w:r>
        <w:rPr>
          <w:rStyle w:val="FootnoteCharacters"/>
          <w:rStyle w:val="FootnoteAnchor"/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footnoteReference w:id="174"/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MS Sans Serif;Times New Roman" w:hAnsi="MS Sans Serif;Times New Roman" w:cs="Traditional Arabic"/>
          <w:color w:val="000000"/>
          <w:sz w:val="34"/>
          <w:szCs w:val="36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000000"/>
          <w:sz w:val="34"/>
          <w:sz w:val="34"/>
          <w:szCs w:val="36"/>
          <w:rtl w:val="true"/>
        </w:rPr>
        <w:t>سادساً</w:t>
      </w:r>
      <w:r>
        <w:rPr>
          <w:rFonts w:cs="Traditional Arabic" w:ascii="MS Sans Serif;Times New Roman" w:hAnsi="MS Sans Serif;Times New Roman"/>
          <w:b/>
          <w:bCs/>
          <w:color w:val="000000"/>
          <w:sz w:val="34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شهو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قر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علم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رو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قط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أ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صف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ذك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ذكر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علم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.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مث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ذلك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دكتو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درويش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صديق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درويش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جستنيه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قال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: (...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صف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إن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نطق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جبلي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متدادا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تصلا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ج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قبي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يعتب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جزءا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كن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صع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نطق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سع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صف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نطق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جيا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خل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جبل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>...)</w:t>
      </w:r>
      <w:r>
        <w:rPr>
          <w:rStyle w:val="FootnoteCharacters"/>
          <w:rStyle w:val="FootnoteAnchor"/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footnoteReference w:id="175"/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.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هذ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ليس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شهاد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متدا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ج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صف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دع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هؤلاء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قر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شاه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متدا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ج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صف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تص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ج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قبيس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ذك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متدا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ج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صف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زيادته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دقته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>.</w:t>
      </w:r>
    </w:p>
    <w:p>
      <w:pPr>
        <w:pStyle w:val="Normal"/>
        <w:jc w:val="left"/>
        <w:rPr>
          <w:rFonts w:ascii="MS Sans Serif;Times New Roman" w:hAnsi="MS Sans Serif;Times New Roman" w:cs="Traditional Arabic"/>
          <w:color w:val="000000"/>
          <w:sz w:val="34"/>
          <w:szCs w:val="36"/>
        </w:rPr>
      </w:pPr>
      <w:r>
        <w:rPr>
          <w:rFonts w:ascii="MS Sans Serif;Times New Roman" w:hAnsi="MS Sans Serif;Times New Roman" w:cs="Traditional Arabic"/>
          <w:b/>
          <w:b/>
          <w:bCs/>
          <w:color w:val="000000"/>
          <w:sz w:val="34"/>
          <w:sz w:val="34"/>
          <w:szCs w:val="36"/>
          <w:rtl w:val="true"/>
        </w:rPr>
        <w:t>سابعاً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: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علم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شترط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قب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شهاد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أمو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ح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ظن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م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ظاه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شهاد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شهود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قر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ظنون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قطع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الإخب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شاهد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لكن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توقعون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يقدِّرون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يظنون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>.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000000"/>
          <w:sz w:val="34"/>
          <w:sz w:val="34"/>
          <w:szCs w:val="36"/>
          <w:rtl w:val="true"/>
        </w:rPr>
        <w:t>ثامناً</w:t>
      </w:r>
      <w:r>
        <w:rPr>
          <w:rFonts w:cs="Traditional Arabic" w:ascii="MS Sans Serif;Times New Roman" w:hAnsi="MS Sans Serif;Times New Roman"/>
          <w:b/>
          <w:bCs/>
          <w:color w:val="000000"/>
          <w:sz w:val="34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ب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مت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ب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عزي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بد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بدالقاد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شيب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حسن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صالح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حم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ساب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حم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حس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حم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سعي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جستنيه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ّ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/>
          <w:color w:val="000000"/>
          <w:sz w:val="36"/>
          <w:szCs w:val="36"/>
          <w:rtl w:val="true"/>
        </w:rPr>
        <w:t>: (...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ج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صف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إ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مت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جه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شرق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أكث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خمس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ثلاث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ربع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تراً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76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ّ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د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ق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بي</w:t>
      </w:r>
      <w:r>
        <w:rPr>
          <w:rFonts w:cs="Traditional Arabic"/>
          <w:color w:val="000000"/>
          <w:sz w:val="36"/>
          <w:szCs w:val="36"/>
          <w:rtl w:val="true"/>
        </w:rPr>
        <w:t>-: (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ج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مرو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مت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شرقا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غربا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شمالا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أتذك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تحدي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المتر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وأ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صف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فإ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مت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شرقا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مساف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طويل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قر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القشاشي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يزي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خمس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4"/>
          <w:sz w:val="34"/>
          <w:szCs w:val="36"/>
          <w:rtl w:val="true"/>
        </w:rPr>
        <w:t>متراً</w:t>
      </w:r>
      <w:r>
        <w:rPr>
          <w:rFonts w:cs="Traditional Arabic" w:ascii="MS Sans Serif;Times New Roman" w:hAnsi="MS Sans Serif;Times New Roman"/>
          <w:color w:val="000000"/>
          <w:sz w:val="34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77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لا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طابق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متدا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مت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بت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ث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ل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كر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ياً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78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ت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بات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َّ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ي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79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14"/>
          <w:szCs w:val="14"/>
        </w:rPr>
      </w:pPr>
      <w:r>
        <w:rPr>
          <w:rFonts w:cs="Traditional Arabic"/>
          <w:b/>
          <w:bCs/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جوا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ا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بت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بت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ف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في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ح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تها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ف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بات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ج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7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ان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ذرع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مت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ثب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ذكر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غر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ي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ؤلئك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اسع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مت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واط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ص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يم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غي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(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ذْكَ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ا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آث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ض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دي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ري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ز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ض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د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شت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و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ل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زر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ر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در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80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ئ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ش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.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ل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ه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ئف،</w:t>
      </w:r>
      <w:r>
        <w:rPr>
          <w:rFonts w:cs="Traditional Arabic"/>
          <w:color w:val="000000"/>
          <w:sz w:val="36"/>
          <w:szCs w:val="36"/>
          <w:rtl w:val="true"/>
        </w:rPr>
        <w:t>...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81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ض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حثين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رت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ب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ر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روزآب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م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ر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0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ل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ع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8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مين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شر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ر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اك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ص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س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ط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تب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رخ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ضلة؟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د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ئ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ؤ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يو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ط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رش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8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رأ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ياً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ط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رشادي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ن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يس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و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ائ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يس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ط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س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8"/>
          <w:szCs w:val="8"/>
        </w:rPr>
      </w:pPr>
      <w:r>
        <w:rPr>
          <w:rFonts w:cs="Traditional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numPr>
          <w:ilvl w:val="0"/>
          <w:numId w:val="5"/>
        </w:numPr>
        <w:ind w:left="3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شهاد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اعد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اف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</w:rPr>
        <w:footnoteReference w:id="185"/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ص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ناز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Style15"/>
        <w:autoSpaceDE w:val="false"/>
        <w:ind w:left="232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ذ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ته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86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Style15"/>
        <w:autoSpaceDE w:val="false"/>
        <w:ind w:left="374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ص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ام</w:t>
      </w:r>
      <w:r>
        <w:rPr>
          <w:rFonts w:cs="Traditional Arabic"/>
          <w:color w:val="000000"/>
          <w:sz w:val="36"/>
          <w:szCs w:val="36"/>
          <w:rtl w:val="true"/>
        </w:rPr>
        <w:t>)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صْلٌ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يَلْحَق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ُّك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َيَا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نْقَض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ضَاء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قَاض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ص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عُلَمَاء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ُكْ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حَاكِ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سْتَقِر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رْبَع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وَاضِعَ</w:t>
      </w:r>
      <w:r>
        <w:rPr>
          <w:rFonts w:cs="Traditional Arabic"/>
          <w:color w:val="000000"/>
          <w:sz w:val="36"/>
          <w:szCs w:val="36"/>
          <w:rtl w:val="true"/>
        </w:rPr>
        <w:t>...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87"/>
      </w:r>
    </w:p>
    <w:p>
      <w:pPr>
        <w:pStyle w:val="Style15"/>
        <w:autoSpaceDE w:val="false"/>
        <w:ind w:left="374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اوى</w:t>
      </w:r>
      <w:r>
        <w:rPr>
          <w:rFonts w:cs="Traditional Arabic"/>
          <w:color w:val="000000"/>
          <w:sz w:val="36"/>
          <w:szCs w:val="36"/>
          <w:rtl w:val="true"/>
        </w:rPr>
        <w:t xml:space="preserve">):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و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ق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ف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88"/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Style15"/>
        <w:autoSpaceDE w:val="false"/>
        <w:ind w:left="1080" w:right="0" w:hanging="0"/>
        <w:jc w:val="both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2"/>
          <w:szCs w:val="2"/>
        </w:rPr>
      </w:pPr>
      <w:r>
        <w:rPr>
          <w:rFonts w:cs="Traditional Arabic"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ها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ل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هم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3"/>
        </w:numPr>
        <w:ind w:left="308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إ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ُلْ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خَالِف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أْت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ُكْ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حَاكِ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رْفَع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خِلَا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ُلْ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قَيَّد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و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َلِيلُه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أ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َيْ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وِ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َّلِي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إِ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نْقَض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عْتَبَ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ُكْ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حَاكِ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هَذ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مَسَائِلِ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8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308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إ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ُكْ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حَاكِ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مَسَائِ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ِاجْتِهَادِيّ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رْفَع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خِلَافَ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90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ind w:left="308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ت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ض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91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ind w:left="308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ك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92"/>
      </w:r>
    </w:p>
    <w:p>
      <w:pPr>
        <w:pStyle w:val="Style15"/>
        <w:numPr>
          <w:ilvl w:val="0"/>
          <w:numId w:val="3"/>
        </w:numPr>
        <w:ind w:left="308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خ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يم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>(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ذ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لط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ائ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زا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ين</w:t>
      </w:r>
      <w:r>
        <w:rPr>
          <w:rFonts w:cs="Traditional Arabic"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مل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ت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سن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تف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ل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>(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ْ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نازعت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دو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رسول</w:t>
      </w:r>
      <w:r>
        <w:rPr>
          <w:rFonts w:cs="Traditional Arabic"/>
          <w:color w:val="000000"/>
          <w:sz w:val="38"/>
          <w:szCs w:val="38"/>
          <w:rtl w:val="true"/>
        </w:rPr>
        <w:t>)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نازعو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َ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َ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ام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مك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؛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ب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ت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سن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ع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ه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ُ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ِ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َّ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ر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ذاهب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ملية</w:t>
      </w:r>
      <w:r>
        <w:rPr>
          <w:rFonts w:cs="Traditional Arabic"/>
          <w:color w:val="000000"/>
          <w:sz w:val="38"/>
          <w:szCs w:val="38"/>
          <w:rtl w:val="true"/>
        </w:rPr>
        <w:t xml:space="preserve">..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زام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ُ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لط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ائ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زا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تز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ت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سن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وز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تفا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ف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ك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اك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صح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و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ها</w:t>
      </w:r>
      <w:r>
        <w:rPr>
          <w:rFonts w:cs="Traditional Arabic"/>
          <w:color w:val="000000"/>
          <w:sz w:val="38"/>
          <w:szCs w:val="38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8"/>
          <w:rtl w:val="true"/>
        </w:rPr>
        <w:footnoteReference w:id="193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52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هاد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ص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ناز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قي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اجت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pacing w:val="-4"/>
          <w:sz w:val="2"/>
          <w:szCs w:val="2"/>
        </w:rPr>
      </w:pPr>
      <w:r>
        <w:rPr>
          <w:rFonts w:cs="Traditional Arabic"/>
          <w:color w:val="000000"/>
          <w:spacing w:val="-4"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pacing w:val="-4"/>
          <w:sz w:val="8"/>
          <w:szCs w:val="8"/>
        </w:rPr>
      </w:pPr>
      <w:r>
        <w:rPr>
          <w:rFonts w:cs="Traditional Arabic"/>
          <w:b/>
          <w:bCs/>
          <w:color w:val="000000"/>
          <w:spacing w:val="-4"/>
          <w:sz w:val="8"/>
          <w:szCs w:val="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pacing w:val="-4"/>
          <w:sz w:val="36"/>
          <w:szCs w:val="36"/>
        </w:rPr>
      </w:pP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000000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الاستدلالات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التاريخية</w:t>
      </w:r>
      <w:r>
        <w:rPr>
          <w:rFonts w:cs="Traditional Arabic"/>
          <w:b/>
          <w:bCs/>
          <w:color w:val="000000"/>
          <w:spacing w:val="-4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pacing w:val="-4"/>
          <w:sz w:val="36"/>
          <w:szCs w:val="36"/>
        </w:rPr>
      </w:pPr>
      <w:r>
        <w:rPr>
          <w:rFonts w:cs="Times New Roman"/>
          <w:color w:val="000000"/>
          <w:spacing w:val="-4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جمل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استدلالات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ت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ستدل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به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مجيزون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ستدلالهم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بعدد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أدل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عقلي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التاريخية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أهمه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يلي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:      </w:t>
      </w:r>
    </w:p>
    <w:p>
      <w:pPr>
        <w:pStyle w:val="Normal"/>
        <w:ind w:left="32" w:right="0" w:hanging="0"/>
        <w:jc w:val="left"/>
        <w:rPr/>
      </w:pPr>
      <w:r>
        <w:rPr>
          <w:rFonts w:cs="Traditional Arabic"/>
          <w:b/>
          <w:bCs/>
          <w:color w:val="000000"/>
          <w:spacing w:val="-4"/>
          <w:sz w:val="36"/>
          <w:szCs w:val="36"/>
        </w:rPr>
        <w:t>1</w:t>
      </w:r>
      <w:r>
        <w:rPr>
          <w:rFonts w:cs="Traditional Arabic"/>
          <w:b/>
          <w:bCs/>
          <w:color w:val="000000"/>
          <w:spacing w:val="-4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الأعداد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الغفيرة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حجَّت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والسلام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الت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تبلغ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شرات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آلاف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أكثرهم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سعى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عه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يوم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نحر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بعضهم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لى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دوابهم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يتصور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أنهم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يتمكنون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الضيق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عرض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المسعى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أوسع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بكثير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الآن</w:t>
      </w:r>
      <w:r>
        <w:rPr>
          <w:rStyle w:val="FootnoteCharacters"/>
          <w:rFonts w:cs="Traditional Arabic"/>
          <w:b/>
          <w:bCs/>
          <w:color w:val="000000"/>
          <w:spacing w:val="-4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pacing w:val="-4"/>
          <w:sz w:val="36"/>
          <w:szCs w:val="36"/>
          <w:rtl w:val="true"/>
        </w:rPr>
        <w:footnoteReference w:id="194"/>
      </w:r>
      <w:r>
        <w:rPr>
          <w:rStyle w:val="FootnoteCharacters"/>
          <w:rFonts w:cs="Traditional Arabic"/>
          <w:b/>
          <w:bCs/>
          <w:color w:val="000000"/>
          <w:spacing w:val="-4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00"/>
          <w:spacing w:val="-4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pacing w:val="-4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pacing w:val="-4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يكف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ف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ردِّ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هذ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وجه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ذكره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شيخ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حمز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فعر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حيث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>: (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ق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س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ت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أخيره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95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32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ين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خ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ج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دي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ين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د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طابق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ت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ح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ق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لي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6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ج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  </w:t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ص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س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س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ا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ب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ثب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ست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ن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وا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د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اب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شابه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س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ف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ق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ق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ؤ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غ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و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خر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ب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ع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ل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ط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ل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و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وا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ل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ت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جب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ط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ع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ت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ان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97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بع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مت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ل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تق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مت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طرا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ط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مس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ئ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ت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ه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لوم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زال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و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ط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ول،</w:t>
      </w:r>
      <w:r>
        <w:rPr>
          <w:rFonts w:cs="Traditional Arabic"/>
          <w:color w:val="000000"/>
          <w:sz w:val="36"/>
          <w:szCs w:val="36"/>
          <w:rtl w:val="true"/>
        </w:rPr>
        <w:t>...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98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قَالُ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رد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اض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37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ب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ر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ه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4"/>
          <w:szCs w:val="4"/>
        </w:rPr>
      </w:pPr>
      <w:r>
        <w:rPr>
          <w:rFonts w:cs="Traditional Arabic"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س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ق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ع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ر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متد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ت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ر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ح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قية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footnoteReference w:id="199"/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جاب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ولن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ج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جماع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رخ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pacing w:val="-4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بع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ب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تدي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ب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0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pacing w:val="-4"/>
          <w:sz w:val="36"/>
          <w:szCs w:val="36"/>
        </w:rPr>
      </w:pPr>
      <w:r>
        <w:rPr>
          <w:rFonts w:cs="Times New Roman"/>
          <w:b/>
          <w:bCs/>
          <w:color w:val="000000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خامساً</w:t>
      </w:r>
      <w:r>
        <w:rPr>
          <w:rFonts w:cs="Traditional Arabic"/>
          <w:b/>
          <w:bCs/>
          <w:color w:val="000000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أ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أكتاف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ت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جه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صف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إنم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ه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متداد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لجبل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أب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قبيس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فالأصل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أ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تكو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امتدادات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للجبال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كبير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ل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يقال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فيه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>(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جبيل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>(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أنف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نحو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ذلك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شواهد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ذلك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أ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دار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باد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ب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جعفر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مخزوم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ت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عليه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ميل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أخضر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كانت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ملاصق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لجبل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أب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قبيس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فم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رآه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بعض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شاهدوه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إنم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ه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أكتاف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أب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قبيس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ل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>(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جُبَيْل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صفا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و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هذ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هو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معهود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ف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لغة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فإنَّ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صف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ه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حجار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ملساء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ل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جبال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عظيم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ذوات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</w:rPr>
        <w:t>الأكتاف</w:t>
      </w:r>
      <w:r>
        <w:rPr>
          <w:rFonts w:cs="Traditional Arabic"/>
          <w:color w:val="000000"/>
          <w:spacing w:val="-4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color w:val="000000"/>
          <w:spacing w:val="-4"/>
          <w:sz w:val="36"/>
          <w:szCs w:val="36"/>
        </w:rPr>
      </w:pPr>
      <w:r>
        <w:rPr>
          <w:rFonts w:cs="Traditional Arabic"/>
          <w:color w:val="000000"/>
          <w:spacing w:val="-4"/>
          <w:sz w:val="36"/>
          <w:szCs w:val="36"/>
          <w:rtl w:val="true"/>
          <w:lang w:val="en-US" w:eastAsia="en-US"/>
        </w:rPr>
        <w:drawing>
          <wp:inline distT="0" distB="0" distL="0" distR="0">
            <wp:extent cx="5200650" cy="450024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pacing w:val="-4"/>
          <w:sz w:val="28"/>
          <w:szCs w:val="28"/>
        </w:rPr>
      </w:pPr>
      <w:r>
        <w:rPr>
          <w:rFonts w:cs="Traditional Arabic"/>
          <w:b/>
          <w:bCs/>
          <w:color w:val="000000"/>
          <w:spacing w:val="-4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يظهر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لصق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صفا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بجبل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قبيس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جهة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شرقية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هدم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جبل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قبيس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مؤخراً</w:t>
      </w:r>
      <w:r>
        <w:rPr>
          <w:rFonts w:cs="Traditional Arabic"/>
          <w:b/>
          <w:bCs/>
          <w:color w:val="000000"/>
          <w:spacing w:val="-4"/>
          <w:sz w:val="28"/>
          <w:szCs w:val="28"/>
          <w:rtl w:val="true"/>
        </w:rPr>
        <w:t xml:space="preserve">]  </w:t>
      </w:r>
    </w:p>
    <w:p>
      <w:pPr>
        <w:pStyle w:val="Normal"/>
        <w:jc w:val="left"/>
        <w:rPr>
          <w:rFonts w:cs="Traditional Arabic"/>
          <w:color w:val="000000"/>
          <w:spacing w:val="-4"/>
          <w:sz w:val="14"/>
          <w:szCs w:val="14"/>
        </w:rPr>
      </w:pPr>
      <w:r>
        <w:rPr>
          <w:rFonts w:cs="Times New Roman"/>
          <w:color w:val="000000"/>
          <w:spacing w:val="-4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دلا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ق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صفا،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ز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رو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م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ديم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footnoteReference w:id="201"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ستشهد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صح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د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ك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د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ي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ق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نسو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خذ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ّ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2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َّعى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لال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ن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ك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زَل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جاوز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جا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ئ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زو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ج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ر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اكه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ه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زر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7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3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ز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و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ا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زوم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4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اع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بع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رخ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5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6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7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8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ناً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فا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9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ز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زومي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0"/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لو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طو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1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6"/>
          <w:szCs w:val="6"/>
        </w:rPr>
      </w:pPr>
      <w:r>
        <w:rPr>
          <w:rFonts w:cs="Traditional Arabic"/>
          <w:color w:val="000000"/>
          <w:sz w:val="6"/>
          <w:szCs w:val="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2036445" cy="26612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و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ز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ض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ي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أخو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و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ع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هيئ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قر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Traditional Arabic"/>
          <w:color w:val="000000"/>
          <w:sz w:val="10"/>
          <w:szCs w:val="10"/>
        </w:rPr>
      </w:pPr>
      <w:r>
        <w:rPr>
          <w:rFonts w:cs="Traditional Arabic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مس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ا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خ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رائ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2952115" cy="26485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خط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ركه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226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0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ش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4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غز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ي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ش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عى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خط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ح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6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طل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ص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شا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000000"/>
          <w:sz w:val="28"/>
          <w:szCs w:val="28"/>
        </w:rPr>
        <w:t>4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....................................................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دس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ي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2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ريخ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ا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س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تس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7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أخو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ا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دخ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ح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أخو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بل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تي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ر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ياط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ر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مت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نص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وام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3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رخ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ه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ذرو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ق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ياطه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ث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قش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4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Style15"/>
        <w:ind w:left="0" w:right="0" w:hanging="0"/>
        <w:jc w:val="both"/>
        <w:rPr>
          <w:rFonts w:cs="Traditional Arabic"/>
          <w:color w:val="000000"/>
          <w:sz w:val="2"/>
          <w:szCs w:val="2"/>
        </w:rPr>
      </w:pPr>
      <w:r>
        <w:rPr>
          <w:color w:val="000000"/>
          <w:rtl w:val="true"/>
        </w:rPr>
        <w:t xml:space="preserve">  </w:t>
      </w:r>
    </w:p>
    <w:p>
      <w:pPr>
        <w:pStyle w:val="Style15"/>
        <w:ind w:left="0" w:right="0" w:hanging="0"/>
        <w:jc w:val="both"/>
        <w:rPr>
          <w:rFonts w:cs="Traditional Arabic"/>
          <w:color w:val="000000"/>
          <w:sz w:val="2"/>
          <w:szCs w:val="2"/>
        </w:rPr>
      </w:pPr>
      <w:r>
        <w:rPr>
          <w:rFonts w:cs="Traditional Arabic"/>
          <w:color w:val="000000"/>
          <w:sz w:val="2"/>
          <w:szCs w:val="2"/>
          <w:rtl w:val="true"/>
        </w:rPr>
      </w:r>
    </w:p>
    <w:p>
      <w:pPr>
        <w:pStyle w:val="Style15"/>
        <w:ind w:left="0" w:right="0" w:hanging="0"/>
        <w:jc w:val="both"/>
        <w:rPr>
          <w:rFonts w:cs="Traditional Arabic"/>
          <w:color w:val="000000"/>
          <w:sz w:val="2"/>
          <w:szCs w:val="2"/>
        </w:rPr>
      </w:pPr>
      <w:r>
        <w:rPr>
          <w:rFonts w:cs="Traditional Arabic"/>
          <w:color w:val="000000"/>
          <w:sz w:val="2"/>
          <w:szCs w:val="2"/>
          <w:rtl w:val="true"/>
        </w:rPr>
      </w:r>
    </w:p>
    <w:p>
      <w:pPr>
        <w:pStyle w:val="Style15"/>
        <w:ind w:left="0" w:right="0" w:hanging="0"/>
        <w:jc w:val="both"/>
        <w:rPr>
          <w:rFonts w:cs="Traditional Arabic"/>
          <w:color w:val="000000"/>
          <w:sz w:val="2"/>
          <w:szCs w:val="2"/>
        </w:rPr>
      </w:pPr>
      <w:r>
        <w:rPr>
          <w:rFonts w:cs="Traditional Arabic"/>
          <w:color w:val="000000"/>
          <w:sz w:val="2"/>
          <w:szCs w:val="2"/>
          <w:rtl w:val="true"/>
        </w:rPr>
      </w:r>
    </w:p>
    <w:p>
      <w:pPr>
        <w:pStyle w:val="Style15"/>
        <w:ind w:left="0" w:right="0" w:hanging="0"/>
        <w:jc w:val="both"/>
        <w:rPr>
          <w:rFonts w:cs="Traditional Arabic"/>
          <w:color w:val="000000"/>
          <w:sz w:val="2"/>
          <w:szCs w:val="2"/>
        </w:rPr>
      </w:pPr>
      <w:r>
        <w:rPr>
          <w:rFonts w:cs="Traditional Arabic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يز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وب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تدل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ز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ذ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أخذ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د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أ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ز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ر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ستد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م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5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كلف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دل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ت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وز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شه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حا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  <w:lang w:val="en-US" w:eastAsia="en-US"/>
        </w:rPr>
        <w:drawing>
          <wp:inline distT="0" distB="0" distL="0" distR="0">
            <wp:extent cx="5200650" cy="450024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تمة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ية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ية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ويةً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ي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َّ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ث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تا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اب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اي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ت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نف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ند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حيحَهُ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موض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فاءٌ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يز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فوظ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خيص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لي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6"/>
        </w:numPr>
        <w:ind w:left="971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ئ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زو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س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971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ء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ها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خ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971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اص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ج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يس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971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ب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عى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ind w:left="971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نف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عى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971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رخ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قف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ت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يز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كت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ت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971" w:right="0" w:hanging="36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ؤ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ض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ر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611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ض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ه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ص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جما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  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و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تاو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ط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هو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ادة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م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452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ه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يز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لت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ُبَه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ق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ك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ص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خذ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ر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ر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ئ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دخ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د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ر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ُيِّر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ط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ص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ج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ي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نظ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مك،</w:t>
      </w:r>
      <w:r>
        <w:rPr>
          <w:rFonts w:cs="Traditional Arabic"/>
          <w:color w:val="000000"/>
          <w:sz w:val="36"/>
          <w:szCs w:val="36"/>
          <w:rtl w:val="true"/>
        </w:rPr>
        <w:t>...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6"/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اكهي</w:t>
      </w:r>
      <w:r>
        <w:rPr>
          <w:rFonts w:cs="Traditional Arabic"/>
          <w:color w:val="000000"/>
          <w:sz w:val="36"/>
          <w:szCs w:val="36"/>
          <w:rtl w:val="true"/>
        </w:rPr>
        <w:t>: (..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صق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ج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يس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</w:rPr>
        <w:footnoteReference w:id="217"/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اف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س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دل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يز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ريج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ه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ما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لال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ت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قتر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صر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ر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ل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استد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ع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وت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وتان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جو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ك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ب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اط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يز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ش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د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ام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كتاب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جب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 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ياء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ياؤ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قون</w:t>
      </w:r>
      <w:r>
        <w:rPr>
          <w:rFonts w:cs="Traditional Arabic"/>
          <w:color w:val="000000"/>
          <w:sz w:val="36"/>
          <w:szCs w:val="36"/>
          <w:rtl w:val="true"/>
        </w:rPr>
        <w:t>}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ب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ث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ط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د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ف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طو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ح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ر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إفت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استد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ع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د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سا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ع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ح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زد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جعو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ر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سي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ناً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سا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سا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اد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ها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ت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فتى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سا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أو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جوّ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تر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َ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8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ائ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يز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م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اع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د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فا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د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فا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مئ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سوس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شتغ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حُّل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9"/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و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اك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اعين</w:t>
      </w:r>
      <w:r>
        <w:rPr>
          <w:rFonts w:cs="Traditional Arabic"/>
          <w:color w:val="000000"/>
          <w:sz w:val="36"/>
          <w:szCs w:val="36"/>
          <w:rtl w:val="true"/>
        </w:rPr>
        <w:t>...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ر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ط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ي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ذ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ا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جز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ه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20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غ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د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وضة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فو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رك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ا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ا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ز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أ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ض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لِّ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ل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بي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ح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مع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اج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نقيط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او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ج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زرق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ش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ح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م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اكه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هيش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ب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أط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دس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رز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ب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وش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عزيز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إع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ع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ط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روا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ا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صط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ز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ش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إع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ط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ب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اش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حل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0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ع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ق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ج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رؤ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ا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مو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بيد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د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ش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هيش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ز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د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تح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ن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نس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8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ثي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ز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ش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و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خص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و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ق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ر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هيش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د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ظ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جزي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س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ما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شو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ل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8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وط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د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ز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تط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اس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ه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ز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ش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يك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ش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س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م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ض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خاو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شو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س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ؤ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تا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آ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ت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س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ق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21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رق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ات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بي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شيد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كست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ستد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اك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ق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ع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ي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و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ر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ذ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ه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غزاو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رز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خر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0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نائ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نجا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حث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ى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تا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مل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ث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ث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9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زبي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وفنسا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س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2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" w:leader="none"/>
        </w:tabs>
        <w:ind w:left="20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جم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ح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ش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نترن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545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2/2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Cs w:val="36"/>
        </w:rPr>
        <w:t>142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numPr>
          <w:ilvl w:val="0"/>
          <w:numId w:val="4"/>
        </w:numPr>
        <w:ind w:left="1545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رف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545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545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ز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ز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545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دة</w:t>
      </w:r>
    </w:p>
    <w:p>
      <w:pPr>
        <w:pStyle w:val="Normal"/>
        <w:numPr>
          <w:ilvl w:val="0"/>
          <w:numId w:val="4"/>
        </w:numPr>
        <w:ind w:left="1545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بي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545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يد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هم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زان</w:t>
      </w:r>
    </w:p>
    <w:p>
      <w:pPr>
        <w:pStyle w:val="Normal"/>
        <w:numPr>
          <w:ilvl w:val="0"/>
          <w:numId w:val="4"/>
        </w:numPr>
        <w:ind w:left="1545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د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ي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545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رج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يع</w:t>
      </w:r>
    </w:p>
    <w:p>
      <w:pPr>
        <w:pStyle w:val="Normal"/>
        <w:numPr>
          <w:ilvl w:val="0"/>
          <w:numId w:val="4"/>
        </w:numPr>
        <w:ind w:left="1545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ق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545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علم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ش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ر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52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6/3/142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tbl>
      <w:tblPr>
        <w:bidiVisual w:val="true"/>
        <w:tblW w:w="9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991"/>
      </w:tblGrid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تويات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تمهيد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..................................................................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قدمة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................................................................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عنى شعائر الله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.........................................................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نواع الشعائر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..........................................................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وقف المسلم من الشعائر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...............................................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ind w:left="26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فصل الأول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حقيقة عرض المسع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......................................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أول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تعريف الصفا والمروة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....................................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تعريف الصفا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............................................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تعريف المروة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............................................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ثان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سعى في القرون المفضلة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.................................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وضع دار عباد بن جعفر العائذ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.........................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وضع دار أبي حسين وبنت قرظة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.........................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فرع الأول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تعريف بأبي حسين و بنت قرظة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.........................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فرع الثان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صف دورهما في الروايات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.................................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ثالث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رض المسعى في كلام المؤرخين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..........................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ذرعُ ما بين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مسجد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دار أبي حسين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دار العباس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...........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ذرعُ ما بين دار عباد بن جعفر ومنارة باب عل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...........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وقف الحافظ الفاسي من زيادة الخليفة المهدي وكيف تعامل معها؟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رابع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إشكال القطبي في مسألة المسعى، وجوابه، ومناقشتهما؟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........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فرع الأول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ناقشة إشكال القطب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........................................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فرع الثان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ناقشة جواب القطب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.........................................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طلب الخامس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إنكار أهل مكة توسعة المسعى سنة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1266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..............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فصل الثان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يان أدلة العلماء في قضية عرض المسع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......................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أول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موقف العلماء و الفقهاء من رواية الأزرقي المشكلة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ثان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يان أدلة العلماء على تحديد عرض المسع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.....................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دليل الأول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حكايتهم للإجماع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........................................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دليل الثان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استدلال بأقوال الفقهاء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...................................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35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دليل الثالث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استدلال بكون الصفا والمروة من الشعائر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.................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دليل الرابع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استدلال بنقل المؤرخين الثقات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..........................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دليل الخامس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قرارات الصادرة في عرض المسع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.....................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39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 الثالث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وا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دلال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جيزين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...................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جواب العلماء عن الاستدلالات العلمية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>.....................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بحث الثان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جواب العلماء عن الاستدلالات العقلية والتاريخية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............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62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تمة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>......................................................................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اج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>..............................................................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80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تويا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...................................................................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78</w:t>
            </w:r>
          </w:p>
        </w:tc>
      </w:tr>
    </w:tbl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footerReference w:type="default" r:id="rId9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0" w:bottom="1134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Lotus Linotype">
    <w:altName w:val="Times New Roman"/>
    <w:charset w:val="00"/>
    <w:family w:val="auto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8"/>
      </w:rPr>
    </w:pPr>
    <w:r>
      <w:rPr>
        <w:b/>
        <w:bCs/>
        <w:sz w:val="22"/>
        <w:szCs w:val="28"/>
        <w:rtl w:val="true"/>
      </w:rPr>
      <w:fldChar w:fldCharType="begin"/>
    </w:r>
    <w:r>
      <w:rPr>
        <w:rtl w:val="true"/>
        <w:sz w:val="22"/>
        <w:b/>
        <w:szCs w:val="28"/>
        <w:bCs/>
      </w:rPr>
      <w:instrText xml:space="preserve"> PAGE </w:instrText>
    </w:r>
    <w:r>
      <w:rPr>
        <w:rtl w:val="true"/>
        <w:sz w:val="22"/>
        <w:b/>
        <w:szCs w:val="28"/>
        <w:bCs/>
      </w:rPr>
      <w:fldChar w:fldCharType="separate"/>
    </w:r>
    <w:r>
      <w:rPr>
        <w:rtl w:val="true"/>
        <w:sz w:val="22"/>
        <w:b/>
        <w:szCs w:val="28"/>
        <w:bCs/>
      </w:rPr>
      <w:t>90</w:t>
    </w:r>
    <w:r>
      <w:rPr>
        <w:rtl w:val="true"/>
        <w:sz w:val="22"/>
        <w:b/>
        <w:szCs w:val="28"/>
        <w:bCs/>
      </w:rPr>
      <w:fldChar w:fldCharType="end"/>
    </w:r>
  </w:p>
  <w:p>
    <w:pPr>
      <w:pStyle w:val="Footer"/>
      <w:jc w:val="center"/>
      <w:rPr>
        <w:b/>
        <w:b/>
        <w:bCs/>
        <w:sz w:val="22"/>
        <w:szCs w:val="28"/>
      </w:rPr>
    </w:pPr>
    <w:r>
      <w:rPr>
        <w:b/>
        <w:bCs/>
        <w:sz w:val="22"/>
        <w:szCs w:val="28"/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عجم مقاييس اللغ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2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نها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/47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علام الموقع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/39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فسير القرآن العظي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سورة البقرة، للعثيمين عند آ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ن الصفا والمرو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حرير والتنوي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لابن عاشور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6/8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8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تح القدي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/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1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حرير والتنوي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6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/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8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فسير المنا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6/12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6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/18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رآة الحرم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/32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اج العروس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1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عجم مقاييس اللغ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95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9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فاء الغر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/44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فاء الغر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7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عجم البلدا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/19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سعة المسعى عزيمة لا رخص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: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بل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 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حرير والتنوي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/6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حسن التقاسيم في معرفة الأقالي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5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رآة الحرم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/32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عجم مقاييس اللغ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98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اج العروس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0/34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حرير والتنوي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/6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عقد الثم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للفاس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/11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هذيب الأسماء واللغا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/18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حرير والتنوي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/6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/11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تح البار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/58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طبعة شيبة الحم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تح البار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/58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فاكه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/23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تح البار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/58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تح البار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/58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تح البار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/58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أزرق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90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1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كان يقال له قبل ذلك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باب بني عدي بن كعب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انت دور بني عدي ما بين الصفا إلى المسج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زرق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/9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أزرق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/25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، الفاكه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/32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فاكه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/32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أزرق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/25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أزرق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/25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6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فاكه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/32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/17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ي المطبوع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حو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أزرق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/7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7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فاء الغر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/51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لم أقف على ترجمة لسلمة بنت عقي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در الكم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لابن فهد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/22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، ترجمة رقم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8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فاء الغر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/51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والدر الكمين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/22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فاكه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/35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سب قريش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0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سب قريش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0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فتح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7/44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طبعة شيبة الحم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دي الساري مقدمة فتح البار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0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، والفتح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6/9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فتح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6/8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9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تاب الجها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اب غز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رأة في البح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فاكه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/35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ال الحافظ ابن حج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في إسناد هذا الحديث عبدالله بن المؤمل، وفيه ضعف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 قلتُ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له طريق أخرى في صحيح ابن خزيمة مختصرة، وعند الطبراني عن ابن عباس كالأولى، وإذا انضمت إلى الأولى قوي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فتح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/58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طبعة شيبة الحم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ذا في المطبوع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/35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جمع الزوائ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4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4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قال الهيتم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فيه المثنى بن الصباح، وقد وثقه ابن معين في رواية، وضعفه جماع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أزرق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/25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/34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خبار مك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للفاكه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/34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05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اج العروس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9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رح العمد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/46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فاء الغر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/51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فاء الغر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/33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، والعقد الثمين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/12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ضوء اللامع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6/6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كواكب ال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ئر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/23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عل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للقطب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9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فيد الأنام ونور الظلام في تحرير الأحكام لحج بيت الله الحر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لعبدالله بن جاسر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7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اريخ القوي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لكرد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/7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7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خبار مك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لأزرق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/11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خبار مك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للفاكه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9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 قال في موضع آخ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 ذرعُ دار العباس بن عبدالمطلب رضي الله عنه والمسجد الحرام ستة وثلاثون ذراعاً و ثلث ذراع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/27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فاء الغر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/51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فاء الغر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/51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خبار مك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/7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ي المطبوع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جرا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ي المطبوع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جرى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فاء الغر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/52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( </w:t>
      </w:r>
      <w:r>
        <w:rPr>
          <w:rFonts w:cs="Traditional Arabic"/>
          <w:sz w:val="28"/>
          <w:szCs w:val="28"/>
        </w:rPr>
        <w:t>1/520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عل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3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3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عل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بحاش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خلاصة الكل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7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جموع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7/46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طبع المطيع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عقد الثم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/7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ريخ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28"/>
          <w:szCs w:val="28"/>
          <w:rtl w:val="true"/>
        </w:rPr>
        <w:t>(</w:t>
      </w:r>
      <w:r>
        <w:rPr>
          <w:rFonts w:ascii="mylotus;Times New Roman" w:hAnsi="mylotus;Times New Roman" w:cs="Traditional Arabic"/>
          <w:color w:val="000000"/>
          <w:sz w:val="28"/>
          <w:sz w:val="28"/>
          <w:szCs w:val="28"/>
          <w:rtl w:val="true"/>
        </w:rPr>
        <w:t>اقتضاء</w:t>
      </w:r>
      <w:r>
        <w:rPr>
          <w:rFonts w:ascii="mylotus;Times New Roman" w:hAnsi="mylotus;Times New Roman" w:eastAsia="mylotus;Times New Roman" w:cs="my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28"/>
          <w:sz w:val="28"/>
          <w:szCs w:val="28"/>
          <w:rtl w:val="true"/>
        </w:rPr>
        <w:t>الصراط</w:t>
      </w:r>
      <w:r>
        <w:rPr>
          <w:rFonts w:ascii="mylotus;Times New Roman" w:hAnsi="mylotus;Times New Roman" w:eastAsia="mylotus;Times New Roman" w:cs="mylotu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28"/>
          <w:sz w:val="28"/>
          <w:szCs w:val="28"/>
          <w:rtl w:val="true"/>
        </w:rPr>
        <w:t>المستقيم</w:t>
      </w:r>
      <w:r>
        <w:rPr>
          <w:rFonts w:cs="Traditional Arabic" w:ascii="mylotus;Times New Roman" w:hAnsi="mylotus;Times New Roman"/>
          <w:color w:val="000000"/>
          <w:sz w:val="28"/>
          <w:szCs w:val="28"/>
          <w:rtl w:val="true"/>
        </w:rPr>
        <w:t>)</w:t>
      </w:r>
      <w:r>
        <w:rPr>
          <w:rFonts w:cs="Traditional Arabic" w:ascii="mylotus;Times New Roman" w:hAnsi="mylotus;Times New Roman"/>
          <w:color w:val="000000"/>
          <w:sz w:val="28"/>
          <w:szCs w:val="28"/>
          <w:rtl w:val="true"/>
        </w:rPr>
        <w:t xml:space="preserve"> (</w:t>
      </w:r>
      <w:r>
        <w:rPr>
          <w:rFonts w:cs="Traditional Arabic" w:ascii="mylotus;Times New Roman" w:hAnsi="mylotus;Times New Roman"/>
          <w:color w:val="000000"/>
          <w:sz w:val="28"/>
          <w:szCs w:val="28"/>
        </w:rPr>
        <w:t>1/314</w:t>
      </w:r>
      <w:r>
        <w:rPr>
          <w:rFonts w:cs="Traditional Arabic" w:ascii="mylotus;Times New Roman" w:hAnsi="mylotus;Times New Roman"/>
          <w:color w:val="000000"/>
          <w:sz w:val="28"/>
          <w:szCs w:val="28"/>
          <w:rtl w:val="true"/>
        </w:rPr>
        <w:t>).</w:t>
      </w:r>
    </w:p>
  </w:footnote>
  <w:footnote w:id="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نظر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/43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 غيره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</w:p>
  </w:footnote>
  <w:footnote w:id="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و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تغ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ق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3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تغ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ق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71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ح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خبار مك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للأزرق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/7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فاك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0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</w:p>
  </w:footnote>
  <w:footnote w:id="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درر الفرائد المنظم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/92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حقيق حمد الجاس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ج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raditional Arabic"/>
          <w:color w:val="000000"/>
          <w:sz w:val="28"/>
          <w:szCs w:val="28"/>
          <w:rtl w:val="true"/>
        </w:rPr>
        <w:t>: 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ويم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كر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/22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لام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زر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4/134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97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</w:p>
  </w:footnote>
  <w:footnote w:id="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اريخ القوي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/35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، وهو ف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خلاصة الكل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دحلا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/2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0">
    <w:p>
      <w:pPr>
        <w:pStyle w:val="Normal"/>
        <w:spacing w:before="120" w:after="0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3/291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1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ذرع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ر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تيح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5/47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رار هيئة كبار العلما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يان الشيخ صالح الفوزان حول توسعة المسعى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/52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عل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3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 و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عل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بحاش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خلاصة الكل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7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هاية المحتاج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/29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/47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سعة المسعى عزيمة لا رخص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0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6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، و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حث الشيخ حمزة الفع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رار هيئة كبار العلما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/47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حث الشيخ حمزة الفعر 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بحث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سعة المسعى عزيمة لا رخص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0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6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حث الشيخ حمز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فع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أزرق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/7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حث الدكتور سعود الفنيسان وبحث الشيخ الدكتور حمز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فعر</w:t>
      </w:r>
    </w:p>
  </w:footnote>
  <w:footnote w:id="116">
    <w:p>
      <w:pPr>
        <w:pStyle w:val="Style13"/>
        <w:bidi w:val="1"/>
        <w:spacing w:lineRule="auto" w:line="120"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حث الشيخ الدكتور الفنيسا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نظر على سبيل المثا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غن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/23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كاف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لابن قدام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/43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روض المربع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0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 و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فاء الغر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للفاس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/51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.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 وهو كثير في كتب الفق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حث الشيخ حمزة الفع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ما تقد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حث الشيخ حمزة الفع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/11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غني المحتاج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/25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/47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رح العمد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9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ضواء البيا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5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طبعة المدن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رح العمدة في بيان مناسك الحج والعمر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5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حث الشيخ حمزة الفع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حث الشيخ القاضي هاني بن جبي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/9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و قد نسب الدكتور عبدالوهاب أبو سليمان هذا القول لابن حجر الهيتمي المكي، و أحال على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حفة المحتاج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، و هو ليس من كلامه فيها بل هو ف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حاش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نظر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سعة المسعى عزيمة لا رخص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6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/28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حواش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حفة المحتاج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/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98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0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هاية المحتاج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/28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ذكر ذلك الكردي كما ف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اريخ القوي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/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5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احظ أن من دوافع قرار اللجنة هو خروج الناس عن المسعى بسبب الزحام إلى الشارع العام واعتبارهم ذلك من مبطلات السعي، فهل يا ترى كان ذلك على بعد عشرين متراً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و هل يتصور ذلك؟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جموع فتاوى ابن إبراهيم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/13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4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ت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5/144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145</w:t>
      </w:r>
      <w:r>
        <w:rPr>
          <w:rFonts w:cs="Traditional Arabic"/>
          <w:color w:val="000000"/>
          <w:sz w:val="28"/>
          <w:szCs w:val="28"/>
          <w:rtl w:val="true"/>
        </w:rPr>
        <w:t xml:space="preserve">).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حث الشيخ حمزة الفعر، و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حث الشيخ سعود الفنيسا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ئح الكر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للسنجار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/6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حاش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ائح الكر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للسنجار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/6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تاوى ورسائل الشيخ محمد بن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4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تاوى ورسائل الشيخ محمد بن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/14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تاوى ورسائل الشيخ محمد بن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/14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4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قال الشيخ عبدالملك بن دهيش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قال للشيخ سعد بن ناصر الشثري في جريدة الجزير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ضواء البيا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5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طبعة المدن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ختصر الشيخ عبدالله بن مان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حث الشيخ حمزة الفع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تاريخ القويم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8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فتاح دار السعاد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/8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المنثور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سيو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7/413</w:t>
      </w:r>
      <w:r>
        <w:rPr>
          <w:rFonts w:cs="Traditional Arabic"/>
          <w:color w:val="000000"/>
          <w:sz w:val="28"/>
          <w:szCs w:val="28"/>
          <w:rtl w:val="true"/>
        </w:rPr>
        <w:t>)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كة المكرمة في شذرات الذه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للغزاو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2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 تحقيق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عراج ميرزا وآخرون، طبعة نادي مكة الثقا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 و 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أخبار مكة للفاكه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3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قال الشيخ القاضي هاني جبي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تفسير ابن كثير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/28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طبعة دار الشع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جموعة آثار الشنقيط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جلد الفتاوى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7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طبع مؤسسة الراجحي الخير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سعة المسعى عزيمة لا رخص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لدكتور عبدالوهاب أبو سليمان، وبحث الدكتور عويد المطرف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سعة المسعى عزيمة لا رخص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لدكتور عبدالوهاب أبو سليما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حث المعلمي في توسعة المسعى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سعة المسعى عزيمة لا رخص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حث الشيخ القاضي هاني بن جبير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حث الشيخ حمزة الفع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حث الشيخ القاضي هاني بن جبي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هو ما يفهم من عبارات وفرضيات المعلمي في رسالته عن المسعى، وقرره الشيخ حمزة الفعر في بحث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حث الشيخ حمز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فع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سعة المسعى عزيمة لا رخص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قا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ول على الله بغير علم عديل الشرك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للشيخ صالح الفوزان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فاء الغر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/37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ذيل الروضت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لأبي شام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3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سعة المسعى عزيمة لا رخص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، وبحث الشيخ الدكتور حمزة الفعر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سعة المسعى عزيمة لا رخص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طرق الحكم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اشية الدسوق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/16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دائع الصنائع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6/27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غني المحتاج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/42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هذا يحصل الاطمئنان بصحة السعي في التوسعة الجديدة للمسعى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سعة المسعى عزيمة لا رخص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سعة المسعى عزيمة لا رخص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سعة المسعى عزيمة لا رخص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لشيخ عبدالوهاب أبو سليمان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سعة المسعى عزيمة لا رخص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سعة المسعى عزيمة لا رخص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سعة المسعى عزيمة لا رخص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قفات مع موضوع المسعى الجدي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لشيخ علوي السقاف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رجحات توسعة المسعى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لشيخ عبدالله المنيع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فاء الغر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/3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فاء الغر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/3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سعة المسعى عزيمة لا رخص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لدكتور عب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وهاب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بو سليمان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0/8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وجودة إلى الآن في ساحات الحرم الشريف بالقرب من باب الملك فهد حالياً وغير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قال الشيخ المنيع في مرجحات المسعى، ومقال بحث في المسعى الجديد للشيخ العود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تاوى</w:t>
      </w:r>
      <w:r>
        <w:rPr>
          <w:rFonts w:cs="Traditional Arabic"/>
          <w:color w:val="000000"/>
          <w:sz w:val="28"/>
          <w:szCs w:val="28"/>
          <w:rtl w:val="true"/>
        </w:rPr>
        <w:t>) (</w:t>
      </w:r>
      <w:r>
        <w:rPr>
          <w:rFonts w:cs="Traditional Arabic"/>
          <w:color w:val="000000"/>
          <w:sz w:val="28"/>
          <w:szCs w:val="28"/>
        </w:rPr>
        <w:t>35/376</w:t>
      </w:r>
      <w:r>
        <w:rPr>
          <w:rFonts w:cs="Traditional Arabic"/>
          <w:color w:val="000000"/>
          <w:sz w:val="28"/>
          <w:szCs w:val="28"/>
          <w:rtl w:val="true"/>
        </w:rPr>
        <w:t>)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ب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يعمري</w:t>
      </w:r>
      <w:r>
        <w:rPr>
          <w:rFonts w:cs="Traditional Arabic"/>
          <w:color w:val="000000"/>
          <w:sz w:val="28"/>
          <w:szCs w:val="28"/>
          <w:rtl w:val="true"/>
        </w:rPr>
        <w:t>) (</w:t>
      </w:r>
      <w:r>
        <w:rPr>
          <w:rFonts w:cs="Traditional Arabic"/>
          <w:color w:val="000000"/>
          <w:sz w:val="28"/>
          <w:szCs w:val="28"/>
        </w:rPr>
        <w:t>1/174</w:t>
      </w:r>
      <w:r>
        <w:rPr>
          <w:rFonts w:cs="Traditional Arabic"/>
          <w:color w:val="000000"/>
          <w:sz w:val="28"/>
          <w:szCs w:val="28"/>
          <w:rtl w:val="true"/>
        </w:rPr>
        <w:t>)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2/61</w:t>
      </w:r>
      <w:r>
        <w:rPr>
          <w:rFonts w:cs="Traditional Arabic"/>
          <w:color w:val="000000"/>
          <w:sz w:val="28"/>
          <w:szCs w:val="28"/>
          <w:rtl w:val="true"/>
        </w:rPr>
        <w:t>)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خ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خرشي</w:t>
      </w:r>
      <w:r>
        <w:rPr>
          <w:rFonts w:cs="Traditional Arabic"/>
          <w:color w:val="000000"/>
          <w:sz w:val="28"/>
          <w:szCs w:val="28"/>
          <w:rtl w:val="true"/>
        </w:rPr>
        <w:t>) 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شرو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cs="Traditional Arabic"/>
          <w:color w:val="000000"/>
          <w:sz w:val="28"/>
          <w:szCs w:val="28"/>
          <w:rtl w:val="true"/>
        </w:rPr>
        <w:t>)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ا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مل</w:t>
      </w:r>
      <w:r>
        <w:rPr>
          <w:rFonts w:cs="Traditional Arabic"/>
          <w:color w:val="000000"/>
          <w:sz w:val="28"/>
          <w:szCs w:val="28"/>
          <w:rtl w:val="true"/>
        </w:rPr>
        <w:t>) 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كاح</w:t>
      </w:r>
      <w:r>
        <w:rPr>
          <w:rFonts w:cs="Traditional Arabic"/>
          <w:color w:val="000000"/>
          <w:sz w:val="28"/>
          <w:szCs w:val="28"/>
          <w:rtl w:val="true"/>
        </w:rPr>
        <w:t>)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ش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نظائر</w:t>
      </w:r>
      <w:r>
        <w:rPr>
          <w:rFonts w:cs="Traditional Arabic"/>
          <w:color w:val="000000"/>
          <w:sz w:val="28"/>
          <w:szCs w:val="28"/>
          <w:rtl w:val="true"/>
        </w:rPr>
        <w:t>) (</w:t>
      </w:r>
      <w:r>
        <w:rPr>
          <w:rFonts w:cs="Traditional Arabic"/>
          <w:color w:val="000000"/>
          <w:sz w:val="28"/>
          <w:szCs w:val="28"/>
        </w:rPr>
        <w:t>1/201</w:t>
      </w:r>
      <w:r>
        <w:rPr>
          <w:rFonts w:cs="Traditional Arabic"/>
          <w:color w:val="000000"/>
          <w:sz w:val="28"/>
          <w:szCs w:val="28"/>
          <w:rtl w:val="true"/>
        </w:rPr>
        <w:t>)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ث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زركشي</w:t>
      </w:r>
      <w:r>
        <w:rPr>
          <w:rFonts w:cs="Traditional Arabic"/>
          <w:color w:val="000000"/>
          <w:sz w:val="28"/>
          <w:szCs w:val="28"/>
          <w:rtl w:val="true"/>
        </w:rPr>
        <w:t>) (</w:t>
      </w:r>
      <w:r>
        <w:rPr>
          <w:rFonts w:cs="Traditional Arabic"/>
          <w:color w:val="000000"/>
          <w:sz w:val="28"/>
          <w:szCs w:val="28"/>
        </w:rPr>
        <w:t>2/69</w:t>
      </w:r>
      <w:r>
        <w:rPr>
          <w:rFonts w:cs="Traditional Arabic"/>
          <w:color w:val="000000"/>
          <w:sz w:val="28"/>
          <w:szCs w:val="28"/>
          <w:rtl w:val="true"/>
        </w:rPr>
        <w:t>)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تاوى</w:t>
      </w:r>
      <w:r>
        <w:rPr>
          <w:rFonts w:cs="Traditional Arabic"/>
          <w:color w:val="000000"/>
          <w:sz w:val="28"/>
          <w:szCs w:val="28"/>
          <w:rtl w:val="true"/>
        </w:rPr>
        <w:t>) (</w:t>
      </w:r>
      <w:r>
        <w:rPr>
          <w:rFonts w:cs="Traditional Arabic"/>
          <w:color w:val="000000"/>
          <w:sz w:val="28"/>
          <w:szCs w:val="28"/>
        </w:rPr>
        <w:t>3/283</w:t>
      </w:r>
      <w:r>
        <w:rPr>
          <w:rFonts w:cs="Traditional Arabic"/>
          <w:color w:val="000000"/>
          <w:sz w:val="28"/>
          <w:szCs w:val="28"/>
          <w:rtl w:val="true"/>
        </w:rPr>
        <w:t>)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قال الدكتور أحمد بن يوسف الدريويش حول التوسعة الجديدة للمسعى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 وبحث الشيخ حمزة الفع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حث الشيخ حمزة الفع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سعة المسعى عزيمة لا رخص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لدكتور أبو سليمان، وبحث الدكتور عويد المطرف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حث الشيخ حمزة الفع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حث الشيخ حمزة الفع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سعة المسعى عزيمة لا رخص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قال للفوزان بعنوان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ول على الله بغير علم عديل الشرك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سعة المسعى عزيمة لا رخص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غير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ستدرك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/57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ق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6129/172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طبعة دار الكتب العلمية، تحقيق مصطفى عبدالقادر عط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بداية والنها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/16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طبعة الريا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وتعقبه الفاسي ف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فاء الغر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غير مستقيم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/36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.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 و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حمد طاهر الكردي ف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اريخ القوي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/8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أزرق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90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1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205">
    <w:p>
      <w:pPr>
        <w:pStyle w:val="Footnote"/>
        <w:tabs>
          <w:tab w:val="clear" w:pos="720"/>
          <w:tab w:val="left" w:pos="343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فاء الغر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للفاس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/44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  <w:tab/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أزرق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/200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6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، ومقتطفات من رحلة العياش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اء الموائ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لحمد الجاسر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6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حاشية ملحس على تاريخ الأزرقي رقم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/20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حلة ابن جبي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2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 طبعة دار الهلا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نظر على سبيل المثا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فاء الغر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/44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عقد الثم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/9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القرب من مكبرية المؤذنين اليو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اريخ التقوي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لكرد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/8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اريخ القوي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/35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سعة المسعى عزيمة لا رخص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اش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ختصر في بيان حقائق عن توسعة المسعى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لشيخ عبد الله بن مانع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أزرق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/25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6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فاكه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/32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فة الفتوى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ابن حمدان ص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حث الشيخ عويد المطرف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ضوء اللامع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0/16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08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545"/>
        </w:tabs>
        <w:ind w:left="1545" w:hanging="360"/>
      </w:pPr>
      <w:rPr/>
    </w:lvl>
  </w:abstractNum>
  <w:abstractNum w:abstractNumId="5">
    <w:lvl w:ilvl="0">
      <w:start w:val="10"/>
      <w:numFmt w:val="decimal"/>
      <w:lvlText w:val="%1-"/>
      <w:lvlJc w:val="right"/>
      <w:pPr>
        <w:tabs>
          <w:tab w:val="num" w:pos="0"/>
        </w:tabs>
        <w:ind w:left="752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971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971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  <w:szCs w:val="32"/>
        <w:rFonts w:cs="Simplified Arabic"/>
      </w:rPr>
    </w:lvl>
    <w:lvl w:ilvl="1">
      <w:start w:val="1"/>
      <w:numFmt w:val="decimal"/>
      <w:lvlText w:val="%2-"/>
      <w:lvlJc w:val="left"/>
      <w:pPr>
        <w:tabs>
          <w:tab w:val="num" w:pos="1545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cs="Simplified Arabic"/>
      <w:sz w:val="32"/>
      <w:szCs w:val="3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6Char">
    <w:name w:val="عنوان 6 Char"/>
    <w:basedOn w:val="Style12"/>
    <w:qFormat/>
    <w:rPr>
      <w:b/>
      <w:bCs/>
      <w:sz w:val="22"/>
      <w:szCs w:val="22"/>
      <w:lang w:val="en-US" w:bidi="ar-SA"/>
    </w:rPr>
  </w:style>
  <w:style w:type="character" w:styleId="Char">
    <w:name w:val="نص حاشية سفلية Char"/>
    <w:basedOn w:val="Style12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Bodycontent1">
    <w:name w:val="bodycontent1"/>
    <w:basedOn w:val="Style12"/>
    <w:qFormat/>
    <w:rPr>
      <w:rFonts w:cs="Arabic Transparent"/>
      <w:sz w:val="27"/>
      <w:szCs w:val="27"/>
    </w:rPr>
  </w:style>
  <w:style w:type="character" w:styleId="Char1">
    <w:name w:val="رأس صفحة Char"/>
    <w:basedOn w:val="Style12"/>
    <w:qFormat/>
    <w:rPr>
      <w:sz w:val="24"/>
      <w:szCs w:val="24"/>
      <w:lang w:val="en-US" w:bidi="ar-SA"/>
    </w:rPr>
  </w:style>
  <w:style w:type="character" w:styleId="Char2">
    <w:name w:val="نص في بالون Char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Char3">
    <w:name w:val="تذييل صفحة Char"/>
    <w:basedOn w:val="Style12"/>
    <w:qFormat/>
    <w:rPr>
      <w:rFonts w:cs="Traditional Arabic"/>
      <w:sz w:val="2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Style14">
    <w:name w:val="فهرس أسماء الكتب"/>
    <w:basedOn w:val="Footnote"/>
    <w:qFormat/>
    <w:pPr>
      <w:widowControl w:val="false"/>
      <w:numPr>
        <w:ilvl w:val="0"/>
        <w:numId w:val="9"/>
      </w:numPr>
      <w:spacing w:lineRule="exact" w:line="400" w:before="120" w:after="0"/>
      <w:jc w:val="left"/>
    </w:pPr>
    <w:rPr>
      <w:rFonts w:cs="Traditional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exact" w:line="500"/>
      <w:ind w:left="0" w:right="0" w:firstLine="284"/>
      <w:jc w:val="left"/>
    </w:pPr>
    <w:rPr>
      <w:rFonts w:cs="Traditional Arabic"/>
      <w:sz w:val="26"/>
      <w:szCs w:val="36"/>
    </w:rPr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ascii="Calibri" w:hAnsi="Calibri" w:cs="Calibri"/>
      <w:sz w:val="18"/>
      <w:szCs w:val="21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Calibri" w:hAnsi="Calibri" w:cs="Calibri"/>
      <w:sz w:val="18"/>
      <w:szCs w:val="21"/>
    </w:rPr>
  </w:style>
  <w:style w:type="paragraph" w:styleId="Index3">
    <w:name w:val="Index 3"/>
    <w:basedOn w:val="Normal"/>
    <w:next w:val="Normal"/>
    <w:pPr>
      <w:ind w:left="720" w:right="0" w:hanging="240"/>
    </w:pPr>
    <w:rPr>
      <w:rFonts w:ascii="Calibri" w:hAnsi="Calibri" w:cs="Calibri"/>
      <w:sz w:val="18"/>
      <w:szCs w:val="21"/>
    </w:rPr>
  </w:style>
  <w:style w:type="paragraph" w:styleId="Index4">
    <w:name w:val="Index 4"/>
    <w:basedOn w:val="Normal"/>
    <w:next w:val="Normal"/>
    <w:qFormat/>
    <w:pPr>
      <w:ind w:left="960" w:right="0" w:hanging="240"/>
    </w:pPr>
    <w:rPr>
      <w:rFonts w:ascii="Calibri" w:hAnsi="Calibri" w:cs="Calibri"/>
      <w:sz w:val="18"/>
      <w:szCs w:val="21"/>
    </w:rPr>
  </w:style>
  <w:style w:type="paragraph" w:styleId="Index5">
    <w:name w:val="Index 5"/>
    <w:basedOn w:val="Normal"/>
    <w:next w:val="Normal"/>
    <w:qFormat/>
    <w:pPr>
      <w:ind w:left="1200" w:right="0" w:hanging="240"/>
    </w:pPr>
    <w:rPr>
      <w:rFonts w:ascii="Calibri" w:hAnsi="Calibri" w:cs="Calibri"/>
      <w:sz w:val="18"/>
      <w:szCs w:val="21"/>
    </w:rPr>
  </w:style>
  <w:style w:type="paragraph" w:styleId="Index6">
    <w:name w:val="Index 6"/>
    <w:basedOn w:val="Normal"/>
    <w:next w:val="Normal"/>
    <w:qFormat/>
    <w:pPr>
      <w:ind w:left="1440" w:right="0" w:hanging="240"/>
    </w:pPr>
    <w:rPr>
      <w:rFonts w:ascii="Calibri" w:hAnsi="Calibri" w:cs="Calibri"/>
      <w:sz w:val="18"/>
      <w:szCs w:val="21"/>
    </w:rPr>
  </w:style>
  <w:style w:type="paragraph" w:styleId="Index7">
    <w:name w:val="Index 7"/>
    <w:basedOn w:val="Normal"/>
    <w:next w:val="Normal"/>
    <w:qFormat/>
    <w:pPr>
      <w:ind w:left="1680" w:right="0" w:hanging="240"/>
    </w:pPr>
    <w:rPr>
      <w:rFonts w:ascii="Calibri" w:hAnsi="Calibri" w:cs="Calibri"/>
      <w:sz w:val="18"/>
      <w:szCs w:val="21"/>
    </w:rPr>
  </w:style>
  <w:style w:type="paragraph" w:styleId="Index8">
    <w:name w:val="Index 8"/>
    <w:basedOn w:val="Normal"/>
    <w:next w:val="Normal"/>
    <w:qFormat/>
    <w:pPr>
      <w:ind w:left="1920" w:right="0" w:hanging="240"/>
    </w:pPr>
    <w:rPr>
      <w:rFonts w:ascii="Calibri" w:hAnsi="Calibri" w:cs="Calibri"/>
      <w:sz w:val="18"/>
      <w:szCs w:val="21"/>
    </w:rPr>
  </w:style>
  <w:style w:type="paragraph" w:styleId="Index9">
    <w:name w:val="Index 9"/>
    <w:basedOn w:val="Normal"/>
    <w:next w:val="Normal"/>
    <w:qFormat/>
    <w:pPr>
      <w:ind w:left="2160" w:right="0" w:hanging="240"/>
    </w:pPr>
    <w:rPr>
      <w:rFonts w:ascii="Calibri" w:hAnsi="Calibri" w:cs="Calibri"/>
      <w:sz w:val="18"/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31"/>
    </w:rPr>
  </w:style>
  <w:style w:type="paragraph" w:styleId="Ecmsonormal">
    <w:name w:val="ec_msonormal"/>
    <w:basedOn w:val="Normal"/>
    <w:qFormat/>
    <w:pPr>
      <w:shd w:fill="FFFFFF" w:val="clear"/>
      <w:bidi w:val="0"/>
      <w:spacing w:before="280" w:after="280"/>
      <w:textAlignment w:val="top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7:59:00Z</dcterms:created>
  <dc:creator>vip</dc:creator>
  <dc:description/>
  <cp:keywords/>
  <dc:language>en-US</dc:language>
  <cp:lastModifiedBy>bawazir3</cp:lastModifiedBy>
  <cp:lastPrinted>2008-05-24T13:48:00Z</cp:lastPrinted>
  <dcterms:modified xsi:type="dcterms:W3CDTF">2008-06-15T17:59:00Z</dcterms:modified>
  <cp:revision>2</cp:revision>
  <dc:subject/>
  <dc:title/>
</cp:coreProperties>
</file>