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0" w:right="765" w:hanging="0"/>
        <w:jc w:val="both"/>
        <w:rPr/>
      </w:pPr>
      <w:r>
        <w:rPr>
          <w:rFonts w:cs="Times New Roman"/>
          <w:rtl w:val="true"/>
        </w:rPr>
        <w:t>الشعار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كِرٍ</w:t>
      </w:r>
      <w:r>
        <w:rPr>
          <w:rtl w:val="true"/>
        </w:rPr>
        <w:t>) (</w:t>
      </w:r>
      <w:r>
        <w:rPr>
          <w:rtl w:val="true"/>
        </w:rPr>
        <w:t>القمر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لاس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س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لفكرة</w:t>
      </w:r>
      <w:r>
        <w:rPr>
          <w:rtl w:val="true"/>
        </w:rPr>
        <w:t xml:space="preserve">: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2"/>
          <w:sz w:val="32"/>
          <w:szCs w:val="32"/>
          <w:rtl w:val="true"/>
        </w:rPr>
        <w:t>الأهداف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ر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خ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ه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داب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2"/>
          <w:sz w:val="32"/>
          <w:szCs w:val="32"/>
          <w:rtl w:val="true"/>
        </w:rPr>
        <w:t>المستفيدون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ابتد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ر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2"/>
          <w:sz w:val="32"/>
          <w:szCs w:val="32"/>
          <w:rtl w:val="true"/>
        </w:rPr>
        <w:t>الحوافز التشجيعية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و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2"/>
          <w:sz w:val="32"/>
          <w:szCs w:val="32"/>
          <w:rtl w:val="true"/>
        </w:rPr>
        <w:t>طريقة تنفيذ البرنامج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ق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ا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س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ي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طق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ي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2"/>
          <w:sz w:val="32"/>
          <w:szCs w:val="32"/>
          <w:rtl w:val="true"/>
        </w:rPr>
        <w:t>الهدف من سجل المتابعة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ind w:left="180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ثيق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80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ظ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80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80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ائ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شجيع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80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2"/>
          <w:sz w:val="32"/>
          <w:szCs w:val="32"/>
          <w:rtl w:val="true"/>
        </w:rPr>
        <w:t>تنبيهات وتوصيات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90" w:leader="none"/>
        </w:tabs>
        <w:ind w:left="79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ة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ة</w:t>
      </w:r>
      <w:r>
        <w:rPr>
          <w:sz w:val="32"/>
          <w:szCs w:val="32"/>
          <w:rtl w:val="true"/>
        </w:rPr>
        <w:t>!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90" w:leader="none"/>
        </w:tabs>
        <w:ind w:left="79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ل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ع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90" w:leader="none"/>
        </w:tabs>
        <w:ind w:left="79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ف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ابع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90" w:leader="none"/>
        </w:tabs>
        <w:ind w:left="79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ج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90" w:leader="none"/>
        </w:tabs>
        <w:ind w:left="79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ف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90" w:leader="none"/>
        </w:tabs>
        <w:ind w:left="79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ف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90" w:leader="none"/>
        </w:tabs>
        <w:ind w:left="79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أ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90" w:leader="none"/>
        </w:tabs>
        <w:ind w:left="79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ع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ي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FF"/>
          <w:sz w:val="32"/>
          <w:sz w:val="32"/>
          <w:szCs w:val="32"/>
          <w:rtl w:val="true"/>
        </w:rPr>
        <w:t>خطوات تنفيذ الطالب للبرنامج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س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ش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ك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ود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تشابهات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ج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ظ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2"/>
          <w:sz w:val="32"/>
          <w:szCs w:val="32"/>
          <w:rtl w:val="true"/>
        </w:rPr>
        <w:t>أقوال مضيئة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م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ع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ص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ات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8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7"/>
        <w:jc w:val="center"/>
        <w:rPr/>
      </w:pP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أ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ز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جز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دل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جز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اري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جز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ا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قاف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ar-SA" w:eastAsia="en-US"/>
              </w:rPr>
            </w:pPr>
            <w:r>
              <w:rPr>
                <w:sz w:val="26"/>
                <w:szCs w:val="26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6760210</wp:posOffset>
                      </wp:positionH>
                      <wp:positionV relativeFrom="paragraph">
                        <wp:posOffset>914400</wp:posOffset>
                      </wp:positionV>
                      <wp:extent cx="8001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3pt,72pt" to="595.25pt,72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6753860</wp:posOffset>
                      </wp:positionH>
                      <wp:positionV relativeFrom="paragraph">
                        <wp:posOffset>298450</wp:posOffset>
                      </wp:positionV>
                      <wp:extent cx="812800" cy="11557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115570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موذ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أ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1pt" style="position:absolute;rotation:-0;width:64pt;height:91pt;mso-wrap-distance-left:9.05pt;mso-wrap-distance-right:9.05pt;mso-wrap-distance-top:0pt;mso-wrap-distance-bottom:0pt;margin-top:23.5pt;mso-position-vertical-relative:text;margin-left:531.8pt;mso-position-horizontal-relative:page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ذ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6689090</wp:posOffset>
                      </wp:positionH>
                      <wp:positionV relativeFrom="paragraph">
                        <wp:posOffset>3710305</wp:posOffset>
                      </wp:positionV>
                      <wp:extent cx="923290" cy="1380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3804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طع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فراغ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ج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قدا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دت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نفس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ائ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م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72.7pt;height:108.7pt;mso-wrap-distance-left:9.05pt;mso-wrap-distance-right:9.05pt;mso-wrap-distance-top:0pt;mso-wrap-distance-bottom:0pt;margin-top:292.15pt;mso-position-vertical-relative:text;margin-left:526.7pt;mso-position-horizontal-relative:page">
                      <v:textbo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طع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فراغ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ج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د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د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نفسك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ئع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ستم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6698615</wp:posOffset>
                      </wp:positionH>
                      <wp:positionV relativeFrom="paragraph">
                        <wp:posOffset>6624955</wp:posOffset>
                      </wp:positionV>
                      <wp:extent cx="923290" cy="16471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6471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لاً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تل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ل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تتمك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ثي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ط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ب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طو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فس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..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طع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فظ؟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72.7pt;height:129.7pt;mso-wrap-distance-left:9.05pt;mso-wrap-distance-right:9.05pt;mso-wrap-distance-top:0pt;mso-wrap-distance-bottom:0pt;margin-top:521.65pt;mso-position-vertical-relative:text;margin-left:527.45pt;mso-position-horizontal-relative:page">
                      <v:textbo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لاً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تل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ل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تمك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ط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ب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طو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 xml:space="preserve">)..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ع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فظ؟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6536690</wp:posOffset>
                      </wp:positionH>
                      <wp:positionV relativeFrom="paragraph">
                        <wp:posOffset>12568555</wp:posOffset>
                      </wp:positionV>
                      <wp:extent cx="923290" cy="13804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طع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فراغ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ج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قدا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دت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نفس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ائ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م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08.7pt;mso-wrap-distance-left:9.05pt;mso-wrap-distance-right:9.05pt;mso-wrap-distance-top:0pt;mso-wrap-distance-bottom:0pt;margin-top:989.65pt;mso-position-vertical-relative:text;margin-left:514.7pt;mso-position-horizontal-relative:page">
                      <v:textbox>
                        <w:txbxContent>
                          <w:p>
                            <w:pPr>
                              <w:pStyle w:val="BodyText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طع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فراغ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ج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د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د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نفسك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ئع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ستم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38" w:type="dxa"/>
            <w:tcBorders/>
          </w:tcPr>
          <w:tbl>
            <w:tblPr>
              <w:tblW w:w="752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436"/>
              <w:gridCol w:w="429"/>
              <w:gridCol w:w="453"/>
              <w:gridCol w:w="855"/>
              <w:gridCol w:w="486"/>
              <w:gridCol w:w="436"/>
              <w:gridCol w:w="486"/>
              <w:gridCol w:w="453"/>
              <w:gridCol w:w="2321"/>
              <w:gridCol w:w="790"/>
            </w:tblGrid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cs="AL-Mateen"/>
                    </w:rPr>
                  </w:pPr>
                  <w:r>
                    <w:rPr>
                      <w:rFonts w:cs="AL-Mateen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rtl w:val="true"/>
                    </w:rPr>
                    <w:t>الأول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فاتح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اس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فل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خلاص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س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صر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كافرو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كوثر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اعو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قريش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فيل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cs="AL-Mateen"/>
                    </w:rPr>
                  </w:pPr>
                  <w:r>
                    <w:rPr>
                      <w:rFonts w:cs="AL-Mateen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rtl w:val="true"/>
                    </w:rPr>
                    <w:t>الثاني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همزة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العص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كاثر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قارع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عاديات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زلزل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بين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قدر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عل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علق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ي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cs="AL-Mateen"/>
                    </w:rPr>
                  </w:pPr>
                  <w:r>
                    <w:rPr>
                      <w:rFonts w:cs="AL-Mateen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rtl w:val="true"/>
                    </w:rPr>
                    <w:t>الثالث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شرح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ضحى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ليل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شمس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بل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فج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cs="AL-Mateen"/>
                    </w:rPr>
                  </w:pPr>
                  <w:r>
                    <w:rPr>
                      <w:rFonts w:cs="AL-Mateen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rtl w:val="true"/>
                    </w:rPr>
                    <w:t>الرابع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فج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غاشي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غاشي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على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طار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بروج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22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cs="AL-Mateen"/>
                    </w:rPr>
                  </w:pPr>
                  <w:r>
                    <w:rPr>
                      <w:rFonts w:cs="AL-Mateen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rtl w:val="true"/>
                    </w:rPr>
                    <w:t>الخامس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بروج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Mateen"/>
                      <w:b w:val="false"/>
                      <w:b w:val="false"/>
                      <w:bCs w:val="false"/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rFonts w:cs="AL-Mateen"/>
                      <w:b w:val="false"/>
                      <w:bCs w:val="false"/>
                      <w:sz w:val="26"/>
                      <w:szCs w:val="26"/>
                      <w:rtl w:val="true"/>
                      <w:lang w:val="ar-SA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page">
                              <wp:posOffset>774065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923290" cy="1037590"/>
                            <wp:effectExtent l="0" t="0" r="0" b="0"/>
                            <wp:wrapNone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3290" cy="1037590"/>
                                    </a:xfrm>
                                    <a:prstGeom prst="rect"/>
                                    <a:solidFill>
                                      <a:srgbClr val="FFFF99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صبح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م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سيراً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ذ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فق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م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ال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بق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وى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%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99" strokecolor="#000000" strokeweight="0pt" style="position:absolute;rotation:-0;width:72.7pt;height:81.7pt;mso-wrap-distance-left:9.05pt;mso-wrap-distance-right:9.05pt;mso-wrap-distance-top:0pt;mso-wrap-distance-bottom:0pt;margin-top:8.7pt;mso-position-vertical-relative:text;margin-left:609.5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صبح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يراً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ف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ي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ب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%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انشقا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انشقا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طففي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طففي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طففي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cs="AL-Mateen"/>
                    </w:rPr>
                  </w:pPr>
                  <w:r>
                    <w:rPr>
                      <w:rFonts w:cs="AL-Mateen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rtl w:val="true"/>
                    </w:rPr>
                    <w:t>السادس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انفطا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انفطا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sz w:val="26"/>
                      <w:szCs w:val="26"/>
                      <w:rtl w:val="true"/>
                      <w:lang w:val="ar-SA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page">
                              <wp:posOffset>7721600</wp:posOffset>
                            </wp:positionH>
                            <wp:positionV relativeFrom="paragraph">
                              <wp:posOffset>155575</wp:posOffset>
                            </wp:positionV>
                            <wp:extent cx="980440" cy="2063115"/>
                            <wp:effectExtent l="0" t="0" r="0" b="0"/>
                            <wp:wrapNone/>
                            <wp:docPr id="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80440" cy="2063115"/>
                                    </a:xfrm>
                                    <a:prstGeom prst="rect"/>
                                    <a:solidFill>
                                      <a:srgbClr val="FFFF99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4"/>
                                          <w:ind w:left="-3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ستحق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آ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علق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عا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اب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اقل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left="-3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تمكنك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فيذ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ط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ن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ددته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ختيارك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ind w:left="-3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تمكنك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غل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قتك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ج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مث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عاؤن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ك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لفلا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99" strokecolor="#000000" strokeweight="0pt" style="position:absolute;rotation:-0;width:77.2pt;height:162.45pt;mso-wrap-distance-left:9.05pt;mso-wrap-distance-right:9.05pt;mso-wrap-distance-top:0pt;mso-wrap-distance-bottom:0pt;margin-top:12.25pt;mso-position-vertical-relative:text;margin-left:608pt;mso-position-horizontal-relative:page">
                            <v:textbox>
                              <w:txbxContent>
                                <w:p>
                                  <w:pPr>
                                    <w:pStyle w:val="Heading4"/>
                                    <w:ind w:left="-3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ستح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آ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ل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عا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ا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اقل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-3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تمكن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دته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ختيارك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-3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تمكن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غلا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قت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ج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مث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عاؤن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فلا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كوي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كوي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عبس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عبس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cs="AL-Mateen"/>
                    </w:rPr>
                  </w:pPr>
                  <w:r>
                    <w:rPr>
                      <w:rFonts w:cs="AL-Mateen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rtl w:val="true"/>
                    </w:rPr>
                    <w:t>السابع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ازعات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ازعات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ازعات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بأ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بأ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بأ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ar-SA" w:eastAsia="en-US"/>
              </w:rPr>
            </w:pPr>
            <w:r>
              <w:rPr>
                <w:sz w:val="26"/>
                <w:szCs w:val="26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6760210</wp:posOffset>
                      </wp:positionH>
                      <wp:positionV relativeFrom="paragraph">
                        <wp:posOffset>990600</wp:posOffset>
                      </wp:positionV>
                      <wp:extent cx="8001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3pt,78pt" to="595.25pt,78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6755765</wp:posOffset>
                      </wp:positionH>
                      <wp:positionV relativeFrom="paragraph">
                        <wp:posOffset>294005</wp:posOffset>
                      </wp:positionV>
                      <wp:extent cx="812800" cy="13081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130810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موذ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أ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لك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1pt" style="position:absolute;rotation:-0;width:64pt;height:103pt;mso-wrap-distance-left:9.05pt;mso-wrap-distance-right:9.05pt;mso-wrap-distance-top:0pt;mso-wrap-distance-bottom:0pt;margin-top:23.15pt;mso-position-vertical-relative:text;margin-left:531.95pt;mso-position-horizontal-relative:page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ذ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ل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6689090</wp:posOffset>
                      </wp:positionH>
                      <wp:positionV relativeFrom="paragraph">
                        <wp:posOffset>4224655</wp:posOffset>
                      </wp:positionV>
                      <wp:extent cx="923290" cy="13804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3804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طع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فراغ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ج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قدا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دت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نفس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ائ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م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72.7pt;height:108.7pt;mso-wrap-distance-left:9.05pt;mso-wrap-distance-right:9.05pt;mso-wrap-distance-top:0pt;mso-wrap-distance-bottom:0pt;margin-top:332.65pt;mso-position-vertical-relative:text;margin-left:526.7pt;mso-position-horizontal-relative:page">
                      <v:textbox>
                        <w:txbxContent>
                          <w:p>
                            <w:pPr>
                              <w:pStyle w:val="BodyText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طع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فراغ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ج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د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د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نفسك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ئع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ستم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6698615</wp:posOffset>
                      </wp:positionH>
                      <wp:positionV relativeFrom="paragraph">
                        <wp:posOffset>6624955</wp:posOffset>
                      </wp:positionV>
                      <wp:extent cx="923290" cy="16471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6471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لاً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تل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ل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تتمك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ثي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ط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ب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طو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فس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..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طع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فظ؟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72.7pt;height:129.7pt;mso-wrap-distance-left:9.05pt;mso-wrap-distance-right:9.05pt;mso-wrap-distance-top:0pt;mso-wrap-distance-bottom:0pt;margin-top:521.65pt;mso-position-vertical-relative:text;margin-left:527.45pt;mso-position-horizontal-relative:page">
                      <v:textbo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لاً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تل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ل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تمك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ط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ب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طو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 xml:space="preserve">)..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ع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فظ؟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6536690</wp:posOffset>
                      </wp:positionH>
                      <wp:positionV relativeFrom="paragraph">
                        <wp:posOffset>12568555</wp:posOffset>
                      </wp:positionV>
                      <wp:extent cx="923290" cy="13804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طع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فراغ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ج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قدا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دت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نفس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ائ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م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08.7pt;mso-wrap-distance-left:9.05pt;mso-wrap-distance-right:9.05pt;mso-wrap-distance-top:0pt;mso-wrap-distance-bottom:0pt;margin-top:989.65pt;mso-position-vertical-relative:text;margin-left:514.7pt;mso-position-horizontal-relative:page">
                      <v:textbox>
                        <w:txbxContent>
                          <w:p>
                            <w:pPr>
                              <w:pStyle w:val="BodyText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طع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فراغ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ج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د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د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نفسك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ئع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ستم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38" w:type="dxa"/>
            <w:tcBorders/>
          </w:tcPr>
          <w:tbl>
            <w:tblPr>
              <w:tblW w:w="752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436"/>
              <w:gridCol w:w="429"/>
              <w:gridCol w:w="453"/>
              <w:gridCol w:w="855"/>
              <w:gridCol w:w="486"/>
              <w:gridCol w:w="436"/>
              <w:gridCol w:w="486"/>
              <w:gridCol w:w="453"/>
              <w:gridCol w:w="2321"/>
              <w:gridCol w:w="790"/>
            </w:tblGrid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cs="AL-Mateen"/>
                    </w:rPr>
                  </w:pPr>
                  <w:r>
                    <w:rPr>
                      <w:rFonts w:cs="AL-Mateen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rtl w:val="true"/>
                    </w:rPr>
                    <w:t>الأول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فاتحة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اس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فلق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خلاص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سد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صر</w:t>
                  </w:r>
                </w:p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كافرو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الكوث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اعـون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قريش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فيل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همزة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عصر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كاث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قارعة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عاديات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زلزل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بين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L-Mateen"/>
                      <w:sz w:val="26"/>
                      <w:szCs w:val="26"/>
                    </w:rPr>
                  </w:pPr>
                  <w:r>
                    <w:rPr>
                      <w:rFonts w:cs="AL-Mateen"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L-Mateen"/>
                      <w:sz w:val="26"/>
                      <w:szCs w:val="26"/>
                    </w:rPr>
                  </w:pPr>
                  <w:r>
                    <w:rPr>
                      <w:rFonts w:cs="AL-Mateen"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L-Mateen"/>
                      <w:sz w:val="26"/>
                      <w:szCs w:val="26"/>
                    </w:rPr>
                  </w:pPr>
                  <w:r>
                    <w:rPr>
                      <w:rFonts w:cs="AL-Mateen"/>
                      <w:sz w:val="26"/>
                      <w:sz w:val="26"/>
                      <w:szCs w:val="26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6"/>
                      <w:sz w:val="26"/>
                      <w:szCs w:val="26"/>
                      <w:rtl w:val="true"/>
                    </w:rPr>
                    <w:t>الثاني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قدر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علق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ي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شرح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ضحى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ليل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شمس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بل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فجـ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غاشية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على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طارق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بروج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L-Mateen"/>
                      <w:sz w:val="26"/>
                      <w:szCs w:val="26"/>
                    </w:rPr>
                  </w:pPr>
                  <w:r>
                    <w:rPr>
                      <w:rFonts w:cs="AL-Mateen"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L-Mateen"/>
                      <w:sz w:val="26"/>
                      <w:szCs w:val="26"/>
                    </w:rPr>
                  </w:pPr>
                  <w:r>
                    <w:rPr>
                      <w:rFonts w:cs="AL-Mateen"/>
                      <w:sz w:val="26"/>
                      <w:sz w:val="26"/>
                      <w:szCs w:val="26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6"/>
                      <w:sz w:val="26"/>
                      <w:szCs w:val="26"/>
                      <w:rtl w:val="true"/>
                    </w:rPr>
                    <w:t>الثالث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انشقا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طففي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كوي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عبس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ازعات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بأ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L-Mateen"/>
                      <w:sz w:val="26"/>
                      <w:szCs w:val="26"/>
                    </w:rPr>
                  </w:pPr>
                  <w:r>
                    <w:rPr>
                      <w:rFonts w:cs="AL-Mateen"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L-Mateen"/>
                      <w:sz w:val="26"/>
                      <w:szCs w:val="26"/>
                    </w:rPr>
                  </w:pPr>
                  <w:r>
                    <w:rPr>
                      <w:rFonts w:cs="AL-Mateen"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L-Mateen"/>
                      <w:sz w:val="26"/>
                      <w:szCs w:val="26"/>
                    </w:rPr>
                  </w:pPr>
                  <w:r>
                    <w:rPr>
                      <w:rFonts w:cs="AL-Mateen"/>
                      <w:sz w:val="26"/>
                      <w:sz w:val="26"/>
                      <w:szCs w:val="26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6"/>
                      <w:sz w:val="26"/>
                      <w:szCs w:val="26"/>
                      <w:rtl w:val="true"/>
                    </w:rPr>
                    <w:t>الرابع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مرسلات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Mateen"/>
                      <w:b w:val="false"/>
                      <w:b w:val="false"/>
                      <w:bCs w:val="false"/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rFonts w:cs="AL-Mateen"/>
                      <w:b w:val="false"/>
                      <w:bCs w:val="false"/>
                      <w:sz w:val="26"/>
                      <w:szCs w:val="26"/>
                      <w:rtl w:val="true"/>
                      <w:lang w:val="ar-SA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page">
                              <wp:posOffset>7740650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923290" cy="1037590"/>
                            <wp:effectExtent l="0" t="0" r="0" b="0"/>
                            <wp:wrapNone/>
                            <wp:docPr id="13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3290" cy="1037590"/>
                                    </a:xfrm>
                                    <a:prstGeom prst="rect"/>
                                    <a:solidFill>
                                      <a:srgbClr val="FFFF99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صبح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م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سيراً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ذ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فق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م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ال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بق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وى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%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99" strokecolor="#000000" strokeweight="0pt" style="position:absolute;rotation:-0;width:72.7pt;height:81.7pt;mso-wrap-distance-left:9.05pt;mso-wrap-distance-right:9.05pt;mso-wrap-distance-top:0pt;mso-wrap-distance-bottom:0pt;margin-top:-0.8pt;mso-position-vertical-relative:text;margin-left:609.5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صبح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يراً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ف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ي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ب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%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سلات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نسا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نسا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قيام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قيام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22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cs="AL-Mateen"/>
                    </w:rPr>
                  </w:pPr>
                  <w:r>
                    <w:rPr>
                      <w:rFonts w:cs="AL-Mateen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rtl w:val="true"/>
                    </w:rPr>
                    <w:t>الخامس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مدث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دث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زمل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زمل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ج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ج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cs="AL-Mateen"/>
                    </w:rPr>
                  </w:pPr>
                  <w:r>
                    <w:rPr>
                      <w:rFonts w:cs="AL-Mateen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rtl w:val="true"/>
                    </w:rPr>
                    <w:t>السادس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نوج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وح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sz w:val="26"/>
                      <w:szCs w:val="26"/>
                      <w:rtl w:val="true"/>
                      <w:lang w:val="ar-SA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page">
                              <wp:posOffset>7721600</wp:posOffset>
                            </wp:positionH>
                            <wp:positionV relativeFrom="paragraph">
                              <wp:posOffset>155575</wp:posOffset>
                            </wp:positionV>
                            <wp:extent cx="980440" cy="2063115"/>
                            <wp:effectExtent l="0" t="0" r="0" b="0"/>
                            <wp:wrapNone/>
                            <wp:docPr id="14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80440" cy="2063115"/>
                                    </a:xfrm>
                                    <a:prstGeom prst="rect"/>
                                    <a:solidFill>
                                      <a:srgbClr val="FFFF99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4"/>
                                          <w:ind w:left="-3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ستحق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آ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علق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عا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اب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اقل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left="-3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تمكنك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فيذ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ط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ن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ددته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ختيارك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ind w:left="-3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تمكنك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غل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قتك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ج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مث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عاؤن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ك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لفلا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99" strokecolor="#000000" strokeweight="0pt" style="position:absolute;rotation:-0;width:77.2pt;height:162.45pt;mso-wrap-distance-left:9.05pt;mso-wrap-distance-right:9.05pt;mso-wrap-distance-top:0pt;mso-wrap-distance-bottom:0pt;margin-top:12.25pt;mso-position-vertical-relative:text;margin-left:608pt;mso-position-horizontal-relative:page">
                            <v:textbox>
                              <w:txbxContent>
                                <w:p>
                                  <w:pPr>
                                    <w:pStyle w:val="Heading4"/>
                                    <w:ind w:left="-3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ستح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آ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ل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عا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ا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اقل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-3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تمكن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دته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ختيارك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-3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تمكن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غلا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قت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ج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مث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عاؤن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فلا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عارج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عارج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اق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اق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cs="AL-Mateen"/>
                    </w:rPr>
                  </w:pPr>
                  <w:r>
                    <w:rPr>
                      <w:rFonts w:cs="AL-Mateen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rtl w:val="true"/>
                    </w:rPr>
                    <w:t>السابع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قل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قل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قل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لك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لك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لك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ar-SA" w:eastAsia="en-US"/>
              </w:rPr>
            </w:pPr>
            <w:r>
              <w:rPr>
                <w:sz w:val="26"/>
                <w:szCs w:val="26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6760210</wp:posOffset>
                      </wp:positionH>
                      <wp:positionV relativeFrom="paragraph">
                        <wp:posOffset>990600</wp:posOffset>
                      </wp:positionV>
                      <wp:extent cx="800100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3pt,78pt" to="595.25pt,78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6755765</wp:posOffset>
                      </wp:positionH>
                      <wp:positionV relativeFrom="paragraph">
                        <wp:posOffset>294005</wp:posOffset>
                      </wp:positionV>
                      <wp:extent cx="812800" cy="165544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165544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موذ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جزاء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أ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بارك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جادلة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1pt" style="position:absolute;rotation:-0;width:64pt;height:130.35pt;mso-wrap-distance-left:9.05pt;mso-wrap-distance-right:9.05pt;mso-wrap-distance-top:0pt;mso-wrap-distance-bottom:0pt;margin-top:23.15pt;mso-position-vertical-relative:text;margin-left:531.95pt;mso-position-horizontal-relative:page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ذ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بار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جاد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6689090</wp:posOffset>
                      </wp:positionH>
                      <wp:positionV relativeFrom="paragraph">
                        <wp:posOffset>3710305</wp:posOffset>
                      </wp:positionV>
                      <wp:extent cx="923290" cy="138049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3804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طع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فراغ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ج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قدا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دت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نفس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ائ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م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72.7pt;height:108.7pt;mso-wrap-distance-left:9.05pt;mso-wrap-distance-right:9.05pt;mso-wrap-distance-top:0pt;mso-wrap-distance-bottom:0pt;margin-top:292.15pt;mso-position-vertical-relative:text;margin-left:526.7pt;mso-position-horizontal-relative:page">
                      <v:textbo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طع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فراغ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ج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د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د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نفسك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ئع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ستم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6698615</wp:posOffset>
                      </wp:positionH>
                      <wp:positionV relativeFrom="paragraph">
                        <wp:posOffset>6815455</wp:posOffset>
                      </wp:positionV>
                      <wp:extent cx="923290" cy="164719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64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لاً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تلك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ل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تتمك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ثي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طك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ب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طو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فس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..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ك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طع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فظ؟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29.7pt;mso-wrap-distance-left:9.05pt;mso-wrap-distance-right:9.05pt;mso-wrap-distance-top:0pt;mso-wrap-distance-bottom:0pt;margin-top:536.65pt;mso-position-vertical-relative:text;margin-left:527.45pt;mso-position-horizontal-relative:page">
                      <v:textbox>
                        <w:txbxContent>
                          <w:p>
                            <w:pPr>
                              <w:pStyle w:val="Heading4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لاً</w:t>
                            </w:r>
                            <w:r>
                              <w:rPr>
                                <w:rFonts w:cs="AL-Matee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تل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تمك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ط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ب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ط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cs="AL-Matee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)..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ع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L-Matee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فظ؟</w:t>
                            </w:r>
                            <w:r>
                              <w:rPr>
                                <w:rFonts w:cs="AL-Matee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6536690</wp:posOffset>
                      </wp:positionH>
                      <wp:positionV relativeFrom="paragraph">
                        <wp:posOffset>12568555</wp:posOffset>
                      </wp:positionV>
                      <wp:extent cx="923290" cy="138049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طع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فراغ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ج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قدا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دت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نفس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ائ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م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08.7pt;mso-wrap-distance-left:9.05pt;mso-wrap-distance-right:9.05pt;mso-wrap-distance-top:0pt;mso-wrap-distance-bottom:0pt;margin-top:989.65pt;mso-position-vertical-relative:text;margin-left:514.7pt;mso-position-horizontal-relative:page">
                      <v:textbox>
                        <w:txbxContent>
                          <w:p>
                            <w:pPr>
                              <w:pStyle w:val="BodyText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طع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فراغ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ج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د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د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نفسك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ئع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ستم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38" w:type="dxa"/>
            <w:tcBorders/>
          </w:tcPr>
          <w:tbl>
            <w:tblPr>
              <w:tblW w:w="752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436"/>
              <w:gridCol w:w="429"/>
              <w:gridCol w:w="453"/>
              <w:gridCol w:w="855"/>
              <w:gridCol w:w="486"/>
              <w:gridCol w:w="436"/>
              <w:gridCol w:w="486"/>
              <w:gridCol w:w="453"/>
              <w:gridCol w:w="2321"/>
              <w:gridCol w:w="790"/>
            </w:tblGrid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L-Mateen"/>
                      <w:sz w:val="26"/>
                      <w:szCs w:val="26"/>
                    </w:rPr>
                  </w:pPr>
                  <w:r>
                    <w:rPr>
                      <w:rFonts w:cs="AL-Mateen"/>
                      <w:sz w:val="26"/>
                      <w:sz w:val="26"/>
                      <w:szCs w:val="26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6"/>
                      <w:sz w:val="26"/>
                      <w:szCs w:val="26"/>
                      <w:rtl w:val="true"/>
                    </w:rPr>
                    <w:t>الأول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فاتحة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اس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كافرو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كوثر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العص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كاثر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زلزل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بينة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ي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شرح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شمس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بلد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فج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cs="AL-Mateen"/>
                    </w:rPr>
                  </w:pPr>
                  <w:r>
                    <w:rPr>
                      <w:rFonts w:cs="AL-Mateen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rtl w:val="true"/>
                    </w:rPr>
                    <w:t>الثاني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فجر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الغاشي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على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طار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بروج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انشقا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طففي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انفطار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كوي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عبس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ازعات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cs="AL-Mateen"/>
                    </w:rPr>
                  </w:pPr>
                  <w:r>
                    <w:rPr>
                      <w:rFonts w:cs="AL-Mateen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rtl w:val="true"/>
                    </w:rPr>
                    <w:t>الثالث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نازعا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النبأ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بأ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سلات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سلات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نسا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نسان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قيام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دث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زمل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cs="AL-Mateen"/>
                    </w:rPr>
                  </w:pPr>
                  <w:r>
                    <w:rPr>
                      <w:rFonts w:cs="AL-Mateen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rtl w:val="true"/>
                    </w:rPr>
                    <w:t>الرابع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ج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وح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عارج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اق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قل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قلم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لك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L-Mateen"/>
                      <w:sz w:val="26"/>
                      <w:szCs w:val="26"/>
                    </w:rPr>
                  </w:pPr>
                  <w:r>
                    <w:rPr>
                      <w:rFonts w:cs="AL-Mateen"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L-Mateen"/>
                      <w:sz w:val="26"/>
                      <w:szCs w:val="26"/>
                    </w:rPr>
                  </w:pPr>
                  <w:r>
                    <w:rPr>
                      <w:rFonts w:cs="AL-Mateen"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L-Mateen"/>
                      <w:sz w:val="26"/>
                      <w:szCs w:val="26"/>
                    </w:rPr>
                  </w:pPr>
                  <w:r>
                    <w:rPr>
                      <w:rFonts w:cs="AL-Mateen"/>
                      <w:sz w:val="26"/>
                      <w:sz w:val="26"/>
                      <w:szCs w:val="26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6"/>
                      <w:sz w:val="26"/>
                      <w:szCs w:val="26"/>
                      <w:rtl w:val="true"/>
                    </w:rPr>
                    <w:t>الخامس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ملك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Mateen"/>
                      <w:b w:val="false"/>
                      <w:b w:val="false"/>
                      <w:bCs w:val="false"/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rFonts w:cs="AL-Mateen"/>
                      <w:b w:val="false"/>
                      <w:bCs w:val="false"/>
                      <w:sz w:val="26"/>
                      <w:szCs w:val="26"/>
                      <w:rtl w:val="true"/>
                      <w:lang w:val="ar-SA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6">
                            <wp:simplePos x="0" y="0"/>
                            <wp:positionH relativeFrom="page">
                              <wp:posOffset>774065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923290" cy="1037590"/>
                            <wp:effectExtent l="0" t="0" r="0" b="0"/>
                            <wp:wrapNone/>
                            <wp:docPr id="20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3290" cy="1037590"/>
                                    </a:xfrm>
                                    <a:prstGeom prst="rect"/>
                                    <a:solidFill>
                                      <a:srgbClr val="FFFF99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صبح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م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سيراً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ذ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فق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م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ال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بق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وى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%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99" strokecolor="#000000" strokeweight="0pt" style="position:absolute;rotation:-0;width:72.7pt;height:81.7pt;mso-wrap-distance-left:9.05pt;mso-wrap-distance-right:9.05pt;mso-wrap-distance-top:0pt;mso-wrap-distance-bottom:0pt;margin-top:8.7pt;mso-position-vertical-relative:text;margin-left:609.5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صبح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يراً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ف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ي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ب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%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حري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حري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طلا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طلا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غاب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cs="AL-Mateen"/>
                    </w:rPr>
                  </w:pPr>
                  <w:r>
                    <w:rPr>
                      <w:rFonts w:cs="AL-Mateen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rtl w:val="true"/>
                    </w:rPr>
                    <w:t>السادس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تغاب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نافقو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sz w:val="26"/>
                      <w:szCs w:val="26"/>
                      <w:rtl w:val="true"/>
                      <w:lang w:val="ar-SA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5">
                            <wp:simplePos x="0" y="0"/>
                            <wp:positionH relativeFrom="page">
                              <wp:posOffset>7721600</wp:posOffset>
                            </wp:positionH>
                            <wp:positionV relativeFrom="paragraph">
                              <wp:posOffset>155575</wp:posOffset>
                            </wp:positionV>
                            <wp:extent cx="980440" cy="2063115"/>
                            <wp:effectExtent l="0" t="0" r="0" b="0"/>
                            <wp:wrapNone/>
                            <wp:docPr id="21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80440" cy="2063115"/>
                                    </a:xfrm>
                                    <a:prstGeom prst="rect"/>
                                    <a:solidFill>
                                      <a:srgbClr val="FFFF99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4"/>
                                          <w:ind w:left="-3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ستحق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آ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علق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عا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اب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اقل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left="-3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تمكنك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فيذ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ط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ن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ددته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ختيارك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ind w:left="-3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تمكنك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غل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قتك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ج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مث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عاؤن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ك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لفلا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99" strokecolor="#000000" strokeweight="0pt" style="position:absolute;rotation:-0;width:77.2pt;height:162.45pt;mso-wrap-distance-left:9.05pt;mso-wrap-distance-right:9.05pt;mso-wrap-distance-top:0pt;mso-wrap-distance-bottom:0pt;margin-top:12.25pt;mso-position-vertical-relative:text;margin-left:608pt;mso-position-horizontal-relative:page">
                            <v:textbox>
                              <w:txbxContent>
                                <w:p>
                                  <w:pPr>
                                    <w:pStyle w:val="Heading4"/>
                                    <w:ind w:left="-3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ستح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آ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ل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عا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ا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اقل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-3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تمكن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دته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ختيارك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-3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تمكن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غلا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قت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ج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مث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عاؤن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فلا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جمع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صف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متحن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متحن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cs="AL-Mateen"/>
                    </w:rPr>
                  </w:pPr>
                  <w:r>
                    <w:rPr>
                      <w:rFonts w:cs="AL-Mateen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rtl w:val="true"/>
                    </w:rPr>
                    <w:t>السابع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ش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ش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ش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جادل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جادل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جادل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ar-SA" w:eastAsia="en-US"/>
              </w:rPr>
            </w:pPr>
            <w:r>
              <w:rPr>
                <w:sz w:val="26"/>
                <w:szCs w:val="26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6760210</wp:posOffset>
                      </wp:positionH>
                      <wp:positionV relativeFrom="paragraph">
                        <wp:posOffset>990600</wp:posOffset>
                      </wp:positionV>
                      <wp:extent cx="800100" cy="0"/>
                      <wp:effectExtent l="0" t="1905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3pt,78pt" to="595.25pt,78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6755765</wp:posOffset>
                      </wp:positionH>
                      <wp:positionV relativeFrom="paragraph">
                        <wp:posOffset>332105</wp:posOffset>
                      </wp:positionV>
                      <wp:extent cx="812800" cy="184594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184594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موذ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جزاء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بارك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جادل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ذاريات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1pt" style="position:absolute;rotation:-0;width:64pt;height:145.35pt;mso-wrap-distance-left:9.05pt;mso-wrap-distance-right:9.05pt;mso-wrap-distance-top:0pt;mso-wrap-distance-bottom:0pt;margin-top:26.15pt;mso-position-vertical-relative:text;margin-left:531.95pt;mso-position-horizontal-relative:page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ذ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بار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جاد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ذاري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6689090</wp:posOffset>
                      </wp:positionH>
                      <wp:positionV relativeFrom="paragraph">
                        <wp:posOffset>3710305</wp:posOffset>
                      </wp:positionV>
                      <wp:extent cx="923290" cy="138049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3804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طع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فراغ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ج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قدا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دت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نفس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ائ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م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72.7pt;height:108.7pt;mso-wrap-distance-left:9.05pt;mso-wrap-distance-right:9.05pt;mso-wrap-distance-top:0pt;mso-wrap-distance-bottom:0pt;margin-top:292.15pt;mso-position-vertical-relative:text;margin-left:526.7pt;mso-position-horizontal-relative:page">
                      <v:textbo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طع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فراغ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ج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د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د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نفسك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ئع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ستم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6698615</wp:posOffset>
                      </wp:positionH>
                      <wp:positionV relativeFrom="paragraph">
                        <wp:posOffset>6624955</wp:posOffset>
                      </wp:positionV>
                      <wp:extent cx="923290" cy="164719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6471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لاً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تل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ل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تتمك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ثي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ط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ب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طو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فس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..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طع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فظ؟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72.7pt;height:129.7pt;mso-wrap-distance-left:9.05pt;mso-wrap-distance-right:9.05pt;mso-wrap-distance-top:0pt;mso-wrap-distance-bottom:0pt;margin-top:521.65pt;mso-position-vertical-relative:text;margin-left:527.45pt;mso-position-horizontal-relative:page">
                      <v:textbo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لاً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تل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ل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تمك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ط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ب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طو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 xml:space="preserve">)..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ع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فظ؟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6536690</wp:posOffset>
                      </wp:positionH>
                      <wp:positionV relativeFrom="paragraph">
                        <wp:posOffset>12568555</wp:posOffset>
                      </wp:positionV>
                      <wp:extent cx="923290" cy="138049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طع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فراغ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ج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قدا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دت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نفس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ائ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م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08.7pt;mso-wrap-distance-left:9.05pt;mso-wrap-distance-right:9.05pt;mso-wrap-distance-top:0pt;mso-wrap-distance-bottom:0pt;margin-top:989.65pt;mso-position-vertical-relative:text;margin-left:514.7pt;mso-position-horizontal-relative:page">
                      <v:textbox>
                        <w:txbxContent>
                          <w:p>
                            <w:pPr>
                              <w:pStyle w:val="BodyText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طع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فراغ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ج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د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د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نفسك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ئع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ستم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38" w:type="dxa"/>
            <w:tcBorders/>
          </w:tcPr>
          <w:tbl>
            <w:tblPr>
              <w:tblW w:w="752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436"/>
              <w:gridCol w:w="429"/>
              <w:gridCol w:w="453"/>
              <w:gridCol w:w="855"/>
              <w:gridCol w:w="486"/>
              <w:gridCol w:w="436"/>
              <w:gridCol w:w="486"/>
              <w:gridCol w:w="453"/>
              <w:gridCol w:w="2321"/>
              <w:gridCol w:w="790"/>
            </w:tblGrid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cs="AL-Mateen"/>
                    </w:rPr>
                  </w:pPr>
                  <w:r>
                    <w:rPr>
                      <w:rFonts w:cs="AL-Mateen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rtl w:val="true"/>
                    </w:rPr>
                    <w:t>الأول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ناس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العص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كاثر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قد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علق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ليل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شمس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فج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غاشية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بروج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انشقاق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طففي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cs="AL-Mateen"/>
                    </w:rPr>
                  </w:pPr>
                  <w:r>
                    <w:rPr>
                      <w:rFonts w:cs="AL-Mateen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rtl w:val="true"/>
                    </w:rPr>
                    <w:t>الثاني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انفطار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التكوي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عبس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النازعات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بأ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سلات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نسا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قيام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cs="AL-Mateen"/>
                    </w:rPr>
                  </w:pPr>
                  <w:r>
                    <w:rPr>
                      <w:rFonts w:cs="AL-Mateen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rtl w:val="true"/>
                    </w:rPr>
                    <w:t>الثالث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مزمل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ج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وح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عارج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اق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قل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cs="AL-Mateen"/>
                    </w:rPr>
                  </w:pPr>
                  <w:r>
                    <w:rPr>
                      <w:rFonts w:cs="AL-Mateen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rtl w:val="true"/>
                    </w:rPr>
                    <w:t>الرابع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تبارك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حري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طلا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غاب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نافقو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جمعة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صف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22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cs="AL-Mateen"/>
                    </w:rPr>
                  </w:pPr>
                  <w:r>
                    <w:rPr>
                      <w:rFonts w:cs="AL-Mateen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rtl w:val="true"/>
                    </w:rPr>
                    <w:t>الخامس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ممتحن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Mateen"/>
                      <w:b w:val="false"/>
                      <w:b w:val="false"/>
                      <w:bCs w:val="false"/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rFonts w:cs="AL-Mateen"/>
                      <w:b w:val="false"/>
                      <w:bCs w:val="false"/>
                      <w:sz w:val="26"/>
                      <w:szCs w:val="26"/>
                      <w:rtl w:val="true"/>
                      <w:lang w:val="ar-SA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2">
                            <wp:simplePos x="0" y="0"/>
                            <wp:positionH relativeFrom="page">
                              <wp:posOffset>774065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923290" cy="1037590"/>
                            <wp:effectExtent l="0" t="0" r="0" b="0"/>
                            <wp:wrapNone/>
                            <wp:docPr id="27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3290" cy="1037590"/>
                                    </a:xfrm>
                                    <a:prstGeom prst="rect"/>
                                    <a:solidFill>
                                      <a:srgbClr val="FFFF99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صبح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م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سيراً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ذ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فق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م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ال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بق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وى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%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99" strokecolor="#000000" strokeweight="0pt" style="position:absolute;rotation:-0;width:72.7pt;height:81.7pt;mso-wrap-distance-left:9.05pt;mso-wrap-distance-right:9.05pt;mso-wrap-distance-top:0pt;mso-wrap-distance-bottom:0pt;margin-top:8.7pt;mso-position-vertical-relative:text;margin-left:609.5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صبح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يراً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ف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ي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ب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%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ش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شر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جادل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جادل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دي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دي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cs="AL-Mateen"/>
                    </w:rPr>
                  </w:pPr>
                  <w:r>
                    <w:rPr>
                      <w:rFonts w:cs="AL-Mateen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rtl w:val="true"/>
                    </w:rPr>
                    <w:t>السادس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واقع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واقع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sz w:val="26"/>
                      <w:szCs w:val="26"/>
                      <w:rtl w:val="true"/>
                      <w:lang w:val="ar-SA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3">
                            <wp:simplePos x="0" y="0"/>
                            <wp:positionH relativeFrom="page">
                              <wp:posOffset>7721600</wp:posOffset>
                            </wp:positionH>
                            <wp:positionV relativeFrom="paragraph">
                              <wp:posOffset>155575</wp:posOffset>
                            </wp:positionV>
                            <wp:extent cx="980440" cy="2063115"/>
                            <wp:effectExtent l="0" t="0" r="0" b="0"/>
                            <wp:wrapNone/>
                            <wp:docPr id="28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80440" cy="2063115"/>
                                    </a:xfrm>
                                    <a:prstGeom prst="rect"/>
                                    <a:solidFill>
                                      <a:srgbClr val="FFFF99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4"/>
                                          <w:ind w:left="-3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ستحق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آ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علق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عا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اب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اقل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left="-3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تمكنك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فيذ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ط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ن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ددته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ختيارك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ind w:left="-3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تمكنك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غل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قتك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ج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مث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عاؤن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ك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لفلا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99" strokecolor="#000000" strokeweight="0pt" style="position:absolute;rotation:-0;width:77.2pt;height:162.45pt;mso-wrap-distance-left:9.05pt;mso-wrap-distance-right:9.05pt;mso-wrap-distance-top:0pt;mso-wrap-distance-bottom:0pt;margin-top:12.25pt;mso-position-vertical-relative:text;margin-left:608pt;mso-position-horizontal-relative:page">
                            <v:textbox>
                              <w:txbxContent>
                                <w:p>
                                  <w:pPr>
                                    <w:pStyle w:val="Heading4"/>
                                    <w:ind w:left="-3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ستح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آ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ل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عا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ا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اقل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-3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تمكن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دته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ختيارك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-3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تمكن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غلا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قت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ج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مث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عاؤن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فلا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رحم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رحم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قم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قم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L-Mateen"/>
                      <w:sz w:val="26"/>
                      <w:szCs w:val="26"/>
                    </w:rPr>
                  </w:pPr>
                  <w:r>
                    <w:rPr>
                      <w:rFonts w:cs="AL-Mateen"/>
                      <w:sz w:val="26"/>
                      <w:sz w:val="26"/>
                      <w:szCs w:val="26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6"/>
                      <w:sz w:val="26"/>
                      <w:szCs w:val="26"/>
                      <w:rtl w:val="true"/>
                    </w:rPr>
                    <w:t>السابع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ج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ج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طو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طو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ذاريات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ذاريات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ar-SA" w:eastAsia="en-US"/>
              </w:rPr>
            </w:pPr>
            <w:r>
              <w:rPr>
                <w:sz w:val="26"/>
                <w:szCs w:val="26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6760210</wp:posOffset>
                      </wp:positionH>
                      <wp:positionV relativeFrom="paragraph">
                        <wp:posOffset>990600</wp:posOffset>
                      </wp:positionV>
                      <wp:extent cx="800100" cy="0"/>
                      <wp:effectExtent l="0" t="19050" r="0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3pt,78pt" to="595.25pt,78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6755765</wp:posOffset>
                      </wp:positionH>
                      <wp:positionV relativeFrom="paragraph">
                        <wp:posOffset>294005</wp:posOffset>
                      </wp:positionV>
                      <wp:extent cx="812800" cy="2226945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222694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موذ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جزاء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أ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بارك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جادل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ذاري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حقاف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1pt" style="position:absolute;rotation:-0;width:64pt;height:175.35pt;mso-wrap-distance-left:9.05pt;mso-wrap-distance-right:9.05pt;mso-wrap-distance-top:0pt;mso-wrap-distance-bottom:0pt;margin-top:23.15pt;mso-position-vertical-relative:text;margin-left:531.95pt;mso-position-horizontal-relative:page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ذ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بار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جاد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ذاري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حقا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6689090</wp:posOffset>
                      </wp:positionH>
                      <wp:positionV relativeFrom="paragraph">
                        <wp:posOffset>3710305</wp:posOffset>
                      </wp:positionV>
                      <wp:extent cx="923290" cy="138049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3804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طع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فراغ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ج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قدا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دت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نفس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ائ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م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72.7pt;height:108.7pt;mso-wrap-distance-left:9.05pt;mso-wrap-distance-right:9.05pt;mso-wrap-distance-top:0pt;mso-wrap-distance-bottom:0pt;margin-top:292.15pt;mso-position-vertical-relative:text;margin-left:526.7pt;mso-position-horizontal-relative:page">
                      <v:textbo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طع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فراغ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ج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د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د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نفسك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ئع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ستم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6698615</wp:posOffset>
                      </wp:positionH>
                      <wp:positionV relativeFrom="paragraph">
                        <wp:posOffset>6624955</wp:posOffset>
                      </wp:positionV>
                      <wp:extent cx="923290" cy="1647190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6471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لاً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تل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ل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تتمك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ثي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ط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ب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طو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فس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..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طع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فظ؟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72.7pt;height:129.7pt;mso-wrap-distance-left:9.05pt;mso-wrap-distance-right:9.05pt;mso-wrap-distance-top:0pt;mso-wrap-distance-bottom:0pt;margin-top:521.65pt;mso-position-vertical-relative:text;margin-left:527.45pt;mso-position-horizontal-relative:page">
                      <v:textbo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لاً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تل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ل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تمك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ط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ب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طو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 xml:space="preserve">)..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ع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فظ؟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6536690</wp:posOffset>
                      </wp:positionH>
                      <wp:positionV relativeFrom="paragraph">
                        <wp:posOffset>12568555</wp:posOffset>
                      </wp:positionV>
                      <wp:extent cx="923290" cy="1380490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طع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فراغ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ج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قدا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دت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نفس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ائ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م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08.7pt;mso-wrap-distance-left:9.05pt;mso-wrap-distance-right:9.05pt;mso-wrap-distance-top:0pt;mso-wrap-distance-bottom:0pt;margin-top:989.65pt;mso-position-vertical-relative:text;margin-left:514.7pt;mso-position-horizontal-relative:page">
                      <v:textbox>
                        <w:txbxContent>
                          <w:p>
                            <w:pPr>
                              <w:pStyle w:val="BodyText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طع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فراغ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ج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د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د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نفسك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ئع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ستم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38" w:type="dxa"/>
            <w:tcBorders/>
          </w:tcPr>
          <w:tbl>
            <w:tblPr>
              <w:tblW w:w="752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436"/>
              <w:gridCol w:w="429"/>
              <w:gridCol w:w="453"/>
              <w:gridCol w:w="855"/>
              <w:gridCol w:w="486"/>
              <w:gridCol w:w="436"/>
              <w:gridCol w:w="486"/>
              <w:gridCol w:w="453"/>
              <w:gridCol w:w="2321"/>
              <w:gridCol w:w="790"/>
            </w:tblGrid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cs="AL-Mateen"/>
                    </w:rPr>
                  </w:pPr>
                  <w:r>
                    <w:rPr>
                      <w:rFonts w:cs="AL-Mateen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rtl w:val="true"/>
                    </w:rPr>
                    <w:t>الأول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ناس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الشمس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بلد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طار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بروج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كوي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عبس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بأ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سلات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نسا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قيامة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زمل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cs="AL-Mateen"/>
                    </w:rPr>
                  </w:pPr>
                  <w:r>
                    <w:rPr>
                      <w:rFonts w:cs="AL-Mateen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rtl w:val="true"/>
                    </w:rPr>
                    <w:t>الثاني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ج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نوح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عارج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اق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قل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تبارك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حري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طلا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cs="AL-Mateen"/>
                    </w:rPr>
                  </w:pPr>
                  <w:r>
                    <w:rPr>
                      <w:rFonts w:cs="AL-Mateen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rtl w:val="true"/>
                    </w:rPr>
                    <w:t>الثالث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تغاب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نافقون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جمع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صف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متحن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متحن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ش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cs="AL-Mateen"/>
                    </w:rPr>
                  </w:pPr>
                  <w:r>
                    <w:rPr>
                      <w:rFonts w:cs="AL-Mateen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rtl w:val="true"/>
                    </w:rPr>
                    <w:t>الرابع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حش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جادل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جادل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دي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دي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ديد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واقعة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22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cs="AL-Mateen"/>
                    </w:rPr>
                  </w:pPr>
                  <w:r>
                    <w:rPr>
                      <w:rFonts w:cs="AL-Mateen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rtl w:val="true"/>
                    </w:rPr>
                    <w:t>الخامس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واقعة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الرحم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Mateen"/>
                      <w:b w:val="false"/>
                      <w:b w:val="false"/>
                      <w:bCs w:val="false"/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rFonts w:cs="AL-Mateen"/>
                      <w:b w:val="false"/>
                      <w:bCs w:val="false"/>
                      <w:sz w:val="26"/>
                      <w:szCs w:val="26"/>
                      <w:rtl w:val="true"/>
                      <w:lang w:val="ar-SA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0">
                            <wp:simplePos x="0" y="0"/>
                            <wp:positionH relativeFrom="page">
                              <wp:posOffset>774065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923290" cy="1037590"/>
                            <wp:effectExtent l="0" t="0" r="0" b="0"/>
                            <wp:wrapNone/>
                            <wp:docPr id="34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3290" cy="1037590"/>
                                    </a:xfrm>
                                    <a:prstGeom prst="rect"/>
                                    <a:solidFill>
                                      <a:srgbClr val="FFFF99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صبح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م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سيراً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ذ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فق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م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ال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بق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وى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%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99" strokecolor="#000000" strokeweight="0pt" style="position:absolute;rotation:-0;width:72.7pt;height:81.7pt;mso-wrap-distance-left:9.05pt;mso-wrap-distance-right:9.05pt;mso-wrap-distance-top:0pt;mso-wrap-distance-bottom:0pt;margin-top:8.7pt;mso-position-vertical-relative:text;margin-left:609.5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صبح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يراً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ف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ي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ب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%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رحمن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قم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قمر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ج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ج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طو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cs="AL-Mateen"/>
                    </w:rPr>
                  </w:pPr>
                  <w:r>
                    <w:rPr>
                      <w:rFonts w:cs="AL-Mateen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rtl w:val="true"/>
                    </w:rPr>
                    <w:t>السادس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tl w:val="true"/>
                    </w:rPr>
                    <w:t>الذاريات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sz w:val="26"/>
                      <w:szCs w:val="26"/>
                      <w:rtl w:val="true"/>
                      <w:lang w:val="ar-SA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9">
                            <wp:simplePos x="0" y="0"/>
                            <wp:positionH relativeFrom="page">
                              <wp:posOffset>7721600</wp:posOffset>
                            </wp:positionH>
                            <wp:positionV relativeFrom="paragraph">
                              <wp:posOffset>155575</wp:posOffset>
                            </wp:positionV>
                            <wp:extent cx="980440" cy="2063115"/>
                            <wp:effectExtent l="0" t="0" r="0" b="0"/>
                            <wp:wrapNone/>
                            <wp:docPr id="35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80440" cy="2063115"/>
                                    </a:xfrm>
                                    <a:prstGeom prst="rect"/>
                                    <a:solidFill>
                                      <a:srgbClr val="FFFF99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4"/>
                                          <w:ind w:left="-3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ستحق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آ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علق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عا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اب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اقل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left="-3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تمكنك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فيذ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ط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ن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ددته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ختيارك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ind w:left="-3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تمكنك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غل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قتك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ج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مث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عاؤن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ك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لفلا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99" strokecolor="#000000" strokeweight="0pt" style="position:absolute;rotation:-0;width:77.2pt;height:162.45pt;mso-wrap-distance-left:9.05pt;mso-wrap-distance-right:9.05pt;mso-wrap-distance-top:0pt;mso-wrap-distance-bottom:0pt;margin-top:12.25pt;mso-position-vertical-relative:text;margin-left:608pt;mso-position-horizontal-relative:page">
                            <v:textbox>
                              <w:txbxContent>
                                <w:p>
                                  <w:pPr>
                                    <w:pStyle w:val="Heading4"/>
                                    <w:ind w:left="-3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ستح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آ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ل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عا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ا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اقل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-3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تمكن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دته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ختيارك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-3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تمكن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غلا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قت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ج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مث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عاؤن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فلا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ق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جرات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جرات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فتح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فتح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  <w:tr>
              <w:trPr/>
              <w:tc>
                <w:tcPr>
                  <w:tcW w:w="75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cs="AL-Mateen"/>
                    </w:rPr>
                  </w:pPr>
                  <w:r>
                    <w:rPr>
                      <w:rFonts w:cs="AL-Mateen"/>
                      <w:rtl w:val="true"/>
                    </w:rPr>
                    <w:t>الأسب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rtl w:val="true"/>
                    </w:rPr>
                    <w:t>السابع</w:t>
                  </w:r>
                </w:p>
              </w:tc>
            </w:tr>
            <w:tr>
              <w:trPr/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ة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ف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ازعات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ازعات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ازعات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ثنين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بأ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لاث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بأ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لى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بأ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ميس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225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988810</wp:posOffset>
              </wp:positionH>
              <wp:positionV relativeFrom="paragraph">
                <wp:posOffset>8255</wp:posOffset>
              </wp:positionV>
              <wp:extent cx="342900" cy="457200"/>
              <wp:effectExtent l="5080" t="5080" r="5715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457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stroked="t" o:allowincell="f" style="position:absolute;margin-left:550.3pt;margin-top:0.65pt;width:26.95pt;height:35.95pt;mso-wrap-style:none;v-text-anchor:middle;mso-position-horizontal-relative:page" type="_x0000_t10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rtl w:val="true"/>
      </w:rPr>
      <w:t>"</w:t>
    </w:r>
    <w:r>
      <w:rPr>
        <w:rtl w:val="true"/>
      </w:rPr>
      <w:t>دليل</w:t>
    </w:r>
    <w:r>
      <w:rPr>
        <w:rFonts w:cs="Times New Roman"/>
        <w:rtl w:val="true"/>
      </w:rPr>
      <w:t xml:space="preserve"> </w:t>
    </w:r>
    <w:r>
      <w:rPr>
        <w:rtl w:val="true"/>
      </w:rPr>
      <w:t>الحفظ</w:t>
    </w:r>
    <w:r>
      <w:rPr>
        <w:rFonts w:cs="Times New Roman"/>
        <w:rtl w:val="true"/>
      </w:rPr>
      <w:t xml:space="preserve"> </w:t>
    </w:r>
    <w:r>
      <w:rPr>
        <w:rtl w:val="true"/>
      </w:rPr>
      <w:t>الميسر</w:t>
    </w:r>
    <w:r>
      <w:rPr>
        <w:rtl w:val="true"/>
      </w:rPr>
      <w:t>"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206490</wp:posOffset>
              </wp:positionH>
              <wp:positionV relativeFrom="page">
                <wp:posOffset>10059035</wp:posOffset>
              </wp:positionV>
              <wp:extent cx="224155" cy="229235"/>
              <wp:effectExtent l="0" t="0" r="0" b="0"/>
              <wp:wrapSquare wrapText="largest"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8.05pt;mso-wrap-distance-left:0pt;mso-wrap-distance-right:0pt;mso-wrap-distance-top:0pt;mso-wrap-distance-bottom:0pt;margin-top:792.05pt;mso-position-vertical-relative:page;margin-left:48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845310</wp:posOffset>
              </wp:positionH>
              <wp:positionV relativeFrom="paragraph">
                <wp:posOffset>-342265</wp:posOffset>
              </wp:positionV>
              <wp:extent cx="5715000" cy="0"/>
              <wp:effectExtent l="0" t="19050" r="0" b="190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-26.95pt" to="595.25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845310</wp:posOffset>
              </wp:positionH>
              <wp:positionV relativeFrom="paragraph">
                <wp:posOffset>349885</wp:posOffset>
              </wp:positionV>
              <wp:extent cx="5600700" cy="0"/>
              <wp:effectExtent l="0" t="19050" r="0" b="190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27.55pt" to="586.25pt,27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وقع</w:t>
    </w:r>
    <w:r>
      <w:rPr>
        <w:rFonts w:cs="Times New Roman"/>
        <w:rtl w:val="true"/>
      </w:rPr>
      <w:t xml:space="preserve"> </w:t>
    </w:r>
    <w:r>
      <w:rPr>
        <w:rtl w:val="true"/>
      </w:rPr>
      <w:t>المسلم</w:t>
    </w:r>
    <w:r>
      <w:rPr>
        <w:rFonts w:cs="Times New Roman"/>
        <w:rtl w:val="true"/>
      </w:rPr>
      <w:t xml:space="preserve">                                                                  </w:t>
    </w:r>
    <w:r>
      <w:rPr>
        <w:rtl w:val="true"/>
      </w:rPr>
      <w:t>الركن</w:t>
    </w:r>
    <w:r>
      <w:rPr>
        <w:rFonts w:cs="Times New Roman"/>
        <w:rtl w:val="true"/>
      </w:rPr>
      <w:t xml:space="preserve"> </w:t>
    </w:r>
    <w:r>
      <w:rPr>
        <w:rtl w:val="true"/>
      </w:rPr>
      <w:t>التربـو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3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5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601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center"/>
      <w:outlineLvl w:val="6"/>
    </w:pPr>
    <w:rPr>
      <w:rFonts w:cs="AL-Mateen"/>
      <w:color w:val="0000FF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2"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9:38:00Z</dcterms:created>
  <dc:creator>star</dc:creator>
  <dc:description/>
  <dc:language>en-US</dc:language>
  <cp:lastModifiedBy>abohaneen</cp:lastModifiedBy>
  <dcterms:modified xsi:type="dcterms:W3CDTF">2003-06-28T09:38:00Z</dcterms:modified>
  <cp:revision>2</cp:revision>
  <dc:subject/>
  <dc:title>الشعار: قول الله تعالى: (وَلَقَدْ يَسَّرْنَا الْقُرْآنَ لِلذِّكْرِ فَهَلْ مِنْ مُدَّكِرٍ) (القمر:17)</dc:title>
</cp:coreProperties>
</file>