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قوط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دروس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عب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أولاً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KW"/>
        </w:rPr>
        <w:t>المقدمة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رحي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حم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نحمد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ستعين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ستغفر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نعوذ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بال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شرور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فسن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سيئات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عمالنا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يه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ضل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يضلل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هادي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أشه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إ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ح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شريك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أشه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محمدا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عبده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KW"/>
        </w:rPr>
        <w:t>ورسوله،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ل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د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إخو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مؤمنون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ري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ستله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عظ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س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غير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اح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ص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اض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قص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ب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إف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ب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ت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ر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اهت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سف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: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فَلَ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سِي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يَنْظُ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َبْلِهِ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لَدَا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َيْر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ِ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َّقَوْ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فَ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َعْقِلُو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َلَ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سِي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يَنْظُ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شَد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ه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ُوَّة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د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ت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َن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سِي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انْظُ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يْف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اقِبَة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كَذِّب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4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كر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ت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آسي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ش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ريتر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لب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ن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ر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خلف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ائج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ب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ة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كَا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مْر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دَر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قْدُور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ة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َل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بْدِيل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هَ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نْظُر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ُنَّت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وَّل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ت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بْدِيل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سُنَّت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حْوِيلا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ص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ذك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ت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هت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ش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اصح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ب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حذر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كر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ض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عي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وال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حز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ز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بان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ابق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م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دو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و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وق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نت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ح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ج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جتث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تط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ذور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تأ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يج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ش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طا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عاد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يا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ه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ق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واو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فتيش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ش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ج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شد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ؤ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ك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لو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ش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لاحق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اح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لاق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لا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وا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ذ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وح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قشع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بد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غت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م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ي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ض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سال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دم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و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خد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و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ط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نك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واص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ج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تغرب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قي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ذبون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خلط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ام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ي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ح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ظ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ذ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د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ا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شهر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ف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لذذ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نماذ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ذيب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ون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و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تد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وس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صنو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رون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حا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ضو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بو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وض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خ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ن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ناج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وجت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ل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ب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غ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ب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خن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مز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عاء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شاء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طعو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صال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دء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ص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ط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دء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طراف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أس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ت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أ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عذ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ذ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رو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نس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اي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ري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ض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نص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ان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ناء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رويسكي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بع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ا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قي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تش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و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ب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و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خت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بطش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ه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زوج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أبن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و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ك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ت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و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البل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و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ريطاني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فرنس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وروب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ث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سباني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أث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دين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عش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تلاحق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با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عرف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ند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قصيدت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قرأ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ك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ي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قص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غ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طيـ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ي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سـ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مو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اهدت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ر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ز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اءت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زم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ـذ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ق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ح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د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لو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و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يج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ه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كــالي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تيج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كـأ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ـ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ن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جائ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ه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وا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وع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لز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ســرا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حـــز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لحوادث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ل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سـهل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إســ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ــل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ه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ـزير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ـز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و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ح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نه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هل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نيفي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ض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ف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ك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فـرا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لـف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يم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ي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خالي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ف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ه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ـالكف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مـر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يث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ساج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ـا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ـائ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ـواقي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صلب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حاري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امد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ت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نـاب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رث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يد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ا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ه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ظ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ـن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الده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قظ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قاط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سـ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ين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نت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بـ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خ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فـو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بيـا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م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ـي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صـ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عـ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الأم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وك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از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يـ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ل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ف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بـد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لـ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را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يـار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لي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يـ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ذ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ـو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ث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ـ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ي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ي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ائ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بك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ز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ث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ـ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ل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سل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يم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ثاني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لأسباب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أدت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إلى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سقوط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انحرا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نهج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حا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دف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ش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ن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أق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ذكر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فس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ي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ش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تشا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ي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زد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لاف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بع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شر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ثلاث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د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نحد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لاث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لا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راب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حد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راب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حد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تم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ع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جر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ان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زيا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دت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ستمعت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إليه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و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سبب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نحر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نح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تلحظ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ص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انحر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اقي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أذكرها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ش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بي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عد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اورت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ئ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ع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نح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م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نفاسـ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كـ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فع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جـه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صلا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ـلا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ن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ظا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أصبح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ظا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ق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نح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ك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موس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م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ع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ـربـ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ناح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يـ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ح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خ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ه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خضو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مجاملته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أ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لسب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ثاني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ف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خضو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جامل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اس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ج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حا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غ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ر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فه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حيح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لو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ؤرخ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ت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و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د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ئ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عم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ي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لخ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صان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دار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ساوم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س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ن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ا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ا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ينو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تف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ي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ط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ء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تناز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ورو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ب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ب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ف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ز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ن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ف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زو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بك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ا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ك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تو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هاد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ف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س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ع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ؤ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ز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اون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و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ن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ش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جتم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يا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شتا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ا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تب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ي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ج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رك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ل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ه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ناز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ست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آس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ث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أخ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عهد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ـ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ق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عه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رس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عاو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صار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حاض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ستي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ص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ا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ون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حص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بي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سم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ر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كت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ب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د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د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ت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ف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ا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ماذ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خز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تبه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خِ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يَهُو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نَّصَار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َعْضُه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َعْضٍ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ه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خِ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َّخَذ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ِين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ُزُو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عِب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ُوت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ِتَاب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بْ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ْكُفَّا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ق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تَّق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ُنْ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0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تَّخِذ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ؤْمِن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وْلِيَاء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ُون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ؤْمِن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م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فْعَ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َلِ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لَيْس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َيْءٍ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1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جِد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وْم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ؤْمِن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ْيَوْم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وَادّ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اد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رَسُولَهُ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2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ر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ستما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ت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افر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ي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عل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نائ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ث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يم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ث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يم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وال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عاد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غ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و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منا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خط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ب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1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حي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ؤل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كاف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نصرا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و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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رز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حار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1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عت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تأم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تذ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عف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قي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و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ل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ضعف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نغما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رك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تر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ارز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ل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نغما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رك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ترف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ؤرخ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رخ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ضائ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صبح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قل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ر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سترس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ت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حقيق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ى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هب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جئ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هد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وق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ي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لم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ب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قيق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ي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ا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نفس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ض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عي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س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اب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ج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رض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هو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و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ر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اج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ذه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لاق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ت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مي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م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بائ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واس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هت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دث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هت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خلا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إغرا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ج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هت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ظاه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بر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زي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ذه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آلئ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ميز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ضمحلا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شه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سهر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اج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جوار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ادي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ع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هو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نح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يوع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ص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حر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ث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ؤرخ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ق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از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ائ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وزي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ر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م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ميم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ز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ري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نفس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د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رب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ز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د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ا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ر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لب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م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ع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طل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ن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هوائ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لاذ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ذ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خ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غض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ئ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ع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دول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ثق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ه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ن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ار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ث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وا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س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نح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تف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ال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م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اد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ثار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ط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ا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رس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ائ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لاذ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ت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ث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فت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ئ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س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ح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ر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عتنق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ون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نشغ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ص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ن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زار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بسات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د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بث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م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هي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دخل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ش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بو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كب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بقي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زم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م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داخل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مر؛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شر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تا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نقص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عر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در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دي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سناء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ار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مكا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نشغل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مهم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ظلمته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هو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هم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ظلم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همتي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مهمت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آ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م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قي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ضع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ضعن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شيد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>+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ز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و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ها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د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اق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مر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ور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ح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د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غن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غن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قياد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ملـك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جهاد؟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b Hadith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ي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ملـك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غـر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وج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طـا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مع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نـ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و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غو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 xml:space="preserve">............................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دمع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صو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غوادي</w:t>
      </w:r>
      <w:r>
        <w:rPr>
          <w:rFonts w:eastAsia="Arb Hadith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  <w:lang w:bidi="ar-KW"/>
              </w:rPr>
              <w:t xml:space="preserve">............................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جو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و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شك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م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ج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ـرح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ؤا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ـ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ني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ساكنـ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لا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ه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اح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لام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مث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اب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ان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و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ج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اع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نع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إفرن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غزو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لقائه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با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د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يقاتل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خرج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نسي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للق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ثيا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ن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وقع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ز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هزيم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بس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دي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غ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بستم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ـل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ــر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كمـ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وان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بحـه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حسـنك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ه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ك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طرن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نـ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س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ؤس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غر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ؤسف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ب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ضيا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غ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ض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ل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ع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غ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خلاف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بدا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ه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يضا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إلغاء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خلافة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بداية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هد</w:t>
      </w:r>
      <w:r>
        <w:rPr>
          <w:rFonts w:ascii="Arb Hadith" w:hAnsi="Arb Hadith" w:eastAsia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cs="Traditional Arabic"/>
          <w:rtl w:val="true"/>
        </w:rPr>
        <w:t>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تفكك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ه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صعب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نافس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شت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لضي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دأ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عل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هو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هور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اف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نعلم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بع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طائفة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مار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ي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تناف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نها،بد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تحول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م؟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لقـا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ملك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ـ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ضع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اله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حك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نتفاخ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ول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س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ئيس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انب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ص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،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لب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مش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مو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اد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ي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نازل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دمو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نح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ر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مكنو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يع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ل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ف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وف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ختلا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نج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ود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ختلاف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ا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ع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ارث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ء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ي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ء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ع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يأت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تفق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حال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ران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خيه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هذ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حز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جدا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يتقاتل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يتناحرو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هوات،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ذهبت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شاعرهم</w:t>
      </w:r>
      <w:r>
        <w:rPr>
          <w:rtl w:val="true"/>
        </w:rPr>
        <w:t xml:space="preserve">:-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ـم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سـلمي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بد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ـم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ض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ـ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بـد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ـا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عتذارك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د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نبيك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طريق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ـذ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ـ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مـه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ال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رطـتم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مـت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تركتمـوه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عــد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عت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ال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قوبـ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م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خ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كفـ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ي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اك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يـ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ح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ح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قابلو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سأ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فريط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متك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لاف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ا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ت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نافس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يا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ل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شت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أ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لط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ط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ؤسائ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ج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فر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ح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ز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و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بغ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اث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عادت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زراء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م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ط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و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تساء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؟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خ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خ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بواجبهم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ي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ف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شا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كا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م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شا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شئ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ئ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قر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غف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ي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ب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با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م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خوان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ث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س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ساج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ض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ش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اج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ذك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لاي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ص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دراس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ن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با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ف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ذه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روع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مغ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عك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خلاف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خلا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ع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تع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نس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ر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ت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؟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ت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ار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نسيي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اف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نفية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ح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افع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ت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فرنس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بس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فوذ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ا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ضا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لا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قضا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ر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ك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اف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تق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ئ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أي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ج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ع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ن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ياس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ؤل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نش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ا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ع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ث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ت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عذ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ذ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ش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س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ا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حي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ق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ذاب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ما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مسلم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سأل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ح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ل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تص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ند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سا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خ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ك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دم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غرن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س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نتس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ق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ابس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ض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اع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زي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ر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اص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سق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وص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و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ر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ضوع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تب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ل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جي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ز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ج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ج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سما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لو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نص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تحذيره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ذيره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ارث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ملو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تمع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نص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جي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م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وا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يح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لو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طوائ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غيه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ادر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فوت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لتح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صيبة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أسا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بيت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زن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سا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جه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سا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لكلا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ري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دين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سطة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ـ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بسـط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ش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ق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قي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عتل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محلـ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تقي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علم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تحذير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صح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ر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ج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ؤمر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مخططات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أذكر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ا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أختص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ؤا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خطط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مؤمر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مخططاتهم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ك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امر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دبر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خط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و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بث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ج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صو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دنيا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ح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كارث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خط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ئ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رنام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حكم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ستغ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ست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نفي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رنام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دمر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ل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حدث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قا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قض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ذار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ص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ع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مو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ق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كر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رخ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يس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رهب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رتغ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طنطين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ا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وم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خض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وث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وث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حم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نا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لد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ل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م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حيق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ب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ق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ه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ؤ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سي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حا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حظ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وض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س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ثاني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و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رع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صومات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تماس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عتق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ز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صق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ص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خر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را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ز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مس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" "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إيزابيل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ك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ر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رناند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خام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إيزابي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شت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ت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إسق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سقط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تحا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زواج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وحد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ملكت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صب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ح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د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م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ث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اتح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غ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نقض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لعهو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-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غ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نقض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للعهود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ش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شا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حظت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رف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ال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راء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تاريخ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تصو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غدرو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ولو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غدر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غد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يل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ط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ه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ق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غ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يث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سو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ذ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صارى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يت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و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عهود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ط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ست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: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مِ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َال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ِن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َصَار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َخَذ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يثَاقَهُم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نَس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حَظّ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ِمّ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ُكِّر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ِه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َأَغْرَيْن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َيْنَ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عَدَاوَة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الْبَغْضَاء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ِلَ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وْم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قِيَامَةِ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سَوْف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ُنَبِّئُهُم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ِمَ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َانُ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َصْنَعُو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أ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ن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أ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صو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ف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و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م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ح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يط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خ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ص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تفر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تسلي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ث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طوع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قتح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ن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د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ت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ا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ق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ه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ت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د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تر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و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ناع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با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د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بار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باوات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لوك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ح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غ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رغو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ن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شر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ل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هل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ائ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و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اضط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ل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ذ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ي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و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نبش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ب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ب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كم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رْقُب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ٍ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ِمَّةً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ق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تسلي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ض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ط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افع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دع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م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سن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ق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خر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سن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ركن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فعل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و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ق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س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ظ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و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ر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ؤ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إخوا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ي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رْقُب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ؤْمِنٍ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ِمَّة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أُولَئِ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ُم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مُعْتَد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ت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ات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ي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صف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عد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إح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اغ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يش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ص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م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ش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ليط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رجع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اب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ض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ط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ئص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ك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ستئص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ستأ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بو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ضا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شَهِد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َاهِد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هْلِهَ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ا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ي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رتياح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ف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ح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لف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ب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ج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ن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تجه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فريق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هرو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ض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روب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بع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ئ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ل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ف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رْض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َنْك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يَهُود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َّصَار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تّ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َّبِع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لَّتَهُمْ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1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أس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ات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ح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قتي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ـام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نيس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اهل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تجل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ـف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فر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صلوات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انت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راكـع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سـج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سـي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ند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سير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كـلاه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غ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فدا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قيل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ش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قول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ـو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ح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و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ينه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لـدا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ول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ق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سلاس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ـوث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بك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آخ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بـو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قي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شهي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تر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وزع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ــ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ـي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ــ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ذابـ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هن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ضج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لائك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سـماء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حاله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بك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ه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لب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ـالجلم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ف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ذ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قلــوبك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خواننـ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هـا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و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ر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ت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ها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ليكم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تبادر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ل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فـر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حــ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وكـــ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ر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إح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حســــنيي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قرض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س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فوزو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حس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خ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ططهم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خاذ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تا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خاذ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ج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كل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ي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ي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د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فرج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د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ص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ص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ا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ظل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ظل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خذ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ق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رض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خضوع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عد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تقدي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خت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ريعة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ول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رض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الخضوع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والذل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تحت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نصارى؛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دجن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  <w:lang w:bidi="ar-KW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ر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ظه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رك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ا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رم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ب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 w:ascii="Arb Hadith" w:hAnsi="Arb Hadith"/>
          <w:b/>
          <w:bCs/>
          <w:sz w:val="40"/>
          <w:szCs w:val="40"/>
          <w:lang w:bidi="ar-KW"/>
        </w:rPr>
        <w:t>2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سياسي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ستقر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ث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ؤامر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ث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لك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حدو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ا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لاث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ك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ثلاث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اك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ضطر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شه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اضطر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ؤد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د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آخ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سباب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تقديم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صالح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وهر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ح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لب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خص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أتي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آس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دث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واجع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ر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!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ظيفت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تب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لح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نياه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ني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عد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وا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رج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خذ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د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خص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صال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ان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ح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سقط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ر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حت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أ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وقف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عتبا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br w:type="page"/>
      </w:r>
    </w:p>
    <w:p>
      <w:pPr>
        <w:pStyle w:val="Normal"/>
        <w:spacing w:lineRule="exact" w:line="600" w:before="120" w:after="120"/>
        <w:ind w:left="400" w:right="0" w:hanging="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color w:val="FF0000"/>
          <w:sz w:val="44"/>
          <w:sz w:val="44"/>
          <w:szCs w:val="44"/>
          <w:rtl w:val="true"/>
          <w:lang w:bidi="ar-KW"/>
        </w:rPr>
        <w:t>ثالثاً</w:t>
      </w:r>
      <w:r>
        <w:rPr>
          <w:rFonts w:cs="Traditional Arabic" w:ascii="Arb Hadith" w:hAnsi="Arb Hadith"/>
          <w:b/>
          <w:bCs/>
          <w:color w:val="FF0000"/>
          <w:sz w:val="44"/>
          <w:szCs w:val="44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  <w:lang w:bidi="ar-KW"/>
        </w:rPr>
        <w:t>دروس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  <w:lang w:bidi="ar-KW"/>
        </w:rPr>
        <w:t>وعبر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تق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د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ستمع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ر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تع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عتب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غي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برز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دروس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علماء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سب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د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ي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إ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ر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ن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ج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لمائ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مشايخ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طل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ثال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فرطو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ن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حف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ث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بي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بي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ورث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ينا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هم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رث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ح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ف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3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تقب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دي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ث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كا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يم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زع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هالك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لك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شايخ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ع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رخ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عطي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و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ي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ياج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ق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صان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اج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خ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لوم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فس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خ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ا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صطفا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م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سي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تأمر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نه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أخذ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ظا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أطر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طر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تقصر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صر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وش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م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ق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دعون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ج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فر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سرائ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س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و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يس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ري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ت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ناه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علو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ئ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عل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24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،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علماء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تقبل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ك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ه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رمات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ت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نتظرون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لماؤن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كثي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حاج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ز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د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كل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تأخذ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ئ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ذت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لي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اج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غي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ؤد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جب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يْك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بَلاغُ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كْثَر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َّاس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َرَصْت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مُؤْمِنِي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هط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رجل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ب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ن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حق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ع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كرى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بي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لمخلص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ص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تن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مسا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أل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ح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ؤس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س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س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ج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مس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سنت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مي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ؤلاء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ج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ذ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جت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قلب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لبون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فر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ا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سان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ع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ص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شر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ز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تط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واج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ل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تك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رو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دع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جز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ذ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هد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ذو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اع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طلا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ظا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ظلم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م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ذ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ذ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حك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قع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ز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نك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كره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بر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صرفات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ته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بر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Arb Hadith" w:hAnsi="Arb Hadith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د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َسِبْت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دْخُل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جَنَّة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لَمّ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عْلَ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َاهَد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ِن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يَعْلَ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َّابِرِينَ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ْفِ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ِفَاف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ثِقَال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جَاهِد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مْوَال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أَنْفُسِ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َبِيل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يُّه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َّذِي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مَ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ذ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ِيل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َكُم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ْفِر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َبِيل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ثَّاقَلْ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أَرْض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رَضِيت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الْحَيَا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ُّنْ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َم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َتَاع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حَيَا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ُّنْي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آخِرَة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لِيلٌ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29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ن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اح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0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ن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س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أ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م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إسلام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عمود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صلا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ذر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ا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1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ي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حي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غدو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ح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ن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Arb Hadith" w:ascii="Arb Hadith" w:hAnsi="Arb Hadith"/>
          <w:sz w:val="28"/>
          <w:szCs w:val="28"/>
          <w:rtl w:val="true"/>
          <w:lang w:bidi="ar-KW"/>
        </w:rPr>
        <w:t>"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40"/>
          <w:szCs w:val="40"/>
          <w:rtl w:val="true"/>
          <w:lang w:bidi="ar-KW"/>
        </w:rPr>
        <w:footnoteReference w:id="32"/>
      </w:r>
      <w:r>
        <w:rPr>
          <w:rFonts w:cs="Traditional Arabic" w:ascii="Arb Hadith" w:hAnsi="Arb Hadith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فق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ع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اعد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 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ُل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ن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َا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آبَاؤ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بْنَاؤ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إِخْوَان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زْوَاج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عَشِيرَتُ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أَمْوَال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قْتَرَفْتُمُو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تِجَارَة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خْشَوْ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َسَاد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مَسَاكِن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رْضَوْنَهَ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َحَبّ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ِلَيْكُمْ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ِن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رَسُو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جِهَادٍ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َبِيل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َتَرَبَّص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َتّ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أْتِي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ِأَمْرِه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َهْدِ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قَوْمَ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فَاسِقِينَ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3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ذ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وس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طوائ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وق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لا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غير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ها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خاذ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المؤمن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ارث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ف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حب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كرام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ي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خوان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أس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وت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تي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دقائ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ست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د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ف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الح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إب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ق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وس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ن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طامعه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فا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!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ام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ب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ي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تفرج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!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آمر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سقطو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لسط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فغانست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ؤام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برى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لاف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اق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صلح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س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ز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صلح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ئ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ك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ال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خد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ش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ي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خلا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لاص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ف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ج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ح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ص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نصح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نص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ؤ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ري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لاعب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ن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دع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غ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و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ف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زا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ولات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فظ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ز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فع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ؤوس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ؤطئ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فض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ز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و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ح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ي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ك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و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لا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وا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br w:type="page"/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تسجل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واص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ب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سج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ز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حا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ش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ق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او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م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س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سلم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ا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عو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قا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يح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هب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د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ج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ر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اه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ي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ؤ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ذ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ش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هي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ا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عهو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روط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ر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ق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فض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م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يل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خد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سك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ظ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يوف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هد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ر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ا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و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خش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د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دمير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دن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اجد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خري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و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ت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سائ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نات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احش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تعص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وحش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سيا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غل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ج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نطا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حار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ر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يا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غل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ما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سج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نطا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حارق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و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ان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ا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ك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رس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قل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يف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اه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ت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بر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بر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غ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ثيقــة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رض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أخض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عـ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ذر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بن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ف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ر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ـ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د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ـم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يتـ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ـد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ـ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تـرد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ـن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ـا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مت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وط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ــ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يش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ـ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ً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ـأقض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ي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ض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هيد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ط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بر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غفل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عظ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ث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لغفل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واق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HQPB2" w:hAnsi="HQPB2"/>
          <w:b/>
          <w:bCs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عت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ة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كت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معوا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صة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ي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HQPB2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eastAsia="AGA Arabesque" w:cs="Traditional Arabic"/>
          <w:sz w:val="40"/>
          <w:sz w:val="40"/>
          <w:szCs w:val="40"/>
          <w:lang w:bidi="ar-KW"/>
        </w:rPr>
        <w:t>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ت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برص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بدء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قاسم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ائ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جمع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غنائ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ك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eastAsia="AGA Arabesque" w:cs="Traditional Arabic"/>
          <w:sz w:val="40"/>
          <w:sz w:val="40"/>
          <w:szCs w:val="40"/>
          <w:lang w:bidi="ar-KW"/>
        </w:rPr>
        <w:t>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جاء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ارك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ركة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ب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داء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و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ر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كي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بكي؟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ح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ق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ك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ره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و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تس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واله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و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ظر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و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لق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ك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ره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ه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وند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ب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ر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ووا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ضائل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صبحو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تقل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مي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ف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رح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استرس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هوات؛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توكل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فطس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ى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ضعف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والهم،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بسب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ركوبة</w:t>
      </w:r>
      <w:r>
        <w:rPr>
          <w:rFonts w:ascii="Arb Hadith" w:hAnsi="Arb Hadith" w:eastAsia="AGA Arabesque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اني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رفني؛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لطت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عرفني</w:t>
      </w:r>
      <w:r>
        <w:rPr>
          <w:rFonts w:ascii="Arb Hadith" w:hAnsi="Arb Hadith" w:eastAsia="Arb Hadith" w:cs="Traditional Arabic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"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يقو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بسطي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شعراء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ـزاء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خالف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ثل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ب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قو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د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عصيا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ابط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Fonts w:eastAsia="Arb Hadith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b Hadith" w:cs="Traditional Arabic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ودت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ك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لمعاص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لتمس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جه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لقي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غير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سود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ب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ب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نبـ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b Hadith" w:hAnsi="Arb Hadith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rb Hadith" w:hAnsi="Arb Hadith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تـ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بيه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b Hadith" w:hAnsi="Arb Hadith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هتد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بة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مار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لاك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ذ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حد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دث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بنان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ص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نا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طلق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ر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ن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ط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ذ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سمون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سامح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حب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ص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-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ص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نع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رفاه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نع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لذات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تحو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حيم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را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ش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آ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ز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شت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شت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خض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ياب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و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ان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عي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قرأ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خبا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صباح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اء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س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نسيه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اقب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تساه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يا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تساه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ث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حبا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ثر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نو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وارع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ئ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يو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متلأ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لمعاص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ئلهم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ي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ي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ريب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و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رجا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ث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هيب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امن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مثل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بنان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.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غيرها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اتق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نتبه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بر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إل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عظ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ل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عاصي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شرف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و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هودي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أغلظ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قول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س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تل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شجاع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را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حصا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شبيلي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كا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ل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ا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جاء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طوائف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قال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باد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؟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!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ما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ذل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ن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صرك؛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حت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ك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فعل؟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و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: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جدت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أح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ارى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يفعل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قت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لك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ق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كلم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ال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كت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م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هب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: "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نازي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أ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ع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لم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حس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ها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تكو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أك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اعي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للخناز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ن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نصرا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سيأت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يساعدن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جما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خي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ع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خنازير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"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رحم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فع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ستنجد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اب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اشفين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نصره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نص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ؤزر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كرما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cs="Traditional Arabic" w:ascii="Arb Hadith" w:hAnsi="Arb Hadith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rb Hadith" w:hAnsi="Arb Hadith" w:cs="Traditional Arabic"/>
          <w:sz w:val="40"/>
          <w:szCs w:val="40"/>
          <w:lang w:bidi="ar-KW"/>
        </w:rPr>
      </w:pPr>
      <w:r>
        <w:rPr>
          <w:rFonts w:eastAsia="Arb Hadith" w:cs="Arb Hadith" w:ascii="Arb Hadith" w:hAnsi="Arb Hadith"/>
          <w:sz w:val="40"/>
          <w:szCs w:val="40"/>
          <w:rtl w:val="true"/>
          <w:lang w:bidi="ar-KW"/>
        </w:rPr>
        <w:t xml:space="preserve"> 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أهمية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b/>
          <w:b/>
          <w:bCs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يض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شياء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فيدة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غرب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مساعد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أهل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أهمية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تعاو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ب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(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تَعَاوَ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بِرّ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تَّقْو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ل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تَعَاوَنُوا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عَلَى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الْأِثْمِ</w:t>
      </w:r>
      <w:r>
        <w:rPr>
          <w:rFonts w:ascii="Arb Hadith" w:hAnsi="Arb Hadith" w:eastAsia="Arb Hadith" w:cs="Arb Hadith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rb Hadith" w:hAnsi="Arb Hadith" w:cs="Traditional Arabic"/>
          <w:sz w:val="40"/>
          <w:sz w:val="40"/>
          <w:szCs w:val="40"/>
          <w:rtl w:val="true"/>
          <w:lang w:bidi="ar-KW"/>
        </w:rPr>
        <w:t>وَالْعُدْوَانِ</w:t>
      </w:r>
      <w:r>
        <w:rPr>
          <w:rFonts w:cs="Traditional Arabic" w:ascii="Arb Hadith" w:hAnsi="Arb Hadith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4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اس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اق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أثي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ارج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ي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ك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ا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ه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ئ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لق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ئ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ص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دأ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س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س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خ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ضو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دا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كن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طا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فع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تم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ؤ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ث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أ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داء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عداؤ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مل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م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سهيل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فغان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طا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روس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غ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ف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ترا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غ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ري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آم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طط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وجد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ستطاع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ف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بدء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زر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نجح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حدث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خو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أي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ريب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د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اط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كلو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ا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فغا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وقف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اعد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سب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ب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ك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فت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جاه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حمس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يج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ض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فس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روسي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ز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ريك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نافق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نفذ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ي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خل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جهاد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اخل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ض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ش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ك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وام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خارجي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عتبر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نتبه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ؤ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اخلنا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أي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حب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لاحظ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ر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رع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صورو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تمائ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تمائ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جر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راب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ذا؟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لكم</w:t>
      </w:r>
      <w:r>
        <w:rPr/>
        <w:t>0</w:t>
      </w:r>
      <w:r>
        <w:rPr>
          <w:rtl w:val="true"/>
        </w:rPr>
        <w:t xml:space="preserve">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ـاث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سـاحت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ظب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مح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حاسن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ل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الن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ـإذ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اب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ـاظ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ـ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ـتعبـ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ذف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ـو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هله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خـضـت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خرابه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ــدا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1" w:type="dxa"/>
            <w:gridSpan w:val="3"/>
            <w:tcBorders/>
          </w:tcPr>
          <w:p>
            <w:pPr>
              <w:pStyle w:val="Heading1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أنــت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أنـت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الديـار</w:t>
            </w:r>
            <w:r>
              <w:rPr>
                <w:rFonts w:eastAsia="HQPB2" w:cs="HQPB2"/>
                <w:rtl w:val="true"/>
              </w:rPr>
              <w:t xml:space="preserve"> </w:t>
            </w:r>
            <w:r>
              <w:rPr>
                <w:rtl w:val="true"/>
              </w:rPr>
              <w:t>ديـار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حظ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مل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ي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سلام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ضخ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لا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صران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فر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خلا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ذكرى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غت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ض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حم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ع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ت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د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باب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دث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تائج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عل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أختص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ص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محزنة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ذكره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للعبر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أسق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غ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و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ه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ص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رك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قت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يم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ار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قليل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ج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ع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تذ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م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خ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جد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عظ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غ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علا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آخ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ما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ك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تحوي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ج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ذا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عدا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ي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ابق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فرح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لق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سجد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نيس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أرس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هنئ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بحا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ع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عدود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ق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ك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ايت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أس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ت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ش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آ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ر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غر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لي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ها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قي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ر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ت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ر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عهد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ريت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فا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خذ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قا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قر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اك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ي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حاذي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ل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عظي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ها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ب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مر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ص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ولاد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ت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ري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عد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حاذ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مساك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غرب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عتبر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تعظ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HQPB2" w:hAnsi="HQPB2" w:cs="Traditional Arabic"/>
          <w:sz w:val="40"/>
          <w:szCs w:val="40"/>
          <w:lang w:bidi="ar-KW"/>
        </w:rPr>
      </w:pPr>
      <w:r>
        <w:rPr>
          <w:rFonts w:eastAsia="HQPB2" w:cs="HQPB2" w:ascii="HQPB2" w:hAnsi="HQPB2"/>
          <w:sz w:val="40"/>
          <w:szCs w:val="40"/>
          <w:rtl w:val="true"/>
          <w:lang w:bidi="ar-KW"/>
        </w:rPr>
        <w:t xml:space="preserve"> 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در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خاص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أخو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ريم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ك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ميع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b/>
          <w:b/>
          <w:bCs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مرأ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كان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واقف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و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جيب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تس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ق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طولتها؛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ذ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ح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ؤرخين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تحت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ائش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وادث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قوط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رناط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كان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ارز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لي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اريخ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لك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فت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خص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إعجا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احترا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س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شج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د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ذك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ي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بي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جاع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إقدام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ك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بك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صخ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كي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بد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صغ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درو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ا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؟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أ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ذ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اول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بار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محافظ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حاو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بذ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مستحيل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قام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أدوا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وي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حفا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ستطيع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قو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كاب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/>
          <w:sz w:val="40"/>
          <w:szCs w:val="40"/>
          <w:lang w:bidi="ar-KW"/>
        </w:rPr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ن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س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جلس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بك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ال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ه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: "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بك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لك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ضاع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حافظ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لي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ث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ل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لمات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ر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ذكر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اكي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رد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دمع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جد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ثو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عار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قا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و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بن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  <w:t xml:space="preserve">.........................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Traditional Arabic"/>
        </w:rPr>
      </w:pPr>
      <w:r>
        <w:rPr>
          <w:rFonts w:cs="Traditional Arabic"/>
          <w:rtl w:val="true"/>
        </w:rPr>
        <w:t>ت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أسا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eastAsia="HQPB2" w:cs="Traditional Arabic"/>
          <w:rtl w:val="true"/>
        </w:rPr>
        <w:t xml:space="preserve">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ــدن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ــوق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خطبن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نـ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بنـي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ـــ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أ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سـق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ـذاب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ؤام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ــم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ـن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رجـال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كـا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مسـ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HQPB2" w:hAnsi="HQPB2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HQPB2" w:hAnsi="HQPB2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ن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نـذاك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بـكـه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لأيــامى</w:t>
            </w:r>
            <w:r>
              <w:rPr>
                <w:rFonts w:ascii="HQPB2" w:hAnsi="HQPB2" w:eastAsia="HQPB2" w:cs="HQPB2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بي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حزنة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صو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حال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-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يه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حبة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: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و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أمه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بنات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أخو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اطب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زوجات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نتظ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نه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شي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كثي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جتمعنا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الله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-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خش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أر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أتين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شر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ثي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حذر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رسول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  <w:lang w:bidi="ar-KW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ن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ساء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حيا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صائ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مشكلا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بنائ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جال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تنا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ح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يوت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رج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جال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ر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بط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أم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ك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ؤمن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نت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رأ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يئ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ثير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نخ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محاو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أسالي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إغرائ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إغوائهم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ستمعت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دلس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ش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وا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ب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فا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سقطت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أندلس</w:t>
      </w:r>
      <w:r>
        <w:rPr>
          <w:rtl w:val="true"/>
        </w:rPr>
        <w:t xml:space="preserve">: </w:t>
      </w:r>
    </w:p>
    <w:tbl>
      <w:tblPr>
        <w:bidiVisual w:val="true"/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00"/>
        <w:gridCol w:w="4481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درس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دد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600" w:before="120" w:after="120"/>
              <w:jc w:val="righ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GA Arabesque" w:hAnsi="AGA Arabesque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600" w:before="120" w:after="120"/>
              <w:jc w:val="left"/>
              <w:rPr>
                <w:rFonts w:ascii="AGA Arabesque" w:hAnsi="AGA Arabesque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عد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شع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ط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ascii="AGA Arabesque" w:hAnsi="AGA Arabesque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أعر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</w:tbl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ن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خ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ا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يت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جتم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صل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زوج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إخوا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أب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أبنائ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م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تحط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ك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ص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و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حص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نيع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eastAsia="AGA Arabesque" w:cs="AGA Arabesque" w:ascii="AGA Arabesque" w:hAnsi="AGA Arabesque"/>
          <w:sz w:val="40"/>
          <w:szCs w:val="40"/>
          <w:rtl w:val="true"/>
          <w:lang w:bidi="ar-KW"/>
        </w:rPr>
        <w:t xml:space="preserve"> 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غر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شر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left"/>
        <w:rPr>
          <w:rFonts w:ascii="AGA Arabesque" w:hAnsi="AGA Arabesque" w:cs="Traditional Arabic"/>
          <w:sz w:val="40"/>
          <w:szCs w:val="40"/>
          <w:lang w:bidi="ar-KW"/>
        </w:rPr>
      </w:pPr>
      <w:r>
        <w:rPr>
          <w:rFonts w:cs="Traditional Arabic" w:ascii="AGA Arabesque" w:hAnsi="AGA Arabesque"/>
          <w:sz w:val="40"/>
          <w:szCs w:val="40"/>
          <w:rtl w:val="true"/>
          <w:lang w:bidi="ar-KW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طال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سأ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رو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لت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قض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د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ح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ق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ه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شرط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ا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باب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ق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أغل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يم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ي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ن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نق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عاهد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لمي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سا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نائ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ت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طر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طف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شردو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ز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ر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وثو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بهم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ش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أس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موريسكيين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أ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در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أقو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غرب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وشم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تشرق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سل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صح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ذه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ا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فت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قسطنطيني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بز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رك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وروب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غرب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جاء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ش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رك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سبح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تعالى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" w:hAnsi="AGA Arabesque"/>
          <w:sz w:val="40"/>
          <w:szCs w:val="40"/>
          <w:lang w:bidi="ar-KW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مل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!!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عاملون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و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ت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قض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لسط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فغانستان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ن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ع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جه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إريتري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لل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فلي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آ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ش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فرحة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أ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  <w:lang w:bidi="ar-KW"/>
        </w:rPr>
        <w:t>الأحباب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ر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أندلس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(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يَمْكُرُون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يَمْكُ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خَيْرُ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  <w:lang w:bidi="ar-KW"/>
        </w:rPr>
        <w:t>الْمَاكِرِينَ</w:t>
      </w:r>
      <w:r>
        <w:rPr>
          <w:rFonts w:cs="Traditional Arabic" w:ascii="AGA Arabesque" w:hAnsi="AGA Arabesque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5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رِيد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ِيُطْفِئ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فْوَاه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اللّ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مُتِمّ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ِ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رِ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6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رِيدُون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طْفِئ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ِ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بِأَفْوَاهِهِ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يَأْبَى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ّ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إِلَّ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ُتِم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ُورَهُ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لَو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كَرِه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ْكَافِرُونَ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7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عم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هذ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له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ك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نحن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هو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دين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لبشر،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ج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النجاة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إ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(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وَإِن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تَتَوَلَّوْ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سْتَبْدِل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قَوْماً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غَيْرَكُمْ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ثُمَّ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ل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يَكُونُوا</w:t>
      </w:r>
      <w:r>
        <w:rPr>
          <w:rFonts w:ascii="HQPB2" w:hAnsi="HQPB2" w:eastAsia="HQPB2" w:cs="HQPB2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HQPB2" w:hAnsi="HQPB2" w:cs="Traditional Arabic"/>
          <w:sz w:val="40"/>
          <w:sz w:val="40"/>
          <w:szCs w:val="40"/>
          <w:rtl w:val="true"/>
          <w:lang w:bidi="ar-KW"/>
        </w:rPr>
        <w:t>أَمْثَالَكُمْ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40"/>
          <w:szCs w:val="40"/>
          <w:rtl w:val="true"/>
          <w:lang w:bidi="ar-KW"/>
        </w:rPr>
        <w:footnoteReference w:id="38"/>
      </w:r>
      <w:r>
        <w:rPr>
          <w:rFonts w:cs="Traditional Arabic" w:ascii="HQPB2" w:hAnsi="HQPB2"/>
          <w:sz w:val="40"/>
          <w:szCs w:val="40"/>
          <w:vertAlign w:val="superscript"/>
          <w:rtl w:val="true"/>
          <w:lang w:bidi="ar-KW"/>
        </w:rPr>
        <w:t>)</w:t>
      </w:r>
      <w:r>
        <w:rPr>
          <w:rFonts w:cs="Traditional Arabic" w:ascii="HQPB2" w:hAnsi="HQPB2"/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HQPB2" w:hAnsi="HQPB2" w:cs="Traditional Arabic"/>
          <w:sz w:val="40"/>
          <w:szCs w:val="40"/>
          <w:lang w:bidi="ar-KW"/>
        </w:rPr>
      </w:pPr>
      <w:r>
        <w:rPr>
          <w:rFonts w:cs="Traditional Arabic" w:ascii="HQPB2" w:hAnsi="HQPB2"/>
          <w:sz w:val="40"/>
          <w:szCs w:val="40"/>
          <w:rtl w:val="true"/>
          <w:lang w:bidi="ar-K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40" w:right="1140" w:gutter="0" w:header="709" w:top="1800" w:footer="709" w:bottom="180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7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2</w:t>
      </w:r>
      <w:r>
        <w:rPr>
          <w:rtl w:val="true"/>
        </w:rPr>
        <w:t xml:space="preserve">)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3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9</w:t>
      </w:r>
      <w:r>
        <w:rPr>
          <w:rtl w:val="true"/>
        </w:rPr>
        <w:t xml:space="preserve"> ,</w:t>
      </w:r>
      <w:r>
        <w:rPr/>
        <w:t>3/201</w:t>
      </w:r>
      <w:r>
        <w:rPr>
          <w:rtl w:val="true"/>
        </w:rPr>
        <w:t xml:space="preserve">)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4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5</w:t>
      </w:r>
      <w:r>
        <w:rPr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1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2</w:t>
      </w:r>
      <w:r>
        <w:rPr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9</w:t>
      </w:r>
      <w:r>
        <w:rPr>
          <w:rtl w:val="true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6</w:t>
      </w:r>
      <w:r>
        <w:rPr>
          <w:rtl w:val="true"/>
        </w:rPr>
        <w:t xml:space="preserve">)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6</w:t>
      </w:r>
      <w:r>
        <w:rPr>
          <w:rtl w:val="true"/>
        </w:rPr>
        <w:t xml:space="preserve">)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7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 xml:space="preserve"> ,</w:t>
      </w:r>
      <w:r>
        <w:rPr/>
        <w:t>3/141</w:t>
      </w:r>
      <w:r>
        <w:rPr>
          <w:rtl w:val="true"/>
        </w:rPr>
        <w:t xml:space="preserve"> ,</w:t>
      </w:r>
      <w:r>
        <w:rPr/>
        <w:t>3/153</w:t>
      </w:r>
      <w:r>
        <w:rPr>
          <w:rtl w:val="true"/>
        </w:rPr>
        <w:t xml:space="preserve"> ,</w:t>
      </w:r>
      <w:r>
        <w:rPr/>
        <w:t>3/157</w:t>
      </w:r>
      <w:r>
        <w:rPr>
          <w:rtl w:val="true"/>
        </w:rPr>
        <w:t xml:space="preserve"> ,</w:t>
      </w:r>
      <w:r>
        <w:rPr/>
        <w:t>3/207</w:t>
      </w:r>
      <w:r>
        <w:rPr>
          <w:rtl w:val="true"/>
        </w:rPr>
        <w:t xml:space="preserve"> ,</w:t>
      </w:r>
      <w:r>
        <w:rPr/>
        <w:t>3/263</w:t>
      </w:r>
      <w:r>
        <w:rPr>
          <w:rtl w:val="true"/>
        </w:rPr>
        <w:t xml:space="preserve">)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سقو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ندل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و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عبر</w:t>
    </w:r>
    <w:r>
      <w:rPr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42621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3pt,36.55pt" to="597.2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26210</wp:posOffset>
              </wp:positionH>
              <wp:positionV relativeFrom="paragraph">
                <wp:posOffset>464185</wp:posOffset>
              </wp:positionV>
              <wp:extent cx="6159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3pt,36.55pt" to="597.2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سقو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ندل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دروس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عبر</w:t>
    </w:r>
    <w:r>
      <w:rPr>
        <w:b/>
        <w:b/>
        <w:bCs/>
        <w:sz w:val="28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ind w:left="0" w:right="0" w:hanging="0"/>
      <w:jc w:val="center"/>
      <w:outlineLvl w:val="0"/>
    </w:pPr>
    <w:rPr>
      <w:rFonts w:ascii="HQPB2" w:hAnsi="HQPB2"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32"/>
      <w:szCs w:val="3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0:10:00Z</dcterms:created>
  <dc:creator>Dell </dc:creator>
  <dc:description/>
  <dc:language>en-US</dc:language>
  <cp:lastModifiedBy>Ahmed</cp:lastModifiedBy>
  <cp:lastPrinted>2004-01-06T18:47:00Z</cp:lastPrinted>
  <dcterms:modified xsi:type="dcterms:W3CDTF">2004-01-06T15:47:00Z</dcterms:modified>
  <cp:revision>58</cp:revision>
  <dc:subject/>
  <dc:title>سقوط الأندلس دروس وعبر </dc:title>
</cp:coreProperties>
</file>